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9">
            <wp:simplePos x="0" y="0"/>
            <wp:positionH relativeFrom="column">
              <wp:posOffset>-342900</wp:posOffset>
            </wp:positionH>
            <wp:positionV relativeFrom="paragraph">
              <wp:posOffset>-5549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r>
        <w:rPr/>
        <w:t>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8">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37ª Reunión</w:t>
      </w:r>
    </w:p>
    <w:p>
      <w:pPr>
        <w:pStyle w:val="TITULO"/>
        <w:rPr>
          <w:sz w:val="24"/>
          <w:lang w:val="es-AR"/>
        </w:rPr>
      </w:pPr>
      <w:r>
        <w:rPr>
          <w:sz w:val="24"/>
          <w:lang w:val="es-AR"/>
        </w:rPr>
        <w:t>2ª Sesión EXTRAORDINARIA</w:t>
      </w:r>
    </w:p>
    <w:p>
      <w:pPr>
        <w:pStyle w:val="TITULO"/>
        <w:widowControl/>
        <w:rPr>
          <w:caps w:val="false"/>
          <w:smallCaps w:val="false"/>
          <w:sz w:val="24"/>
          <w:lang w:val="es-AR"/>
        </w:rPr>
      </w:pPr>
      <w:r>
        <w:rPr>
          <w:caps w:val="false"/>
          <w:smallCaps w:val="false"/>
          <w:sz w:val="24"/>
          <w:lang w:val="es-AR"/>
        </w:rPr>
      </w:r>
    </w:p>
    <w:p>
      <w:pPr>
        <w:pStyle w:val="TITULO"/>
        <w:widowControl/>
        <w:rPr>
          <w:caps w:val="false"/>
          <w:smallCaps w:val="false"/>
          <w:sz w:val="24"/>
          <w:lang w:val="es-AR"/>
        </w:rPr>
      </w:pPr>
      <w:r>
        <w:rPr>
          <w:caps w:val="false"/>
          <w:smallCaps w:val="false"/>
          <w:sz w:val="24"/>
          <w:lang w:val="es-AR"/>
        </w:rPr>
        <w:t>11 DE DICIEMBR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pPr>
      <w:r>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numPr>
          <w:ilvl w:val="0"/>
          <w:numId w:val="7"/>
        </w:numPr>
        <w:rPr/>
      </w:pPr>
      <w:bookmarkStart w:id="0" w:name="__RefHeading___Toc248579339"/>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spacing w:before="80" w:after="0"/>
            <w:jc w:val="left"/>
            <w:rPr>
              <w:color w:val="000000"/>
              <w:sz w:val="24"/>
              <w:szCs w:val="24"/>
              <w:lang w:val="es-ES_tradnl" w:eastAsia="en-US"/>
            </w:rPr>
          </w:pPr>
          <w:r>
            <w:fldChar w:fldCharType="begin"/>
          </w:r>
          <w:r>
            <w:rPr>
              <w:rStyle w:val="IndexLink"/>
              <w:caps/>
              <w:sz w:val="22"/>
              <w:b/>
              <w:bCs/>
              <w:lang w:val="en-US" w:eastAsia="en-US"/>
            </w:rPr>
            <w:instrText xml:space="preserve"> TOC \o "1-4" \h \z \u </w:instrText>
          </w:r>
          <w:r>
            <w:rPr>
              <w:rStyle w:val="IndexLink"/>
              <w:caps/>
              <w:sz w:val="22"/>
              <w:b/>
              <w:bCs/>
              <w:lang w:val="en-US" w:eastAsia="en-US"/>
            </w:rPr>
            <w:fldChar w:fldCharType="separate"/>
          </w:r>
          <w:hyperlink w:anchor="__RefHeading___Toc248579339">
            <w:r>
              <w:rPr>
                <w:rStyle w:val="IndexLink"/>
                <w:b/>
                <w:bCs/>
                <w:caps/>
                <w:sz w:val="22"/>
                <w:lang w:val="en-US" w:eastAsia="en-US"/>
              </w:rPr>
              <w:t>1</w:t>
            </w:r>
            <w:r>
              <w:rPr>
                <w:rStyle w:val="IndexLink"/>
                <w:b/>
                <w:bCs/>
                <w:caps/>
                <w:color w:val="000000"/>
                <w:sz w:val="24"/>
                <w:szCs w:val="24"/>
                <w:lang w:val="es-ES_tradnl" w:eastAsia="en-US"/>
              </w:rPr>
              <w:tab/>
            </w:r>
            <w:r>
              <w:rPr>
                <w:rStyle w:val="IndexLink"/>
                <w:b/>
                <w:bCs/>
                <w:caps/>
                <w:sz w:val="22"/>
                <w:lang w:val="en-US" w:eastAsia="en-US"/>
              </w:rPr>
              <w:t>sumario</w:t>
              <w:tab/>
              <w:t>1</w:t>
            </w:r>
          </w:hyperlink>
        </w:p>
        <w:p>
          <w:pPr>
            <w:pStyle w:val="Contents1"/>
            <w:rPr>
              <w:color w:val="000000"/>
              <w:sz w:val="24"/>
              <w:szCs w:val="24"/>
              <w:lang w:val="es-ES_tradnl" w:eastAsia="en-US"/>
            </w:rPr>
          </w:pPr>
          <w:hyperlink w:anchor="__RefHeading___Toc248579340">
            <w:r>
              <w:rPr>
                <w:rStyle w:val="IndexLink"/>
                <w:lang w:val="en-US" w:eastAsia="en-US"/>
              </w:rPr>
              <w:t>2</w:t>
            </w:r>
            <w:r>
              <w:rPr>
                <w:rStyle w:val="IndexLink"/>
                <w:color w:val="000000"/>
                <w:sz w:val="24"/>
                <w:szCs w:val="24"/>
                <w:lang w:val="es-ES_tradnl" w:eastAsia="en-US"/>
              </w:rPr>
              <w:tab/>
            </w:r>
            <w:r>
              <w:rPr>
                <w:rStyle w:val="IndexLink"/>
                <w:lang w:val="en-US" w:eastAsia="en-US"/>
              </w:rPr>
              <w:t>ASISTENCIA</w:t>
              <w:tab/>
              <w:t>2</w:t>
            </w:r>
          </w:hyperlink>
        </w:p>
        <w:p>
          <w:pPr>
            <w:pStyle w:val="Contents1"/>
            <w:rPr>
              <w:color w:val="000000"/>
              <w:sz w:val="24"/>
              <w:szCs w:val="24"/>
              <w:lang w:val="es-ES_tradnl" w:eastAsia="en-US"/>
            </w:rPr>
          </w:pPr>
          <w:hyperlink w:anchor="__RefHeading___Toc248579341">
            <w:r>
              <w:rPr>
                <w:rStyle w:val="IndexLink"/>
                <w:lang w:val="en-US" w:eastAsia="en-US"/>
              </w:rPr>
              <w:t>3</w:t>
            </w:r>
            <w:r>
              <w:rPr>
                <w:rStyle w:val="IndexLink"/>
                <w:color w:val="000000"/>
                <w:sz w:val="24"/>
                <w:szCs w:val="24"/>
                <w:lang w:val="es-ES_tradnl" w:eastAsia="en-US"/>
              </w:rPr>
              <w:tab/>
            </w:r>
            <w:r>
              <w:rPr>
                <w:rStyle w:val="IndexLink"/>
                <w:lang w:val="en-US" w:eastAsia="en-US"/>
              </w:rPr>
              <w:t>APERTURA DE LA SESIÓN</w:t>
              <w:tab/>
              <w:t>3</w:t>
            </w:r>
          </w:hyperlink>
        </w:p>
        <w:p>
          <w:pPr>
            <w:pStyle w:val="Contents1"/>
            <w:rPr>
              <w:color w:val="000000"/>
              <w:sz w:val="24"/>
              <w:szCs w:val="24"/>
              <w:lang w:val="es-ES_tradnl" w:eastAsia="en-US"/>
            </w:rPr>
          </w:pPr>
          <w:hyperlink w:anchor="__RefHeading___Toc248579342">
            <w:r>
              <w:rPr>
                <w:rStyle w:val="IndexLink"/>
                <w:lang w:val="en-US" w:eastAsia="en-US"/>
              </w:rPr>
              <w:t>4</w:t>
            </w:r>
            <w:r>
              <w:rPr>
                <w:rStyle w:val="IndexLink"/>
                <w:color w:val="000000"/>
                <w:sz w:val="24"/>
                <w:szCs w:val="24"/>
                <w:lang w:val="es-ES_tradnl" w:eastAsia="en-US"/>
              </w:rPr>
              <w:tab/>
            </w:r>
            <w:r>
              <w:rPr>
                <w:rStyle w:val="IndexLink"/>
                <w:lang w:val="en-US" w:eastAsia="en-US"/>
              </w:rPr>
              <w:t>versiÓN TAQUIGRÁFICA</w:t>
              <w:tab/>
              <w:t>3</w:t>
            </w:r>
          </w:hyperlink>
        </w:p>
        <w:p>
          <w:pPr>
            <w:pStyle w:val="Contents1"/>
            <w:rPr>
              <w:color w:val="000000"/>
              <w:sz w:val="24"/>
              <w:szCs w:val="24"/>
              <w:lang w:val="es-ES_tradnl" w:eastAsia="en-US"/>
            </w:rPr>
          </w:pPr>
          <w:hyperlink w:anchor="__RefHeading___Toc248579343">
            <w:r>
              <w:rPr>
                <w:rStyle w:val="IndexLink"/>
                <w:lang w:val="en-US" w:eastAsia="en-US"/>
              </w:rPr>
              <w:t>5</w:t>
            </w:r>
            <w:r>
              <w:rPr>
                <w:rStyle w:val="IndexLink"/>
                <w:color w:val="000000"/>
                <w:sz w:val="24"/>
                <w:szCs w:val="24"/>
                <w:lang w:val="es-ES_tradnl" w:eastAsia="en-US"/>
              </w:rPr>
              <w:tab/>
            </w:r>
            <w:r>
              <w:rPr>
                <w:rStyle w:val="IndexLink"/>
                <w:lang w:val="en-US" w:eastAsia="en-US"/>
              </w:rPr>
              <w:t>Asuntos Entrados</w:t>
              <w:tab/>
              <w:t>3</w:t>
            </w:r>
          </w:hyperlink>
        </w:p>
        <w:p>
          <w:pPr>
            <w:pStyle w:val="Contents2"/>
            <w:rPr>
              <w:color w:val="000000"/>
              <w:sz w:val="24"/>
              <w:szCs w:val="24"/>
              <w:lang w:val="es-ES_tradnl" w:eastAsia="en-US"/>
            </w:rPr>
          </w:pPr>
          <w:hyperlink w:anchor="__RefHeading___Toc248579344">
            <w:r>
              <w:rPr>
                <w:rStyle w:val="IndexLink"/>
                <w:lang w:val="en-US" w:eastAsia="en-US"/>
              </w:rPr>
              <w:t>5.1</w:t>
            </w:r>
            <w:r>
              <w:rPr>
                <w:rStyle w:val="IndexLink"/>
                <w:color w:val="000000"/>
                <w:sz w:val="24"/>
                <w:szCs w:val="24"/>
                <w:lang w:val="es-ES_tradnl" w:eastAsia="en-US"/>
              </w:rPr>
              <w:tab/>
            </w:r>
            <w:r>
              <w:rPr>
                <w:rStyle w:val="IndexLink"/>
                <w:lang w:val="en-US" w:eastAsia="en-US"/>
              </w:rPr>
              <w:t>Comunicaciones Oficiales</w:t>
              <w:tab/>
              <w:t>3</w:t>
            </w:r>
          </w:hyperlink>
        </w:p>
        <w:p>
          <w:pPr>
            <w:pStyle w:val="Contents2"/>
            <w:rPr>
              <w:color w:val="000000"/>
              <w:sz w:val="24"/>
              <w:szCs w:val="24"/>
              <w:lang w:val="es-ES_tradnl" w:eastAsia="en-US"/>
            </w:rPr>
          </w:pPr>
          <w:hyperlink w:anchor="__RefHeading___Toc248579345">
            <w:r>
              <w:rPr>
                <w:rStyle w:val="IndexLink"/>
                <w:lang w:val="en-US" w:eastAsia="en-US"/>
              </w:rPr>
              <w:t>5.2</w:t>
            </w:r>
            <w:r>
              <w:rPr>
                <w:rStyle w:val="IndexLink"/>
                <w:color w:val="000000"/>
                <w:sz w:val="24"/>
                <w:szCs w:val="24"/>
                <w:lang w:val="es-ES_tradnl" w:eastAsia="en-US"/>
              </w:rPr>
              <w:tab/>
            </w:r>
            <w:r>
              <w:rPr>
                <w:rStyle w:val="IndexLink"/>
                <w:lang w:val="en-US" w:eastAsia="en-US"/>
              </w:rPr>
              <w:t>Dictámenes de Comisión</w:t>
              <w:tab/>
              <w:t>4</w:t>
            </w:r>
          </w:hyperlink>
        </w:p>
        <w:p>
          <w:pPr>
            <w:pStyle w:val="Contents3"/>
            <w:rPr>
              <w:color w:val="000000"/>
              <w:sz w:val="24"/>
              <w:szCs w:val="24"/>
              <w:lang w:val="es-ES_tradnl" w:eastAsia="en-US"/>
            </w:rPr>
          </w:pPr>
          <w:hyperlink w:anchor="__RefHeading___Toc248579346">
            <w:r>
              <w:rPr>
                <w:rStyle w:val="IndexLink"/>
                <w:lang w:val="en-US" w:eastAsia="en-US"/>
              </w:rPr>
              <w:t>5.2.1</w:t>
            </w:r>
            <w:r>
              <w:rPr>
                <w:rStyle w:val="IndexLink"/>
                <w:color w:val="000000"/>
                <w:sz w:val="24"/>
                <w:szCs w:val="24"/>
                <w:lang w:val="es-ES_tradnl" w:eastAsia="en-US"/>
              </w:rPr>
              <w:tab/>
            </w:r>
            <w:r>
              <w:rPr>
                <w:rStyle w:val="IndexLink"/>
                <w:lang w:val="en-US" w:eastAsia="en-US"/>
              </w:rPr>
              <w:t>Obras en camino rural que une Capitán Bermúdez con Ricardone</w:t>
              <w:tab/>
              <w:t>4</w:t>
            </w:r>
          </w:hyperlink>
        </w:p>
        <w:p>
          <w:pPr>
            <w:pStyle w:val="Contents3"/>
            <w:rPr>
              <w:color w:val="000000"/>
              <w:sz w:val="24"/>
              <w:szCs w:val="24"/>
              <w:lang w:val="es-ES_tradnl" w:eastAsia="en-US"/>
            </w:rPr>
          </w:pPr>
          <w:hyperlink w:anchor="__RefHeading___Toc248579347">
            <w:r>
              <w:rPr>
                <w:rStyle w:val="IndexLink"/>
                <w:lang w:val="en-US" w:eastAsia="en-US"/>
              </w:rPr>
              <w:t>5.2.2</w:t>
            </w:r>
            <w:r>
              <w:rPr>
                <w:rStyle w:val="IndexLink"/>
                <w:color w:val="000000"/>
                <w:sz w:val="24"/>
                <w:szCs w:val="24"/>
                <w:lang w:val="es-ES_tradnl" w:eastAsia="en-US"/>
              </w:rPr>
              <w:tab/>
            </w:r>
            <w:r>
              <w:rPr>
                <w:rStyle w:val="IndexLink"/>
                <w:lang w:val="en-US" w:eastAsia="en-US"/>
              </w:rPr>
              <w:t>Refacción edilicia del Samco de Margarita</w:t>
              <w:tab/>
              <w:t>4</w:t>
            </w:r>
          </w:hyperlink>
        </w:p>
        <w:p>
          <w:pPr>
            <w:pStyle w:val="Contents3"/>
            <w:rPr>
              <w:color w:val="000000"/>
              <w:sz w:val="24"/>
              <w:szCs w:val="24"/>
              <w:lang w:val="es-ES_tradnl" w:eastAsia="en-US"/>
            </w:rPr>
          </w:pPr>
          <w:hyperlink w:anchor="__RefHeading___Toc248579348">
            <w:r>
              <w:rPr>
                <w:rStyle w:val="IndexLink"/>
                <w:lang w:val="en-US" w:eastAsia="en-US"/>
              </w:rPr>
              <w:t>5.2.3</w:t>
            </w:r>
            <w:r>
              <w:rPr>
                <w:rStyle w:val="IndexLink"/>
                <w:color w:val="000000"/>
                <w:sz w:val="24"/>
                <w:szCs w:val="24"/>
                <w:lang w:val="es-ES_tradnl" w:eastAsia="en-US"/>
              </w:rPr>
              <w:tab/>
            </w:r>
            <w:r>
              <w:rPr>
                <w:rStyle w:val="IndexLink"/>
                <w:lang w:val="en-US" w:eastAsia="en-US"/>
              </w:rPr>
              <w:t xml:space="preserve">Ejecución obra Acueducto Sur (provisión de agua dulce a localidades       </w:t>
              <w:tab/>
              <w:t>ubicadas sobre la Ruta Nº 9)</w:t>
              <w:tab/>
              <w:t>4</w:t>
            </w:r>
          </w:hyperlink>
        </w:p>
        <w:p>
          <w:pPr>
            <w:pStyle w:val="Contents2"/>
            <w:rPr>
              <w:color w:val="000000"/>
              <w:sz w:val="24"/>
              <w:szCs w:val="24"/>
              <w:lang w:val="es-ES_tradnl" w:eastAsia="en-US"/>
            </w:rPr>
          </w:pPr>
          <w:hyperlink w:anchor="__RefHeading___Toc248579349">
            <w:r>
              <w:rPr>
                <w:rStyle w:val="IndexLink"/>
                <w:lang w:val="en-US" w:eastAsia="en-US"/>
              </w:rPr>
              <w:t>5.3</w:t>
            </w:r>
            <w:r>
              <w:rPr>
                <w:rStyle w:val="IndexLink"/>
                <w:color w:val="000000"/>
                <w:sz w:val="24"/>
                <w:szCs w:val="24"/>
                <w:lang w:val="es-ES_tradnl" w:eastAsia="en-US"/>
              </w:rPr>
              <w:tab/>
            </w:r>
            <w:r>
              <w:rPr>
                <w:rStyle w:val="IndexLink"/>
                <w:lang w:val="en-US" w:eastAsia="en-US"/>
              </w:rPr>
              <w:t>Proyectos del Poder Ejecutivo</w:t>
              <w:tab/>
              <w:t>4</w:t>
            </w:r>
          </w:hyperlink>
        </w:p>
        <w:p>
          <w:pPr>
            <w:pStyle w:val="Contents3"/>
            <w:rPr>
              <w:color w:val="000000"/>
              <w:sz w:val="24"/>
              <w:szCs w:val="24"/>
              <w:lang w:val="es-ES_tradnl" w:eastAsia="en-US"/>
            </w:rPr>
          </w:pPr>
          <w:hyperlink w:anchor="__RefHeading___Toc248579350">
            <w:r>
              <w:rPr>
                <w:rStyle w:val="IndexLink"/>
                <w:lang w:val="en-US" w:eastAsia="en-US"/>
              </w:rPr>
              <w:t>5.3.1</w:t>
            </w:r>
            <w:r>
              <w:rPr>
                <w:rStyle w:val="IndexLink"/>
                <w:color w:val="000000"/>
                <w:sz w:val="24"/>
                <w:szCs w:val="24"/>
                <w:lang w:val="es-ES_tradnl" w:eastAsia="en-US"/>
              </w:rPr>
              <w:tab/>
            </w:r>
            <w:r>
              <w:rPr>
                <w:rStyle w:val="IndexLink"/>
                <w:lang w:val="en-US" w:eastAsia="en-US"/>
              </w:rPr>
              <w:t xml:space="preserve">Asuntos a tratar en Período Extraordinario de sesiones: Mensajes Nº 3685 y   </w:t>
              <w:tab/>
              <w:t>3687</w:t>
              <w:tab/>
              <w:t>4</w:t>
            </w:r>
          </w:hyperlink>
        </w:p>
        <w:p>
          <w:pPr>
            <w:pStyle w:val="Contents3"/>
            <w:rPr>
              <w:color w:val="000000"/>
              <w:sz w:val="24"/>
              <w:szCs w:val="24"/>
              <w:lang w:val="es-ES_tradnl" w:eastAsia="en-US"/>
            </w:rPr>
          </w:pPr>
          <w:hyperlink w:anchor="__RefHeading___Toc248579351">
            <w:r>
              <w:rPr>
                <w:rStyle w:val="IndexLink"/>
                <w:lang w:val="en-US" w:eastAsia="en-US"/>
              </w:rPr>
              <w:t>5.3.2</w:t>
            </w:r>
            <w:r>
              <w:rPr>
                <w:rStyle w:val="IndexLink"/>
                <w:color w:val="000000"/>
                <w:sz w:val="24"/>
                <w:szCs w:val="24"/>
                <w:lang w:val="es-ES_tradnl" w:eastAsia="en-US"/>
              </w:rPr>
              <w:tab/>
            </w:r>
            <w:r>
              <w:rPr>
                <w:rStyle w:val="IndexLink"/>
                <w:lang w:val="en-US" w:eastAsia="en-US"/>
              </w:rPr>
              <w:t>Creación de cargos pasivos en la Administración Pública Provincial</w:t>
              <w:tab/>
              <w:t>4</w:t>
            </w:r>
          </w:hyperlink>
        </w:p>
        <w:p>
          <w:pPr>
            <w:pStyle w:val="Contents3"/>
            <w:rPr>
              <w:color w:val="000000"/>
              <w:sz w:val="24"/>
              <w:szCs w:val="24"/>
              <w:lang w:val="es-ES_tradnl" w:eastAsia="en-US"/>
            </w:rPr>
          </w:pPr>
          <w:hyperlink w:anchor="__RefHeading___Toc248579352">
            <w:r>
              <w:rPr>
                <w:rStyle w:val="IndexLink"/>
                <w:lang w:val="en-US" w:eastAsia="en-US"/>
              </w:rPr>
              <w:t>5.3.3</w:t>
            </w:r>
            <w:r>
              <w:rPr>
                <w:rStyle w:val="IndexLink"/>
                <w:color w:val="000000"/>
                <w:sz w:val="24"/>
                <w:szCs w:val="24"/>
                <w:lang w:val="es-ES_tradnl" w:eastAsia="en-US"/>
              </w:rPr>
              <w:tab/>
            </w:r>
            <w:r>
              <w:rPr>
                <w:rStyle w:val="IndexLink"/>
                <w:lang w:val="en-US" w:eastAsia="en-US"/>
              </w:rPr>
              <w:t xml:space="preserve">Asunto a tratar en Período Extraordinario de sesiones: Mensaje Nº 3689      </w:t>
              <w:tab/>
              <w:t>(Expte. Nº 23.349 – PE)</w:t>
              <w:tab/>
              <w:t>4</w:t>
            </w:r>
          </w:hyperlink>
        </w:p>
        <w:p>
          <w:pPr>
            <w:pStyle w:val="Contents2"/>
            <w:rPr>
              <w:color w:val="000000"/>
              <w:sz w:val="24"/>
              <w:szCs w:val="24"/>
              <w:lang w:val="es-ES_tradnl" w:eastAsia="en-US"/>
            </w:rPr>
          </w:pPr>
          <w:hyperlink w:anchor="__RefHeading___Toc248579353">
            <w:r>
              <w:rPr>
                <w:rStyle w:val="IndexLink"/>
                <w:lang w:val="en-US" w:eastAsia="en-US"/>
              </w:rPr>
              <w:t>5.4</w:t>
            </w:r>
            <w:r>
              <w:rPr>
                <w:rStyle w:val="IndexLink"/>
                <w:color w:val="000000"/>
                <w:sz w:val="24"/>
                <w:szCs w:val="24"/>
                <w:lang w:val="es-ES_tradnl" w:eastAsia="en-US"/>
              </w:rPr>
              <w:tab/>
            </w:r>
            <w:r>
              <w:rPr>
                <w:rStyle w:val="IndexLink"/>
                <w:lang w:val="en-US" w:eastAsia="en-US"/>
              </w:rPr>
              <w:t>Proyecto de los señores diputados</w:t>
              <w:tab/>
              <w:t>5</w:t>
            </w:r>
          </w:hyperlink>
        </w:p>
        <w:p>
          <w:pPr>
            <w:pStyle w:val="Contents4"/>
            <w:rPr>
              <w:color w:val="000000"/>
              <w:sz w:val="24"/>
              <w:szCs w:val="24"/>
              <w:lang w:val="es-ES_tradnl" w:eastAsia="en-US"/>
            </w:rPr>
          </w:pPr>
          <w:hyperlink w:anchor="__RefHeading___Toc248579354">
            <w:r>
              <w:rPr>
                <w:rStyle w:val="IndexLink"/>
                <w:lang w:val="en-US" w:eastAsia="en-US"/>
              </w:rPr>
              <w:t>Proyecto de Comunicación:</w:t>
              <w:tab/>
              <w:t>5</w:t>
            </w:r>
          </w:hyperlink>
        </w:p>
        <w:p>
          <w:pPr>
            <w:pStyle w:val="Contents3"/>
            <w:rPr>
              <w:color w:val="000000"/>
              <w:sz w:val="24"/>
              <w:szCs w:val="24"/>
              <w:lang w:val="es-ES_tradnl" w:eastAsia="en-US"/>
            </w:rPr>
          </w:pPr>
          <w:hyperlink w:anchor="__RefHeading___Toc248579355">
            <w:r>
              <w:rPr>
                <w:rStyle w:val="IndexLink"/>
                <w:lang w:val="en-US" w:eastAsia="en-US"/>
              </w:rPr>
              <w:t>5.4.1</w:t>
            </w:r>
            <w:r>
              <w:rPr>
                <w:rStyle w:val="IndexLink"/>
                <w:color w:val="000000"/>
                <w:sz w:val="24"/>
                <w:szCs w:val="24"/>
                <w:lang w:val="es-ES_tradnl" w:eastAsia="en-US"/>
              </w:rPr>
              <w:tab/>
            </w:r>
            <w:r>
              <w:rPr>
                <w:rStyle w:val="IndexLink"/>
                <w:lang w:val="en-US" w:eastAsia="en-US"/>
              </w:rPr>
              <w:t xml:space="preserve">Habilitación de cursos de nivel secundario en Anexo San Jerónimo Sud de la </w:t>
              <w:tab/>
              <w:t>Escuela de Enseñanza Media Nº 237 de Carcarañá</w:t>
              <w:tab/>
              <w:t>5</w:t>
            </w:r>
          </w:hyperlink>
        </w:p>
        <w:p>
          <w:pPr>
            <w:pStyle w:val="Contents2"/>
            <w:rPr>
              <w:color w:val="000000"/>
              <w:sz w:val="24"/>
              <w:szCs w:val="24"/>
              <w:lang w:val="es-ES_tradnl" w:eastAsia="en-US"/>
            </w:rPr>
          </w:pPr>
          <w:hyperlink w:anchor="__RefHeading___Toc248579356">
            <w:r>
              <w:rPr>
                <w:rStyle w:val="IndexLink"/>
                <w:lang w:val="en-US" w:eastAsia="en-US"/>
              </w:rPr>
              <w:t>5.5</w:t>
            </w:r>
            <w:r>
              <w:rPr>
                <w:rStyle w:val="IndexLink"/>
                <w:color w:val="000000"/>
                <w:sz w:val="24"/>
                <w:szCs w:val="24"/>
                <w:lang w:val="es-ES_tradnl" w:eastAsia="en-US"/>
              </w:rPr>
              <w:tab/>
            </w:r>
            <w:r>
              <w:rPr>
                <w:rStyle w:val="IndexLink"/>
                <w:lang w:val="en-US" w:eastAsia="en-US"/>
              </w:rPr>
              <w:t>Notas de los Particulares</w:t>
              <w:tab/>
              <w:t>5</w:t>
            </w:r>
          </w:hyperlink>
        </w:p>
        <w:p>
          <w:pPr>
            <w:pStyle w:val="Contents2"/>
            <w:rPr>
              <w:color w:val="000000"/>
              <w:sz w:val="24"/>
              <w:szCs w:val="24"/>
              <w:lang w:val="es-ES_tradnl" w:eastAsia="en-US"/>
            </w:rPr>
          </w:pPr>
          <w:hyperlink w:anchor="__RefHeading___Toc248579357">
            <w:r>
              <w:rPr>
                <w:rStyle w:val="IndexLink"/>
                <w:lang w:val="es-ES" w:eastAsia="en-US"/>
              </w:rPr>
              <w:t>5.6</w:t>
            </w:r>
            <w:r>
              <w:rPr>
                <w:rStyle w:val="IndexLink"/>
                <w:color w:val="000000"/>
                <w:sz w:val="24"/>
                <w:szCs w:val="24"/>
                <w:lang w:val="es-ES_tradnl" w:eastAsia="en-US"/>
              </w:rPr>
              <w:tab/>
            </w:r>
            <w:r>
              <w:rPr>
                <w:rStyle w:val="IndexLink"/>
                <w:lang w:val="es-ES" w:eastAsia="en-US"/>
              </w:rPr>
              <w:t>Asunto entrado fuera de lista</w:t>
            </w:r>
            <w:r>
              <w:rPr>
                <w:rStyle w:val="IndexLink"/>
                <w:lang w:val="en-US" w:eastAsia="en-US"/>
              </w:rPr>
              <w:tab/>
              <w:t>5</w:t>
            </w:r>
          </w:hyperlink>
        </w:p>
        <w:p>
          <w:pPr>
            <w:pStyle w:val="Contents3"/>
            <w:rPr>
              <w:color w:val="000000"/>
              <w:sz w:val="24"/>
              <w:szCs w:val="24"/>
              <w:lang w:val="es-ES_tradnl" w:eastAsia="en-US"/>
            </w:rPr>
          </w:pPr>
          <w:hyperlink w:anchor="__RefHeading___Toc248579358">
            <w:r>
              <w:rPr>
                <w:rStyle w:val="IndexLink"/>
                <w:lang w:val="en-US" w:eastAsia="en-US"/>
              </w:rPr>
              <w:t>5.6.1</w:t>
            </w:r>
            <w:r>
              <w:rPr>
                <w:rStyle w:val="IndexLink"/>
                <w:color w:val="000000"/>
                <w:sz w:val="24"/>
                <w:szCs w:val="24"/>
                <w:lang w:val="es-ES_tradnl" w:eastAsia="en-US"/>
              </w:rPr>
              <w:tab/>
            </w:r>
            <w:r>
              <w:rPr>
                <w:rStyle w:val="IndexLink"/>
                <w:lang w:val="en-US" w:eastAsia="en-US"/>
              </w:rPr>
              <w:t xml:space="preserve">Carta de Compromiso y Contrato de Organización para la Emisión de Valores </w:t>
              <w:tab/>
              <w:t>Fiduciarios: aprobación</w:t>
              <w:tab/>
              <w:t>5</w:t>
            </w:r>
          </w:hyperlink>
        </w:p>
        <w:p>
          <w:pPr>
            <w:pStyle w:val="Contents1"/>
            <w:rPr>
              <w:color w:val="000000"/>
              <w:sz w:val="24"/>
              <w:szCs w:val="24"/>
              <w:lang w:val="es-ES_tradnl" w:eastAsia="en-US"/>
            </w:rPr>
          </w:pPr>
          <w:hyperlink w:anchor="__RefHeading___Toc248579359">
            <w:r>
              <w:rPr>
                <w:rStyle w:val="IndexLink"/>
                <w:lang w:val="en-US" w:eastAsia="en-US"/>
              </w:rPr>
              <w:t>6</w:t>
            </w:r>
            <w:r>
              <w:rPr>
                <w:rStyle w:val="IndexLink"/>
                <w:color w:val="000000"/>
                <w:sz w:val="24"/>
                <w:szCs w:val="24"/>
                <w:lang w:val="es-ES_tradnl" w:eastAsia="en-US"/>
              </w:rPr>
              <w:tab/>
            </w:r>
            <w:r>
              <w:rPr>
                <w:rStyle w:val="IndexLink"/>
                <w:lang w:val="en-US" w:eastAsia="en-US"/>
              </w:rPr>
              <w:t>orden del día</w:t>
              <w:tab/>
              <w:t>5</w:t>
            </w:r>
          </w:hyperlink>
        </w:p>
        <w:p>
          <w:pPr>
            <w:pStyle w:val="Contents2"/>
            <w:rPr>
              <w:color w:val="000000"/>
              <w:sz w:val="24"/>
              <w:szCs w:val="24"/>
              <w:lang w:val="es-ES_tradnl" w:eastAsia="en-US"/>
            </w:rPr>
          </w:pPr>
          <w:hyperlink w:anchor="__RefHeading___Toc248579360">
            <w:r>
              <w:rPr>
                <w:rStyle w:val="IndexLink"/>
                <w:lang w:val="en-US" w:eastAsia="en-US"/>
              </w:rPr>
              <w:t>6.1</w:t>
            </w:r>
            <w:r>
              <w:rPr>
                <w:rStyle w:val="IndexLink"/>
                <w:color w:val="000000"/>
                <w:sz w:val="24"/>
                <w:szCs w:val="24"/>
                <w:lang w:val="es-ES_tradnl" w:eastAsia="en-US"/>
              </w:rPr>
              <w:tab/>
            </w:r>
            <w:r>
              <w:rPr>
                <w:rStyle w:val="IndexLink"/>
                <w:lang w:val="en-US" w:eastAsia="en-US"/>
              </w:rPr>
              <w:t>Presupuesto General de Gastos y Cálculo de Recursos 2010</w:t>
              <w:tab/>
              <w:t>5</w:t>
            </w:r>
          </w:hyperlink>
        </w:p>
        <w:p>
          <w:pPr>
            <w:pStyle w:val="Contents1"/>
            <w:rPr>
              <w:color w:val="000000"/>
              <w:sz w:val="24"/>
              <w:szCs w:val="24"/>
              <w:lang w:val="es-ES_tradnl" w:eastAsia="en-US"/>
            </w:rPr>
          </w:pPr>
          <w:hyperlink w:anchor="__RefHeading___Toc248579361">
            <w:r>
              <w:rPr>
                <w:rStyle w:val="IndexLink"/>
                <w:lang w:val="en-US" w:eastAsia="en-US"/>
              </w:rPr>
              <w:t>7</w:t>
            </w:r>
            <w:r>
              <w:rPr>
                <w:rStyle w:val="IndexLink"/>
                <w:color w:val="000000"/>
                <w:sz w:val="24"/>
                <w:szCs w:val="24"/>
                <w:lang w:val="es-ES_tradnl" w:eastAsia="en-US"/>
              </w:rPr>
              <w:tab/>
            </w:r>
            <w:r>
              <w:rPr>
                <w:rStyle w:val="IndexLink"/>
                <w:lang w:val="en-US" w:eastAsia="en-US"/>
              </w:rPr>
              <w:t>inasistencias</w:t>
              <w:tab/>
              <w:t>58</w:t>
            </w:r>
          </w:hyperlink>
        </w:p>
        <w:p>
          <w:pPr>
            <w:pStyle w:val="Contents1"/>
            <w:rPr>
              <w:color w:val="000000"/>
              <w:sz w:val="24"/>
              <w:szCs w:val="24"/>
              <w:lang w:val="es-ES_tradnl" w:eastAsia="en-US"/>
            </w:rPr>
          </w:pPr>
          <w:hyperlink w:anchor="__RefHeading___Toc248579362">
            <w:r>
              <w:rPr>
                <w:rStyle w:val="IndexLink"/>
                <w:lang w:val="en-US" w:eastAsia="en-US"/>
              </w:rPr>
              <w:t>8</w:t>
            </w:r>
            <w:r>
              <w:rPr>
                <w:rStyle w:val="IndexLink"/>
                <w:color w:val="000000"/>
                <w:sz w:val="24"/>
                <w:szCs w:val="24"/>
                <w:lang w:val="es-ES_tradnl" w:eastAsia="en-US"/>
              </w:rPr>
              <w:tab/>
            </w:r>
            <w:r>
              <w:rPr>
                <w:rStyle w:val="IndexLink"/>
                <w:lang w:val="en-US" w:eastAsia="en-US"/>
              </w:rPr>
              <w:t>ÍNDICE DE oradores</w:t>
              <w:tab/>
              <w:t>59</w:t>
            </w:r>
          </w:hyperlink>
          <w:r>
            <w:rPr>
              <w:rStyle w:val="IndexLink"/>
              <w:lang w:val="en-US" w:eastAsia="en-US"/>
            </w:rPr>
            <w:fldChar w:fldCharType="end"/>
          </w:r>
        </w:p>
      </w:sdtContent>
    </w:sdt>
    <w:p>
      <w:pPr>
        <w:sectPr>
          <w:headerReference w:type="default" r:id="rId7"/>
          <w:footerReference w:type="default" r:id="rId8"/>
          <w:type w:val="oddPage"/>
          <w:pgSz w:w="11906" w:h="16838"/>
          <w:pgMar w:left="1701" w:right="1701" w:gutter="0" w:header="720" w:top="1418" w:footer="720" w:bottom="1134"/>
          <w:pgNumType w:start="1" w:fmt="decimal"/>
          <w:formProt w:val="false"/>
          <w:textDirection w:val="lrTb"/>
          <w:docGrid w:type="default" w:linePitch="360" w:charSpace="0"/>
        </w:sectPr>
        <w:pStyle w:val="TEXTO"/>
        <w:rPr>
          <w:color w:val="000000"/>
          <w:sz w:val="24"/>
          <w:szCs w:val="24"/>
          <w:lang w:val="es-ES_tradnl" w:eastAsia="en-US"/>
        </w:rPr>
      </w:pPr>
      <w:r>
        <w:rPr>
          <w:color w:val="000000"/>
          <w:sz w:val="24"/>
          <w:szCs w:val="24"/>
          <w:lang w:val="es-ES_tradnl" w:eastAsia="en-US"/>
        </w:rPr>
      </w:r>
    </w:p>
    <w:p>
      <w:pPr>
        <w:pStyle w:val="Heading1"/>
        <w:spacing w:before="0" w:after="0"/>
        <w:ind w:left="431" w:hanging="431"/>
        <w:jc w:val="center"/>
        <w:rPr/>
      </w:pPr>
      <w:r>
        <w:rPr>
          <w:rFonts w:eastAsia="Wingdings" w:cs="Wingdings" w:ascii="Wingdings" w:hAnsi="Wingdings"/>
          <w:sz w:val="24"/>
        </w:rPr>
        <w:t></w:t>
      </w:r>
      <w:bookmarkStart w:id="1" w:name="__RefHeading___Toc248579340"/>
      <w:r>
        <w:rPr/>
        <w:t>ASISTENCIA</w:t>
      </w:r>
      <w:bookmarkEnd w:id="1"/>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M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G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MA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US"/>
              </w:rPr>
            </w:pPr>
            <w:r>
              <w:rPr>
                <w:smallCaps/>
                <w:color w:val="000000"/>
                <w:sz w:val="16"/>
                <w:lang w:val="en-U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bl>
    <w:p>
      <w:pPr>
        <w:pStyle w:val="TextBody"/>
        <w:rPr/>
      </w:pPr>
      <w:r>
        <w:rPr>
          <w:u w:val="single"/>
        </w:rPr>
        <w:t>Ref.</w:t>
      </w:r>
      <w:r>
        <w:rPr/>
        <w:t>: Frente Progresista, Cívico y Social (ARI: Afirmación para una República Igualitaria, BS: Bloque Socialista, EDE: Encuentro por la Democracia y la Equidad, GEN: Generación Encuentro Nacional, MAP: Movimiento de Articulación Popular, PDP: Partido Demócrata Progresista, SI: Solidaridad e Igualdad, UCR: Unión Cívica Radical) Frente para la Victoria (BF: Bloque Federal, CSF: Compromiso con Santa Fe, MO: Movimiento Obrero, PES: Peronismo Santafesino, PJ: Partido Justicialista, PPS: Partido para el Progreso Social, SFF: Santa Fe Federal)</w:t>
      </w:r>
    </w:p>
    <w:p>
      <w:pPr>
        <w:sectPr>
          <w:headerReference w:type="default" r:id="rId9"/>
          <w:footerReference w:type="default" r:id="rId10"/>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 w:name="__RefHeading___Toc248579341"/>
      <w:bookmarkEnd w:id="2"/>
      <w:r>
        <w:rPr/>
        <w:t>APERTURA DE LA SESIÓN</w:t>
      </w:r>
    </w:p>
    <w:p>
      <w:pPr>
        <w:pStyle w:val="Proyectos"/>
        <w:ind w:left="567" w:right="566" w:firstLine="567"/>
        <w:rPr>
          <w:b/>
          <w:b/>
          <w:bCs/>
          <w:i/>
          <w:i/>
          <w:iCs/>
          <w:sz w:val="18"/>
        </w:rPr>
      </w:pPr>
      <w:r>
        <w:rPr>
          <w:b/>
          <w:bCs/>
          <w:i/>
          <w:iCs/>
          <w:sz w:val="18"/>
        </w:rPr>
        <w:t>En la ciudad de Santa Fe, a las 10 y 30 del 11 de diciembre de 2009,</w:t>
      </w:r>
      <w:r>
        <w:rPr>
          <w:b/>
          <w:i/>
          <w:sz w:val="18"/>
        </w:rPr>
        <w:t xml:space="preserve"> los señores diputados presentes en la Sala de Sesiones, ante la falta de quórum, solicitan a la Presidencia que continúe llamando hasta lograr el número reglamentario.</w:t>
      </w:r>
    </w:p>
    <w:p>
      <w:pPr>
        <w:pStyle w:val="Proyectos"/>
        <w:ind w:left="567" w:right="566" w:firstLine="567"/>
        <w:rPr>
          <w:b/>
          <w:b/>
          <w:bCs/>
          <w:i/>
          <w:i/>
          <w:iCs/>
          <w:sz w:val="18"/>
        </w:rPr>
      </w:pPr>
      <w:r>
        <w:rPr>
          <w:b/>
          <w:bCs/>
          <w:i/>
          <w:iCs/>
          <w:sz w:val="18"/>
        </w:rPr>
        <w:t>A las 11 y 18, se reúne la Cámara de Diputados de la Provincia en la 2ª Sesión Extraordinaria del 127º Período Legislativo.</w:t>
      </w:r>
    </w:p>
    <w:p>
      <w:pPr>
        <w:pStyle w:val="Proyectos"/>
        <w:ind w:left="567" w:right="566" w:firstLine="567"/>
        <w:rPr>
          <w:b/>
          <w:b/>
          <w:bCs/>
          <w:i/>
          <w:i/>
          <w:iCs/>
          <w:sz w:val="18"/>
        </w:rPr>
      </w:pPr>
      <w:r>
        <w:rPr>
          <w:b/>
          <w:bCs/>
          <w:i/>
          <w:iCs/>
          <w:sz w:val="18"/>
        </w:rPr>
      </w:r>
    </w:p>
    <w:p>
      <w:pPr>
        <w:pStyle w:val="TEXTO"/>
        <w:rPr/>
      </w:pPr>
      <w:r>
        <w:rPr>
          <w:b/>
        </w:rPr>
        <w:t xml:space="preserve">SR. PRESIDENTE (Di Pollina).– </w:t>
      </w:r>
      <w:r>
        <w:rPr/>
        <w:t>A los fines del registro de la asistencia, solicito a las señoras diputadas y a los señores diputados identificarse a través del sensor biométrico.</w:t>
      </w:r>
    </w:p>
    <w:p>
      <w:pPr>
        <w:pStyle w:val="TEXTO"/>
        <w:rPr/>
      </w:pPr>
      <w:r>
        <w:rPr/>
        <w:tab/>
        <w:t>Por Secretaría se tomará nota de las inasistencias.</w:t>
      </w:r>
    </w:p>
    <w:p>
      <w:pPr>
        <w:pStyle w:val="ACOTACION"/>
        <w:rPr/>
      </w:pPr>
      <w:r>
        <w:rPr/>
        <w:t>–</w:t>
      </w:r>
      <w:r>
        <w:rPr/>
        <w:tab/>
        <w:t>Así se hace.</w:t>
      </w:r>
    </w:p>
    <w:p>
      <w:pPr>
        <w:pStyle w:val="TEXTO"/>
        <w:rPr/>
      </w:pPr>
      <w:r>
        <w:rPr>
          <w:b/>
        </w:rPr>
        <w:t>SR. PRESIDENTE (Di Pollina)</w:t>
      </w:r>
      <w:r>
        <w:rPr/>
        <w:t>.– Con quórum legal, declaro abierta la presente sesión.</w:t>
      </w:r>
    </w:p>
    <w:p>
      <w:pPr>
        <w:pStyle w:val="TEXTO"/>
        <w:rPr/>
      </w:pPr>
      <w:r>
        <w:rPr/>
        <w:tab/>
        <w:t>Invito al señor diputado Luis Rubeo y a la señora diputada Claudia Saldaña a acercarse al mástil del recinto para izar la Bandera Nacional.</w:t>
      </w:r>
    </w:p>
    <w:p>
      <w:pPr>
        <w:pStyle w:val="ACOTACION"/>
        <w:numPr>
          <w:ilvl w:val="0"/>
          <w:numId w:val="5"/>
        </w:numPr>
        <w:rPr/>
      </w:pPr>
      <w:r>
        <w:rPr/>
        <w:t>Así se hace. Aplausos.</w:t>
      </w:r>
    </w:p>
    <w:p>
      <w:pPr>
        <w:pStyle w:val="Heading1"/>
        <w:rPr/>
      </w:pPr>
      <w:bookmarkStart w:id="3" w:name="__RefHeading___Toc248579342"/>
      <w:bookmarkEnd w:id="3"/>
      <w:r>
        <w:rPr/>
        <w:t>versiÓN TAQUIGRÁFICA</w:t>
      </w:r>
    </w:p>
    <w:p>
      <w:pPr>
        <w:pStyle w:val="TEXTO"/>
        <w:rPr/>
      </w:pPr>
      <w:r>
        <w:rPr>
          <w:b/>
        </w:rPr>
        <w:t>SR. PRESIDENTE (Di Pollina)</w:t>
      </w:r>
      <w:r>
        <w:rPr/>
        <w:t>.– Se encuentra a consideración de la Cámara la versión taquigráfica correspondiente a la sesión ordinaria de fecha 10 de diciembre del corriente año.</w:t>
      </w:r>
    </w:p>
    <w:p>
      <w:pPr>
        <w:pStyle w:val="TEXTO"/>
        <w:rPr/>
      </w:pPr>
      <w:r>
        <w:rPr/>
        <w:tab/>
        <w:t>Si los señores diputados tienen alguna observación que formular, por Secretaría se tomará nota, caso contrario se dará por aprobada.</w:t>
      </w:r>
    </w:p>
    <w:p>
      <w:pPr>
        <w:pStyle w:val="ACOTACION"/>
        <w:numPr>
          <w:ilvl w:val="0"/>
          <w:numId w:val="5"/>
        </w:numPr>
        <w:rPr/>
      </w:pPr>
      <w:r>
        <w:rPr/>
        <w:t>Resulta aprobada.</w:t>
      </w:r>
    </w:p>
    <w:p>
      <w:pPr>
        <w:pStyle w:val="Heading1"/>
        <w:rPr/>
      </w:pPr>
      <w:bookmarkStart w:id="4" w:name="__RefHeading___Toc248579343"/>
      <w:bookmarkEnd w:id="4"/>
      <w:r>
        <w:rPr/>
        <w:t>Asuntos Entrados</w:t>
      </w:r>
    </w:p>
    <w:p>
      <w:pPr>
        <w:pStyle w:val="TEXTO"/>
        <w:rPr/>
      </w:pPr>
      <w:r>
        <w:rPr>
          <w:b/>
        </w:rPr>
        <w:t>SR. PRESIDENTE (Di Pollina)</w:t>
      </w:r>
      <w:r>
        <w:rPr/>
        <w:t>.– Por Secretaría se dará cuenta de los Asuntos Entrados Nº 2.</w:t>
      </w:r>
    </w:p>
    <w:p>
      <w:pPr>
        <w:pStyle w:val="ACOTACION"/>
        <w:numPr>
          <w:ilvl w:val="0"/>
          <w:numId w:val="3"/>
        </w:numPr>
        <w:rPr/>
      </w:pPr>
      <w:r>
        <w:rPr/>
        <w:t>Se lee:</w:t>
      </w:r>
    </w:p>
    <w:p>
      <w:pPr>
        <w:pStyle w:val="Heading2"/>
        <w:numPr>
          <w:ilvl w:val="1"/>
          <w:numId w:val="8"/>
        </w:numPr>
        <w:rPr/>
      </w:pPr>
      <w:bookmarkStart w:id="5" w:name="__RefHeading___Toc248579344"/>
      <w:bookmarkEnd w:id="5"/>
      <w:r>
        <w:rPr/>
        <w:t>Comunicaciones Oficiales</w:t>
      </w:r>
    </w:p>
    <w:p>
      <w:pPr>
        <w:pStyle w:val="Proyectos"/>
        <w:rPr/>
      </w:pPr>
      <w:r>
        <w:rPr/>
        <w:t>Asunto Nº 1.- El Concejo Municipal de Reconquista, remite copia de la Resolución Nº 3416/09, mediante la cual solicita se hagan las previsiones presupuestarias 2010 en lo que refiere a la Empresa Provincial de la Energía, para  poder llevar  adelante obras de mejoramiento de disponibilidad energética. (Nº 2649/09).</w:t>
      </w:r>
    </w:p>
    <w:p>
      <w:pPr>
        <w:pStyle w:val="ACOTACION"/>
        <w:rPr/>
      </w:pPr>
      <w:r>
        <w:rPr/>
        <w:t>–</w:t>
      </w:r>
      <w:r>
        <w:rPr/>
        <w:tab/>
        <w:t>Girado a sus antecedentes.</w:t>
      </w:r>
    </w:p>
    <w:p>
      <w:pPr>
        <w:pStyle w:val="Proyectos"/>
        <w:rPr/>
      </w:pPr>
      <w:r>
        <w:rPr/>
        <w:t>Asunto Nº 2.- El Concejo Municipal de Reconquista, remite copia de la Resolución Nº 3417/09, mediante la cual solicita se regularice la anotación catastral de los planes de viviendas y establecimientos educaciones que se encuentren en situación irregular con el municipio. (Nº 2650/09).</w:t>
      </w:r>
    </w:p>
    <w:p>
      <w:pPr>
        <w:pStyle w:val="ACOTACION"/>
        <w:rPr/>
      </w:pPr>
      <w:r>
        <w:rPr/>
        <w:t>–</w:t>
      </w:r>
      <w:r>
        <w:rPr/>
        <w:tab/>
        <w:t>Girado a las comisiones de Vivienda y Urbanismo y de Educación, Ciencia, Tecnología e Innovación.</w:t>
      </w:r>
    </w:p>
    <w:p>
      <w:pPr>
        <w:pStyle w:val="Proyectos"/>
        <w:rPr/>
      </w:pPr>
      <w:r>
        <w:rPr/>
        <w:t>Asunto Nº 3.- El Concejo Municipal de San Lorenzo, remite copia de la Resolución Nº 042/09 solicitando se expida en relación a la ley de inhabilitación a presentarse como candidatos a cargos electivos a los condenados y procesados por crímenes de lesa humanidad. (Nº 2651/09).</w:t>
      </w:r>
    </w:p>
    <w:p>
      <w:pPr>
        <w:pStyle w:val="ACOTACION"/>
        <w:rPr/>
      </w:pPr>
      <w:r>
        <w:rPr/>
        <w:t>–</w:t>
      </w:r>
      <w:r>
        <w:rPr/>
        <w:tab/>
        <w:t>Girado a la Presidencia.</w:t>
      </w:r>
    </w:p>
    <w:p>
      <w:pPr>
        <w:pStyle w:val="Proyectos"/>
        <w:rPr/>
      </w:pPr>
      <w:r>
        <w:rPr/>
        <w:t>Asunto Nº 4.- El Concejo Municipal de Venado Tuerto, remite copia de la Declaración 183/09 (declara de interés municipal la propuesta de trabajo puesta en marcha por el Jefe de la Comisaría Segunda, Comisario Rafael Walter Reyna, donde traslada su despacho a los barrios de su jurisdicción). (Nº 2652/09).</w:t>
      </w:r>
    </w:p>
    <w:p>
      <w:pPr>
        <w:pStyle w:val="ACOTACION"/>
        <w:rPr/>
      </w:pPr>
      <w:r>
        <w:rPr/>
        <w:t>–</w:t>
      </w:r>
      <w:r>
        <w:rPr/>
        <w:tab/>
        <w:t>Girado al Archivo.</w:t>
      </w:r>
    </w:p>
    <w:p>
      <w:pPr>
        <w:pStyle w:val="Proyectos"/>
        <w:rPr/>
      </w:pPr>
      <w:r>
        <w:rPr/>
        <w:t>Asunto Nº 5.- La Cámara de Diputados de la Provincia de Corrientes, remite nota mediante la cual comunica que en sesión preparatoria celebrada el día 10-12-09 se ha conformado la Mesa Directiva del Cuerpo. (Nº 2654/09).</w:t>
      </w:r>
    </w:p>
    <w:p>
      <w:pPr>
        <w:pStyle w:val="ACOTACION"/>
        <w:rPr/>
      </w:pPr>
      <w:r>
        <w:rPr/>
        <w:t>–</w:t>
      </w:r>
      <w:r>
        <w:rPr/>
        <w:tab/>
        <w:t>Girado al Archivo.</w:t>
      </w:r>
    </w:p>
    <w:p>
      <w:pPr>
        <w:pStyle w:val="Proyectos"/>
        <w:rPr/>
      </w:pPr>
      <w:r>
        <w:rPr/>
        <w:t>Asunto Nº 6.- El Concejo Municipal de San Lorenzo, remite copia de la Declaración Nº 046/09, por la cual adhiere al proyecto de ley (Expte. Nº 22282 – DB.), solicita la creación del Centro de Prevención y Rehabilitación Cardiovascular”. (Nº 2655/09).</w:t>
      </w:r>
    </w:p>
    <w:p>
      <w:pPr>
        <w:pStyle w:val="ACOTACION"/>
        <w:rPr/>
      </w:pPr>
      <w:r>
        <w:rPr/>
        <w:t>–</w:t>
      </w:r>
      <w:r>
        <w:rPr/>
        <w:tab/>
        <w:t>Girado a la Comisión de Salud Pública y Asistencia Social.</w:t>
      </w:r>
    </w:p>
    <w:p>
      <w:pPr>
        <w:pStyle w:val="Proyectos"/>
        <w:rPr/>
      </w:pPr>
      <w:r>
        <w:rPr/>
        <w:t>Asunto Nº 7.- El señor Presidente de la Auditoria General de la Nación, remite copia autenticada de la Resolución Nº 212/09 mediante la cual se aprueba el informe de auditoría de gestión del Programa Plan Nacer. (Nº 2658/09).</w:t>
      </w:r>
    </w:p>
    <w:p>
      <w:pPr>
        <w:pStyle w:val="ACOTACION"/>
        <w:rPr/>
      </w:pPr>
      <w:r>
        <w:rPr/>
        <w:t>–</w:t>
      </w:r>
      <w:r>
        <w:rPr/>
        <w:tab/>
        <w:t>Girado a la Comisión de Salud Pública y Asistencia Social.</w:t>
      </w:r>
    </w:p>
    <w:p>
      <w:pPr>
        <w:pStyle w:val="Proyectos"/>
        <w:rPr/>
      </w:pPr>
      <w:r>
        <w:rPr/>
        <w:t>Asunto Nº 8.- El H. Concejo Municipal de Rosario, remite copia del Decreto Nº 32941 en relación  a las acciones tendientes en mantener y mejorar las formas y la calidad de vida de los vecinos y vecinas del Nuevo Alberdi Oeste (Rosario). (Nº 2659/09).</w:t>
      </w:r>
    </w:p>
    <w:p>
      <w:pPr>
        <w:pStyle w:val="ACOTACION"/>
        <w:rPr/>
      </w:pPr>
      <w:r>
        <w:rPr/>
        <w:t>–</w:t>
      </w:r>
      <w:r>
        <w:rPr/>
        <w:tab/>
        <w:t>Girado a sus Antecedentes.</w:t>
      </w:r>
    </w:p>
    <w:p>
      <w:pPr>
        <w:pStyle w:val="Proyectos"/>
        <w:rPr/>
      </w:pPr>
      <w:r>
        <w:rPr/>
        <w:t>Asunto Nº 9.- El señor Secretario Legal y Técnico, eleva respuesta a las siguientes minutas de comunicación:</w:t>
      </w:r>
    </w:p>
    <w:p>
      <w:pPr>
        <w:pStyle w:val="Proyectos"/>
        <w:rPr/>
      </w:pPr>
      <w:r>
        <w:rPr/>
        <w:t>Expte. Nº 22.482 – FP – ARI: Informe sobre el servicio de transporte Público de pasajeros en el corredor Ruta Nacional 9 oeste entre Rosario, Carcarañá y localidades intermedias. (Nº 2662/09).</w:t>
      </w:r>
    </w:p>
    <w:p>
      <w:pPr>
        <w:pStyle w:val="Proyectos"/>
        <w:rPr/>
      </w:pPr>
      <w:r>
        <w:rPr/>
        <w:t>Expte. Nº 22.358 – DB: Informe sobre nivel de por Billón (PPB) de trihalometanos del agua potable en las plantas potabilizadoras de Santa Fe, Rosario y Reconquista. (Nº 2663/09).</w:t>
      </w:r>
    </w:p>
    <w:p>
      <w:pPr>
        <w:pStyle w:val="Proyectos"/>
        <w:rPr/>
      </w:pPr>
      <w:r>
        <w:rPr>
          <w:lang w:val="es-ES"/>
        </w:rPr>
        <w:t xml:space="preserve">Expte. </w:t>
      </w:r>
      <w:r>
        <w:rPr/>
        <w:t>Nº 21.966 – FV – PJ: Informe sobre la licitación canalización del Canal Salvat e Ibarlucea. (Nº 2664/09).</w:t>
      </w:r>
    </w:p>
    <w:p>
      <w:pPr>
        <w:pStyle w:val="Proyectos"/>
        <w:rPr/>
      </w:pPr>
      <w:r>
        <w:rPr/>
        <w:t>Expte. Nº 21.103 – FP – ARI: Informe si en el área situada a 6 Km. de la localidad de Romang (del arroyo Malabrigo hacia el Oeste) se están o estuvieron realizando trabajos de desmonte. (Nº 2665/09).</w:t>
      </w:r>
    </w:p>
    <w:p>
      <w:pPr>
        <w:pStyle w:val="ACOTACION"/>
        <w:rPr/>
      </w:pPr>
      <w:r>
        <w:rPr/>
        <w:t>–</w:t>
      </w:r>
      <w:r>
        <w:rPr/>
        <w:tab/>
        <w:t>Girado a sus Antecedentes.</w:t>
      </w:r>
    </w:p>
    <w:p>
      <w:pPr>
        <w:pStyle w:val="Heading2"/>
        <w:rPr/>
      </w:pPr>
      <w:bookmarkStart w:id="6" w:name="__RefHeading___Toc248579345"/>
      <w:bookmarkEnd w:id="6"/>
      <w:r>
        <w:rPr/>
        <w:t>Dictámenes de Comisión</w:t>
      </w:r>
    </w:p>
    <w:p>
      <w:pPr>
        <w:pStyle w:val="Heading3"/>
        <w:rPr/>
      </w:pPr>
      <w:bookmarkStart w:id="7" w:name="__RefHeading___Toc248579346"/>
      <w:bookmarkEnd w:id="7"/>
      <w:r>
        <w:rPr/>
        <w:t>Obras en camino rural que une Capitán Bermúdez con Ricardone</w:t>
      </w:r>
    </w:p>
    <w:p>
      <w:pPr>
        <w:pStyle w:val="Proyectos"/>
        <w:rPr/>
      </w:pPr>
      <w:r>
        <w:rPr/>
        <w:t>Asunto Nº 10.- Dictamen de la Comisión de Obras y Servicios Públicos en el proyecto de comunicación, del señor diputado Dadomo, por el cual se solicita disponga proyectar y ejecutar la obra de estabilizado y ripiado del camino rural que une a la ciudad de Capitán Bermúdez con la localidad de Ricardone, ambas del departamento San Lorenzo. (Expte. Nº 23.238 – FP – UCR).</w:t>
      </w:r>
    </w:p>
    <w:p>
      <w:pPr>
        <w:pStyle w:val="ACOTACION"/>
        <w:rPr/>
      </w:pPr>
      <w:r>
        <w:rPr/>
        <w:t>–</w:t>
      </w:r>
      <w:r>
        <w:rPr/>
        <w:tab/>
        <w:t>Girado al Orden del Día.</w:t>
      </w:r>
    </w:p>
    <w:p>
      <w:pPr>
        <w:pStyle w:val="Heading3"/>
        <w:rPr/>
      </w:pPr>
      <w:bookmarkStart w:id="8" w:name="__RefHeading___Toc248579347"/>
      <w:bookmarkEnd w:id="8"/>
      <w:r>
        <w:rPr/>
        <w:t>Refacción edilicia del Samco de Margarita</w:t>
      </w:r>
    </w:p>
    <w:p>
      <w:pPr>
        <w:pStyle w:val="Proyectos"/>
        <w:rPr/>
      </w:pPr>
      <w:r>
        <w:rPr/>
        <w:t>Asunto Nº 11.- Dictamen de la Comisión de Obras y Servicios Públicos en el proyecto de comunicación, de la señora diputada Schpeir, por el cual se solicita a través del Ministerio de Obras Públicas y Vivienda, disponga gestionar la refacción edilicia del Samco de la localidad de Margarita, departamento Vera. (Expte. Nº 23.255 – FP – UCR).</w:t>
      </w:r>
    </w:p>
    <w:p>
      <w:pPr>
        <w:pStyle w:val="ACOTACION"/>
        <w:rPr/>
      </w:pPr>
      <w:r>
        <w:rPr/>
        <w:t>–</w:t>
      </w:r>
      <w:r>
        <w:rPr/>
        <w:tab/>
        <w:t>Girado al Orden del Día.</w:t>
      </w:r>
    </w:p>
    <w:p>
      <w:pPr>
        <w:pStyle w:val="Heading3"/>
        <w:rPr/>
      </w:pPr>
      <w:bookmarkStart w:id="9" w:name="__RefHeading___Toc248579348"/>
      <w:bookmarkEnd w:id="9"/>
      <w:r>
        <w:rPr/>
        <w:t>Ejecución obra Acueducto Sur (provisión de agua dulce a localidades ubicadas sobre la Ruta Nº 9)</w:t>
      </w:r>
    </w:p>
    <w:p>
      <w:pPr>
        <w:pStyle w:val="Proyectos"/>
        <w:rPr/>
      </w:pPr>
      <w:r>
        <w:rPr/>
        <w:t>Asunto Nº 12.- Dictamen de la Comisión de Obras y Servicios Públicos en el proyecto de comunicación, del señor diputado Monti, por el cual se solicita disponga requerir a la Empresa Aguas Santafesinas SA, la ejecución de la obra del Acueducto Sur para proveer de agua dulce del Río Paraná, a las localidades ubicadas sobre la Ruta Nº 9 y el análisis de calidad y potabilidad del agua que se consume. (Expte. Nº 23.277 – SFF).</w:t>
      </w:r>
    </w:p>
    <w:p>
      <w:pPr>
        <w:pStyle w:val="ACOTACION"/>
        <w:rPr/>
      </w:pPr>
      <w:r>
        <w:rPr/>
        <w:t>–</w:t>
      </w:r>
      <w:r>
        <w:rPr/>
        <w:tab/>
        <w:t>Girado al Orden del Día.</w:t>
      </w:r>
    </w:p>
    <w:p>
      <w:pPr>
        <w:pStyle w:val="Heading2"/>
        <w:rPr/>
      </w:pPr>
      <w:bookmarkStart w:id="10" w:name="__RefHeading___Toc248579349"/>
      <w:bookmarkEnd w:id="10"/>
      <w:r>
        <w:rPr/>
        <w:t>Proyectos del Poder Ejecutivo</w:t>
      </w:r>
    </w:p>
    <w:p>
      <w:pPr>
        <w:pStyle w:val="Heading3"/>
        <w:rPr/>
      </w:pPr>
      <w:bookmarkStart w:id="11" w:name="__RefHeading___Toc248579350"/>
      <w:bookmarkEnd w:id="11"/>
      <w:r>
        <w:rPr/>
        <w:t>Asuntos a tratar en Período Extraordinario de sesiones: Mensajes Nº 3685 y 3687</w:t>
      </w:r>
    </w:p>
    <w:p>
      <w:pPr>
        <w:pStyle w:val="Proyectos"/>
        <w:rPr/>
      </w:pPr>
      <w:r>
        <w:rPr/>
        <w:t>Asunto Nº 13.- Decreto Nº 2348/09, por el cual se amplía el temario de asuntos a considerar en el actual Período Extraordinario de Sesiones, incluye los Mensajes Nros. 3685 y 3687. (Mensaje Nº 3686 – Expte. Nº 23.346 – PE).</w:t>
      </w:r>
    </w:p>
    <w:p>
      <w:pPr>
        <w:pStyle w:val="ACOTACION"/>
        <w:rPr/>
      </w:pPr>
      <w:r>
        <w:rPr/>
        <w:t>–</w:t>
      </w:r>
      <w:r>
        <w:rPr/>
        <w:tab/>
        <w:t>Girado al Archivo.</w:t>
      </w:r>
    </w:p>
    <w:p>
      <w:pPr>
        <w:pStyle w:val="Heading3"/>
        <w:rPr/>
      </w:pPr>
      <w:bookmarkStart w:id="12" w:name="__RefHeading___Toc248579351"/>
      <w:bookmarkEnd w:id="12"/>
      <w:r>
        <w:rPr/>
        <w:t>Creación de cargos pasivos en la Administración Pública Provincial</w:t>
      </w:r>
    </w:p>
    <w:p>
      <w:pPr>
        <w:pStyle w:val="Proyectos"/>
        <w:rPr/>
      </w:pPr>
      <w:r>
        <w:rPr/>
        <w:t>Asunto Nº 14.- Proyecto de ley, por el cual se crean 1490 cargos pasivos, para el personal perteneciente al Escalafón Decreto – Acuerdo Nº 2695/83, que se encuentre realizando tareas diferentes definitivas al 31-07-09 y que hayan generado el nombramiento en sus cargos de suplentes o reemplazantes. (Mensaje Nº 3687 – Expte. Nº 23.347 – PE).</w:t>
      </w:r>
    </w:p>
    <w:p>
      <w:pPr>
        <w:pStyle w:val="ACOTACION"/>
        <w:rPr/>
      </w:pPr>
      <w:r>
        <w:rPr/>
        <w:t>–</w:t>
      </w:r>
      <w:r>
        <w:rPr/>
        <w:tab/>
        <w:t>Girado a las comisiones de Educación, Ciencia, Tecnología e Innovación, de Promoción Comunitaria, de Presupuesto y Hacienda y de Asuntos Constitucionales y Legislación General.</w:t>
      </w:r>
    </w:p>
    <w:p>
      <w:pPr>
        <w:pStyle w:val="Heading3"/>
        <w:rPr/>
      </w:pPr>
      <w:bookmarkStart w:id="13" w:name="__RefHeading___Toc248579352"/>
      <w:bookmarkEnd w:id="13"/>
      <w:r>
        <w:rPr/>
        <w:t>Asunto a tratar en Período Extraordinario de sesiones: Mensaje Nº 3689 (Expte. Nº 23.349 – PE)</w:t>
      </w:r>
    </w:p>
    <w:p>
      <w:pPr>
        <w:pStyle w:val="Proyectos"/>
        <w:rPr/>
      </w:pPr>
      <w:r>
        <w:rPr/>
        <w:t>Asunto Nº 15.- Decreto Nº 2353/09, por el cual se amplía el temario de asuntos a considerar en el actual Período Extraordinario de Sesiones, incluye el Mensaje y proyecto de ley que aprueba la “Carta Compromiso” celebrada en fecha 15-09-09 y el “Contrato de Organización para la Emisión de Valores Fiduciarios” celebrado el 28-10-09. (Mensaje Nº 3688 – Expte. Nº 23.348 – PE).</w:t>
      </w:r>
    </w:p>
    <w:p>
      <w:pPr>
        <w:pStyle w:val="ACOTACION"/>
        <w:rPr/>
      </w:pPr>
      <w:r>
        <w:rPr/>
        <w:t>–</w:t>
      </w:r>
      <w:r>
        <w:rPr/>
        <w:tab/>
        <w:t>Girado al Archivo.</w:t>
      </w:r>
    </w:p>
    <w:p>
      <w:pPr>
        <w:pStyle w:val="Heading2"/>
        <w:rPr/>
      </w:pPr>
      <w:bookmarkStart w:id="14" w:name="__RefHeading___Toc248579353"/>
      <w:bookmarkEnd w:id="14"/>
      <w:r>
        <w:rPr/>
        <w:t>Proyecto de los señores diputados</w:t>
      </w:r>
    </w:p>
    <w:p>
      <w:pPr>
        <w:pStyle w:val="Heading4"/>
        <w:rPr/>
      </w:pPr>
      <w:bookmarkStart w:id="15" w:name="__RefHeading___Toc248579354"/>
      <w:bookmarkEnd w:id="15"/>
      <w:r>
        <w:rPr/>
        <w:t>Proyecto de Comunicación:</w:t>
      </w:r>
    </w:p>
    <w:p>
      <w:pPr>
        <w:pStyle w:val="Heading3"/>
        <w:rPr/>
      </w:pPr>
      <w:bookmarkStart w:id="16" w:name="__RefHeading___Toc248579355"/>
      <w:bookmarkEnd w:id="16"/>
      <w:r>
        <w:rPr/>
        <w:t>Habilitación de cursos de nivel secundario en Anexo San Jerónimo Sud de la Escuela de Enseñanza Media Nº 237 de Carcarañá</w:t>
      </w:r>
    </w:p>
    <w:p>
      <w:pPr>
        <w:pStyle w:val="Proyectos"/>
        <w:rPr/>
      </w:pPr>
      <w:r>
        <w:rPr/>
        <w:t>Asunto Nº 16.- Proyecto de comunicación de los señores diputados Lagna y Monti, por el cual se solicita a través del Ministerio de Educación, disponga habilitar para el ciclo lectivo 2010, los cursos 3º, 4º y 5º año del Nivel Secundario en el Anexo San Jerónimo Sud de la Escuela de Enseñanza Media Nº 237 “José Hernández” de Carcarañá, departamento San Lorenzo. (Expte. Nº 23.339 – SFF).</w:t>
      </w:r>
    </w:p>
    <w:p>
      <w:pPr>
        <w:pStyle w:val="ACOTACION"/>
        <w:rPr/>
      </w:pPr>
      <w:r>
        <w:rPr/>
        <w:t>–</w:t>
      </w:r>
      <w:r>
        <w:rPr/>
        <w:tab/>
        <w:t>Girado a las comisiones de Educación, Ciencia, Tecnología e Innovación y de Presupuesto y Hacienda.</w:t>
      </w:r>
    </w:p>
    <w:p>
      <w:pPr>
        <w:pStyle w:val="Heading2"/>
        <w:rPr/>
      </w:pPr>
      <w:bookmarkStart w:id="17" w:name="__RefHeading___Toc248579356"/>
      <w:bookmarkEnd w:id="17"/>
      <w:r>
        <w:rPr/>
        <w:t>Notas de los Particulares</w:t>
      </w:r>
    </w:p>
    <w:p>
      <w:pPr>
        <w:pStyle w:val="Proyectos"/>
        <w:rPr/>
      </w:pPr>
      <w:r>
        <w:rPr/>
        <w:t>Asunto Nº 17.- La Federación Empresaria Hotelera Gastronómica de la República Argentina, remite nota por la cual se adhiere a la Ley Nacional Nº 25.997 (declara al turismo de interés nacional como actividad socioeconómica). (Nº 2653/09).</w:t>
      </w:r>
    </w:p>
    <w:p>
      <w:pPr>
        <w:pStyle w:val="ACOTACION"/>
        <w:rPr/>
      </w:pPr>
      <w:r>
        <w:rPr/>
        <w:t>–</w:t>
      </w:r>
      <w:r>
        <w:rPr/>
        <w:tab/>
        <w:t>Girado a la Comisión de Industria, Comercio y Turismo.</w:t>
      </w:r>
    </w:p>
    <w:p>
      <w:pPr>
        <w:pStyle w:val="Proyectos"/>
        <w:rPr/>
      </w:pPr>
      <w:r>
        <w:rPr/>
        <w:t>Asunto Nº 18.- Grupo de Padres de niños y adolescentes de las ciudades de Santa Fe y Rosario, que atraviesan diversas situaciones de enfermedad que les impiden continuar con sus estudios primarios o secundarios en sus escuelas, remiten nota solicitando el tratamiento del Expte. Nº 22.324 – Senado (instituye el Sistema Provincial de Escuelas y Servicios Hospitalarios y Domiciliarios). (Nº 2660/09).</w:t>
      </w:r>
    </w:p>
    <w:p>
      <w:pPr>
        <w:pStyle w:val="ACOTACION"/>
        <w:rPr/>
      </w:pPr>
      <w:r>
        <w:rPr/>
        <w:t>–</w:t>
      </w:r>
      <w:r>
        <w:rPr/>
        <w:tab/>
        <w:t>Girado a sus Antecedentes.</w:t>
      </w:r>
    </w:p>
    <w:p>
      <w:pPr>
        <w:pStyle w:val="Proyectos"/>
        <w:rPr/>
      </w:pPr>
      <w:r>
        <w:rPr/>
        <w:t>Asunto Nº 19.- La Asociación del Personal Legislativo de Santa Fe (APEL), remite nota mediante la cual ante la inquietud de empleados en relación a la posibilidad de la cobertura de cargos vacantes, solicita se convoque a la Comisión de Interpretación y Aplicación del Estatuto (Ley Nº 10.023). (Nº 2661/09).</w:t>
      </w:r>
    </w:p>
    <w:p>
      <w:pPr>
        <w:pStyle w:val="ACOTACION"/>
        <w:rPr/>
      </w:pPr>
      <w:r>
        <w:rPr/>
        <w:t>–</w:t>
      </w:r>
      <w:r>
        <w:rPr/>
        <w:tab/>
        <w:t>Girado a la Presidencia.</w:t>
      </w:r>
    </w:p>
    <w:p>
      <w:pPr>
        <w:pStyle w:val="Heading2"/>
        <w:rPr>
          <w:lang w:val="es-ES"/>
        </w:rPr>
      </w:pPr>
      <w:bookmarkStart w:id="18" w:name="__RefHeading___Toc248579357"/>
      <w:bookmarkEnd w:id="18"/>
      <w:r>
        <w:rPr>
          <w:lang w:val="es-ES"/>
        </w:rPr>
        <w:t>Asunto entrado fuera de lista</w:t>
      </w:r>
    </w:p>
    <w:p>
      <w:pPr>
        <w:pStyle w:val="Heading3"/>
        <w:rPr/>
      </w:pPr>
      <w:bookmarkStart w:id="19" w:name="__RefHeading___Toc248579358"/>
      <w:bookmarkEnd w:id="19"/>
      <w:r>
        <w:rPr/>
        <w:t>Carta de Compromiso y Contrato de Organización para la Emisión de Valores Fiduciarios: aprobación</w:t>
      </w:r>
    </w:p>
    <w:p>
      <w:pPr>
        <w:pStyle w:val="TEXTO"/>
        <w:rPr/>
      </w:pPr>
      <w:r>
        <w:rPr>
          <w:b/>
          <w:lang w:val="es-ES"/>
        </w:rPr>
        <w:t>SR. SECRETARIO (Enrico)</w:t>
      </w:r>
      <w:r>
        <w:rPr>
          <w:lang w:val="es-ES"/>
        </w:rPr>
        <w:t>.– Ha ingresado el Mensaje del Poder Ejecutivo Nº 3.689, que lleva el número de expediente de la Cámara de Diputados 23.349 – PE, por el cual se aprueba la Carta de Compromiso celebrada con fecha 15 de septiembre de 2009 y el Contrato de Organización para la Emisión de Valores Fiduciarios celebrado el 28 de octubre de 2009.</w:t>
      </w:r>
    </w:p>
    <w:p>
      <w:pPr>
        <w:pStyle w:val="TEXTO"/>
        <w:rPr>
          <w:lang w:val="es-ES"/>
        </w:rPr>
      </w:pPr>
      <w:r>
        <w:rPr>
          <w:lang w:val="es-ES"/>
        </w:rPr>
      </w:r>
    </w:p>
    <w:p>
      <w:pPr>
        <w:pStyle w:val="TEXTO"/>
        <w:rPr/>
      </w:pPr>
      <w:r>
        <w:rPr>
          <w:b/>
        </w:rPr>
        <w:t>SR. PRESIDENTE (Di Pollina)</w:t>
      </w:r>
      <w:r>
        <w:rPr/>
        <w:t xml:space="preserve">.– Con el asentimiento del Cuerpo, se le dará entrada. </w:t>
      </w:r>
    </w:p>
    <w:p>
      <w:pPr>
        <w:pStyle w:val="ACOTACION"/>
        <w:rPr/>
      </w:pPr>
      <w:r>
        <w:rPr/>
        <w:t>–</w:t>
      </w:r>
      <w:r>
        <w:rPr/>
        <w:tab/>
        <w:t>Girado a la Comisión de Asuntos Constitucionales y Legislación General.</w:t>
      </w:r>
    </w:p>
    <w:p>
      <w:pPr>
        <w:pStyle w:val="Heading1"/>
        <w:rPr/>
      </w:pPr>
      <w:bookmarkStart w:id="20" w:name="__RefHeading___Toc248579359"/>
      <w:bookmarkEnd w:id="20"/>
      <w:r>
        <w:rPr/>
        <w:t>orden del día</w:t>
      </w:r>
    </w:p>
    <w:p>
      <w:pPr>
        <w:pStyle w:val="Heading2"/>
        <w:numPr>
          <w:ilvl w:val="1"/>
          <w:numId w:val="9"/>
        </w:numPr>
        <w:rPr/>
      </w:pPr>
      <w:bookmarkStart w:id="21" w:name="__RefHeading___Toc248579360"/>
      <w:bookmarkEnd w:id="21"/>
      <w:r>
        <w:rPr/>
        <w:t>Presupuesto General de Gastos y Cálculo de Recursos 2010</w:t>
      </w:r>
    </w:p>
    <w:p>
      <w:pPr>
        <w:pStyle w:val="TEXTO"/>
        <w:rPr/>
      </w:pPr>
      <w:r>
        <w:rPr>
          <w:b/>
        </w:rPr>
        <w:t>SR. PRESIDENTE (Di Pollina)</w:t>
      </w:r>
      <w:r>
        <w:rPr/>
        <w:t>.– Corresponde considerar el Orden del Día Nº 1.</w:t>
      </w:r>
    </w:p>
    <w:p>
      <w:pPr>
        <w:pStyle w:val="TEXTO"/>
        <w:rPr/>
      </w:pPr>
      <w:r>
        <w:rPr/>
        <w:tab/>
        <w:t>Por Secretaría se dará lectura al asunto Nº 1.</w:t>
      </w:r>
    </w:p>
    <w:p>
      <w:pPr>
        <w:pStyle w:val="ACOTACION"/>
        <w:rPr/>
      </w:pPr>
      <w:r>
        <w:rPr/>
        <w:t>–</w:t>
      </w:r>
      <w:r>
        <w:rPr/>
        <w:tab/>
        <w:t>Se lee: Dictámenes de las comisiones de S</w:t>
      </w:r>
      <w:r>
        <w:rPr>
          <w:bCs/>
        </w:rPr>
        <w:t xml:space="preserve">alud Pública y Asistencia Social, de Agricultura y Ganadería, de Vivienda y Urbanismo, de Promoción Comunitaria, de Educación, Ciencia, Tecnología e Innovación, de Asuntos Comunales, de Asuntos Laborales, Gremiales y de Previsión, de Medio Ambiente y Recursos Naturales, de Industria, Comercio y Turismo, de Asuntos Constitucionales y Legislación General y de Presupuesto y Hacienda. Expte. Nº 23.283 - PE - </w:t>
      </w:r>
      <w:r>
        <w:rPr/>
        <w:t>Mensaje Nº 3677</w:t>
      </w:r>
    </w:p>
    <w:p>
      <w:pPr>
        <w:pStyle w:val="TEXTO"/>
        <w:rPr/>
      </w:pPr>
      <w:r>
        <w:rPr>
          <w:b/>
        </w:rPr>
        <w:t>SR. PRESIDENTE (Di Pollina)</w:t>
      </w:r>
      <w:r>
        <w:rPr/>
        <w:t>.– Tiene la palabra el señor diputado Carlos Fascendini.</w:t>
      </w:r>
    </w:p>
    <w:p>
      <w:pPr>
        <w:pStyle w:val="TEXTO"/>
        <w:rPr/>
      </w:pPr>
      <w:r>
        <w:rPr/>
      </w:r>
    </w:p>
    <w:p>
      <w:pPr>
        <w:pStyle w:val="TEXTO"/>
        <w:rPr/>
      </w:pPr>
      <w:r>
        <w:rPr>
          <w:b/>
          <w:lang w:val="es-ES"/>
        </w:rPr>
        <w:t>SR. FASCENDINI</w:t>
      </w:r>
      <w:r>
        <w:fldChar w:fldCharType="begin"/>
      </w:r>
      <w:r>
        <w:rPr/>
        <w:instrText xml:space="preserve"> XE "FPCS UCR FASCENDINI, Carlos" </w:instrText>
      </w:r>
      <w:r>
        <w:rPr/>
        <w:fldChar w:fldCharType="separate"/>
      </w:r>
      <w:r>
        <w:rPr/>
      </w:r>
      <w:r>
        <w:rPr/>
        <w:fldChar w:fldCharType="end"/>
      </w:r>
      <w:r>
        <w:rPr>
          <w:lang w:val="es-ES"/>
        </w:rPr>
        <w:t xml:space="preserve">.– Tenemos hoy a consideración el Presupuesto del año 2010 que este año tiene una particularidad. </w:t>
      </w:r>
    </w:p>
    <w:p>
      <w:pPr>
        <w:pStyle w:val="TEXTO"/>
        <w:rPr>
          <w:lang w:val="es-ES"/>
        </w:rPr>
      </w:pPr>
      <w:r>
        <w:rPr>
          <w:lang w:val="es-ES"/>
        </w:rPr>
        <w:tab/>
        <w:t>En primer lugar, me quiero referir a que este presupuesto que hemos recibido hace, aproximadamente quince días y sobre el cual hemos logrado un dictamen de comisión de mayoría y de minoría, ha tenido un tiempo exiguo para su tratamiento. Por eso quiero destacar que la oposición ha hecho su esfuerzo, más allá que desde el oficialismo también se ha trabajado para obtener un dictamen, que no ha sido exactamente similar al que nos envía el Poder Ejecutivo, porque hemos introducido, a nuestro entender, algunas reformas y algunos planteos que los hemos recibido por distintas vías, desde al arco de la oposición y de distintas manifestaciones de intendentes y presidentes de comuna.</w:t>
      </w:r>
    </w:p>
    <w:p>
      <w:pPr>
        <w:pStyle w:val="TEXTO"/>
        <w:rPr>
          <w:lang w:val="es-ES"/>
        </w:rPr>
      </w:pPr>
      <w:r>
        <w:rPr>
          <w:lang w:val="es-ES"/>
        </w:rPr>
        <w:tab/>
        <w:t>Es cierto que también esto ha sido debido a cuestiones que exceden a la voluntad del propio Poder Ejecutivo, me refiero a enviar el presupuesto fuera del término establecido, y así lo destacó en la nota que nos fuera enviada cuando se solicitó la prórroga de los plazos establecidos. Fundamentalmente, porque las estimaciones de las variables que contiene el proyecto, elaboradas por el Poder Ejecutivo, están sustentadas en los parámetros con los cuales ha sido elaborado el presupuesto nacional.</w:t>
      </w:r>
    </w:p>
    <w:p>
      <w:pPr>
        <w:pStyle w:val="TEXTO"/>
        <w:rPr>
          <w:lang w:val="es-ES"/>
        </w:rPr>
      </w:pPr>
      <w:r>
        <w:rPr>
          <w:lang w:val="es-ES"/>
        </w:rPr>
        <w:tab/>
        <w:t>En este marco, el crecimiento económico estimado para elaborar este proyecto es del orden del 2,5%, estimando una inflación del 8,8% y un tipo de cambio de 3,95 pesos por dólar.</w:t>
      </w:r>
    </w:p>
    <w:p>
      <w:pPr>
        <w:pStyle w:val="TEXTO"/>
        <w:rPr/>
      </w:pPr>
      <w:r>
        <w:rPr/>
        <w:tab/>
        <w:t>Esto, señor presidente, establece en la elaboración de todo el presupuesto, un marco de razonabilidad en el cual entendemos nosotros no se van a verificar en la ejecución del presupuesto algunos de los extremos que generalmente no son recomendables y a veces hasta son riesgosos para la propia ejecución, como puede resultar la subestimación o sobrestimación de las variables presupuestarias. Pero por supuesto, como la palabra lo dice, es un presupuesto y estamos atados a que estas variables se cumplan. En un país como la Argentina, estamos acostumbrados a que muchas veces lo que es previsible en un determinado plazo, al poco tiempo –por decisiones políticas o por situaciones externas– termina variando sustancialmente.</w:t>
      </w:r>
    </w:p>
    <w:p>
      <w:pPr>
        <w:pStyle w:val="TEXTO"/>
        <w:rPr/>
      </w:pPr>
      <w:r>
        <w:rPr/>
        <w:tab/>
        <w:t>Creo, señor presidente, que el Gobierno, en este presupuesto, ha sido franco y pone los números sobre la mesa sin ningún tipo de tapujos ni de subterfugios para evitar cualquier tipo de críticas o cualquier tipo de manifestación en discordancia. Esto creo que es valorable porque se hace aún sabiendo las críticas que puede tener desde la oposición. Nos permite esto, tanto al oficialismo como a la oposición, discutir sobre una situación real. Y esta actitud me parece que es destacable porque en más de una oportunidad en el pasado no se dio. Entonces partíamos de variables muchas veces subestimadas, sobre todo en los recursos, que distorsionaban absolutamente la ejecución del gasto y permitían grandes excedentes que en general eran de libre disponibilidad y fuera del control del órgano legislativo.</w:t>
      </w:r>
    </w:p>
    <w:p>
      <w:pPr>
        <w:pStyle w:val="TEXTO"/>
        <w:rPr/>
      </w:pPr>
      <w:r>
        <w:rPr/>
        <w:tab/>
        <w:t>El proyecto pone una actitud mesurada en materia de política salarial y creo que esto es atinado en función de la situación financiera en la que se encuentra la Provincia. En los gastos de funcionamiento se plantea una reducción en términos reales, por cuanto se prevé un congelamiento de los niveles del año 2009 con un contexto, como dije antes, que si bien no es elevado –contexto de inflación previsto por la Nación del 8,8%–, hace que en términos reales el gasto planteado disminuya, por cuanto los costos se mantienen congelados.</w:t>
      </w:r>
    </w:p>
    <w:p>
      <w:pPr>
        <w:pStyle w:val="TEXTO"/>
        <w:rPr/>
      </w:pPr>
      <w:r>
        <w:rPr/>
        <w:tab/>
        <w:t xml:space="preserve">Creo, señor presidente, que lo que es digno de destacar es sostener el creciente gasto de capital que tiene la Provincia de Santa Fe. El proyecto plantea un gasto de capital del orden de 2.966 millones de pesos, lo que supera a los Presupuestos del 2008 y al del 2009, y si lo medimos respecto al Presupuesto del año 2007, resulta 183% superior al Presupuesto ejecutado. </w:t>
      </w:r>
    </w:p>
    <w:p>
      <w:pPr>
        <w:pStyle w:val="TEXTO"/>
        <w:rPr/>
      </w:pPr>
      <w:r>
        <w:rPr/>
        <w:tab/>
        <w:t>Y en materia de inversión se sostiene una inversión de alrededor de los 2.000 millones de pesos; también en los niveles proyectados superan en más de un 100% lo ejecutado del año 2007.</w:t>
      </w:r>
    </w:p>
    <w:p>
      <w:pPr>
        <w:pStyle w:val="TEXTO"/>
        <w:rPr/>
      </w:pPr>
      <w:r>
        <w:rPr/>
        <w:tab/>
        <w:t>Hay un tema, señor presidente, que creo que ha sido el eje general de la discusión que ha marcado expresiones de la oposición y algunas opiniones también de otros estamentos, que se refiere a la situación del gasto corriente. Al respecto, queremos destacar que el propio Ministro de Economía se ha hecho presente en este ámbito legislativo para responder las inquietudes sobre el particular. Creo que también esto es destacable, porque dentro de la premura con la que se venía tratando el tema, el ministro estuvo a disposición para que se puedan evacuar las principales dudas.</w:t>
      </w:r>
    </w:p>
    <w:p>
      <w:pPr>
        <w:pStyle w:val="TEXTO"/>
        <w:rPr/>
      </w:pPr>
      <w:r>
        <w:rPr/>
        <w:tab/>
        <w:t xml:space="preserve">Hay un incremento importante entre el año 2007 y el 2010, alrededor de los 8.000 millones de pesos del gasto corriente. </w:t>
      </w:r>
      <w:r>
        <w:rPr>
          <w:lang w:val="es-ES"/>
        </w:rPr>
        <w:t>Sus causas principales, aquellas que desde el propio Frente Progresista se enfatizan como prioritarias en el compromiso con la ciudadanía, inclusive, antes de ser Gobierno. Es decir que esto es una plena decisión política que ha tomado el Frente Progresista en el Gobierno y bajo este contexto es que tenemos que analizar este incremento.</w:t>
      </w:r>
    </w:p>
    <w:p>
      <w:pPr>
        <w:pStyle w:val="TEXTO"/>
        <w:rPr>
          <w:lang w:val="es-ES"/>
        </w:rPr>
      </w:pPr>
      <w:r>
        <w:rPr>
          <w:lang w:val="es-ES"/>
        </w:rPr>
        <w:tab/>
        <w:t>Las políticas salariales de todos los poderes del Estado, la creación de los cargos docentes, los cargos para Desarrollo Social, la reforma de la Justicia, los incrementos del gasto para sectores socialmente sensibles y prioritarios como salud, educación y seguridad, darle a los municipios lo que les corresponde en coparticipación y el incremento de las jubilaciones explican más del 75% de ese aumento del gasto corriente.</w:t>
      </w:r>
    </w:p>
    <w:p>
      <w:pPr>
        <w:pStyle w:val="TEXTO"/>
        <w:rPr>
          <w:lang w:val="es-ES"/>
        </w:rPr>
      </w:pPr>
      <w:r>
        <w:rPr>
          <w:lang w:val="es-ES"/>
        </w:rPr>
        <w:tab/>
        <w:t>Debemos tener en cuenta que dicho aumento, si bien es cierto que se incrementa en un 95% entre 2007 y 2010, también es cierto que los gastos de capital aumentaron casi el doble de ese guarismo, prácticamente 183% y la inversión –como dije– más de un 100%.</w:t>
      </w:r>
    </w:p>
    <w:p>
      <w:pPr>
        <w:pStyle w:val="TEXTO"/>
        <w:rPr>
          <w:lang w:val="es-ES"/>
        </w:rPr>
      </w:pPr>
      <w:r>
        <w:rPr>
          <w:lang w:val="es-ES"/>
        </w:rPr>
        <w:tab/>
        <w:t xml:space="preserve">En términos políticos, señor presidente, aquí el Gobierno intenta mantener los servicios en los niveles actuales, luego de haber realizado las modificaciones iniciales consideradas prioritarias como educación, seguridad, salud, coparticipación a municipios y comunas y jubilaciones y quiere sostener la inversión. Este es el contexto en el que hay que situar el resultado financiero que el Gobierno exhibe franca y sinceramente que, como todos sabemos, exhibe un déficit. </w:t>
      </w:r>
    </w:p>
    <w:p>
      <w:pPr>
        <w:pStyle w:val="TEXTO"/>
        <w:rPr>
          <w:lang w:val="es-ES"/>
        </w:rPr>
      </w:pPr>
      <w:r>
        <w:rPr>
          <w:lang w:val="es-ES"/>
        </w:rPr>
        <w:tab/>
        <w:t>Ese déficit financiero del que se habla, a veces ligeramente, es coexistente con un sostenimiento de proceso de inversión pública en los servicios esenciales para la ciudadanía.</w:t>
      </w:r>
    </w:p>
    <w:p>
      <w:pPr>
        <w:pStyle w:val="TEXTO"/>
        <w:rPr>
          <w:lang w:val="es-ES"/>
        </w:rPr>
      </w:pPr>
      <w:r>
        <w:rPr>
          <w:lang w:val="es-ES"/>
        </w:rPr>
        <w:tab/>
        <w:t>Una serie de estadísticas temporal de los resultados financieros de la Provincia nos indica, señor presidente, que desde el año 2005 se presenta una tendencia decreciente. Año tras año, el resultado financiero que fue extraordinario a fines del 2004, tuvo una tendencia decreciente que, indudablemente, sin plantear una reforma fiscal que actualice los impuestos provinciales y nos ponga en línea con otras provincias, seguirá siendo descendiente.</w:t>
      </w:r>
    </w:p>
    <w:p>
      <w:pPr>
        <w:pStyle w:val="TEXTO"/>
        <w:rPr>
          <w:lang w:val="es-ES"/>
        </w:rPr>
      </w:pPr>
      <w:r>
        <w:rPr>
          <w:lang w:val="es-ES"/>
        </w:rPr>
        <w:tab/>
        <w:t>En términos comparativos, este resultado financiero se encuentra en relación con lo presupuestado por la Provincia de Buenos Aires, Córdoba y Entre Ríos, algunas de ellas, aún habiéndose implementado reformas fiscales concretas.</w:t>
      </w:r>
    </w:p>
    <w:p>
      <w:pPr>
        <w:pStyle w:val="TEXTO"/>
        <w:rPr>
          <w:lang w:val="es-ES"/>
        </w:rPr>
      </w:pPr>
      <w:r>
        <w:rPr>
          <w:lang w:val="es-ES"/>
        </w:rPr>
        <w:tab/>
        <w:t>Señor presidente, es un resultado financiero negativo el que presenta el presupuesto actual, pero permite una inversión superior a los dos mil millones de pesos y un aumento de coparticipaciones a municipios y comunas –y este dato no es menor– de 1.173 millones, esto es un 117% más que lo recibido por las mismas en el año 2007.</w:t>
      </w:r>
    </w:p>
    <w:p>
      <w:pPr>
        <w:pStyle w:val="TEXTO"/>
        <w:rPr>
          <w:lang w:val="es-ES"/>
        </w:rPr>
      </w:pPr>
      <w:r>
        <w:rPr>
          <w:lang w:val="es-ES"/>
        </w:rPr>
        <w:tab/>
        <w:t>Se han introducido en este proyecto de presupuesto las disposiciones de una reforma tributaria, cuestión que también ha sido cuestionada y, a veces, tachada hasta de ilegalidad la forma que se presenta este proyecto a la Legislatura para su tratamiento.</w:t>
      </w:r>
    </w:p>
    <w:p>
      <w:pPr>
        <w:pStyle w:val="TEXTO"/>
        <w:rPr>
          <w:lang w:val="es-ES"/>
        </w:rPr>
      </w:pPr>
      <w:r>
        <w:rPr>
          <w:lang w:val="es-ES"/>
        </w:rPr>
        <w:tab/>
        <w:t>Nosotros estamos profundamente convencidos que la situación actual de la Provincia y que siendo necesario enjugar el déficit financiero a través de una posible reforma fiscal, por lo menos, en una gran parte del mismo, resulta inescindible un aspecto del otro.</w:t>
      </w:r>
    </w:p>
    <w:p>
      <w:pPr>
        <w:pStyle w:val="TEXTO"/>
        <w:rPr>
          <w:lang w:val="es-ES"/>
        </w:rPr>
      </w:pPr>
      <w:r>
        <w:rPr>
          <w:lang w:val="es-ES"/>
        </w:rPr>
        <w:tab/>
        <w:t>Por el lado de lo legal, señor presidente, no podemos ignorar que cualquier disposición legal posterior a una que está en vigencia, la transforma, la corrige o la anula, dándole en ese mismo acto la legalidad que se pretende cuestionar.</w:t>
      </w:r>
    </w:p>
    <w:p>
      <w:pPr>
        <w:pStyle w:val="TEXTO"/>
        <w:rPr>
          <w:lang w:val="es-ES"/>
        </w:rPr>
      </w:pPr>
      <w:r>
        <w:rPr>
          <w:lang w:val="es-ES"/>
        </w:rPr>
        <w:tab/>
        <w:t>En cuanto a esta reforma fiscal, señor presidente, que incluye el proyecto, me parece que es una reforma totalmente imprescindible en la Provincia de Santa Fe, totalmente necesaria, habida cuenta que esto fue planteado en el año 2008. Y hoy, señor presidente, no exhibiríamos resultados financieros tan negativos si esa reforma se hubiese concretado, porque seguramente el Estado hubiera recaudado en ese planteo, más de setecientos millones de pesos que hubieran enjugado parte del déficit fiscal del año 2009.</w:t>
      </w:r>
    </w:p>
    <w:p>
      <w:pPr>
        <w:pStyle w:val="TEXTO"/>
        <w:rPr>
          <w:lang w:val="es-ES"/>
        </w:rPr>
      </w:pPr>
      <w:r>
        <w:rPr>
          <w:lang w:val="es-ES"/>
        </w:rPr>
        <w:tab/>
        <w:t>Pero estamos en una nueva realidad, finalizando el año 2009 y frente a un panorama que, como dije, viene acentuándose desde el año 2005 a esta parte donde los recursos resultan totalmente insuficientes para poder atender un proyecto ambicioso como el que se tiene, no sólo de sostener las principales variables de los servicios, que entendemos nosotros es la primera obligación que tenemos como Estado provincial, sino mantener, como ya dije, un importante nivel de inversión y de gastos de capital.</w:t>
      </w:r>
    </w:p>
    <w:p>
      <w:pPr>
        <w:pStyle w:val="TEXTO"/>
        <w:rPr>
          <w:lang w:val="es-ES"/>
        </w:rPr>
      </w:pPr>
      <w:r>
        <w:rPr>
          <w:lang w:val="es-ES"/>
        </w:rPr>
        <w:tab/>
        <w:t>Y entre estas reformas, señor presidente, tenemos que destacar la de los impuestos. No podemos reformar lo que no tenemos. Tampoco creo que podemos inventar impuestos que en el marco normativo no existen y que no tienen anclaje o amparo constitucional, por lo menos hasta ahora, en la Provincia de Santa Fe y en la República Argentina.</w:t>
      </w:r>
    </w:p>
    <w:p>
      <w:pPr>
        <w:pStyle w:val="TEXTO"/>
        <w:rPr>
          <w:lang w:val="es-ES"/>
        </w:rPr>
      </w:pPr>
      <w:r>
        <w:rPr>
          <w:lang w:val="es-ES"/>
        </w:rPr>
        <w:tab/>
        <w:t>Y el impuesto que verificamos como principal atraso, y creo que en esto estamos contestes porque todos los bloques están de acuerdo en que hay que modificar, es el Impuesto Inmobiliario. Impuesto Inmobiliario que no se actualiza desde el año 1994, en el cual, merced a un decreto del ex Gobernador, se congelaron las actualizaciones normales que se venía haciendo de las valuaciones fiscales y, a través de ello, evidentemente, los importes quedaron absolutamente congelados. Hoy se hace estrictamente imprescindible esta reforma, porque la injusticia que se da con quienes tienen mayor capacidad contributiva, es realmente manifiesta e imposible de soslayar.</w:t>
      </w:r>
    </w:p>
    <w:p>
      <w:pPr>
        <w:pStyle w:val="TEXTO"/>
        <w:rPr>
          <w:lang w:val="es-ES"/>
        </w:rPr>
      </w:pPr>
      <w:r>
        <w:rPr>
          <w:lang w:val="es-ES"/>
        </w:rPr>
        <w:tab/>
        <w:t>Ese impuesto, señor presidente, va a dar un ingreso importante que le va a significar a la Provincia de Santa Fe poder recaudar alrededor de 322 millones de pesos, de los cuales, como sabemos, por la Constitución, como mínimo, se le tiene que coparticipar un cincuenta por ciento a municipios y comunas.</w:t>
      </w:r>
    </w:p>
    <w:p>
      <w:pPr>
        <w:pStyle w:val="TEXTO"/>
        <w:rPr>
          <w:lang w:val="es-ES"/>
        </w:rPr>
      </w:pPr>
      <w:r>
        <w:rPr>
          <w:lang w:val="es-ES"/>
        </w:rPr>
        <w:tab/>
        <w:t>En este impuesto, se ha tenido muy en cuenta la manera en que el mismo va a impactar en la población. No sería un impuesto que hemos considerado en aumentar lisa y llanamente en una forma plana para que tenga impacto fiscal de la misma manera en el que menos tiene que en el que más tiene.</w:t>
      </w:r>
    </w:p>
    <w:p>
      <w:pPr>
        <w:pStyle w:val="TEXTO"/>
        <w:rPr>
          <w:lang w:val="es-ES"/>
        </w:rPr>
      </w:pPr>
      <w:r>
        <w:rPr>
          <w:lang w:val="es-ES"/>
        </w:rPr>
        <w:tab/>
        <w:t>Se plantea prácticamente el cincuenta por ciento de las partidas que pagan el impuesto mínimo mantenerlas en los mismos valores. Es decir, no aumentar el impuesto para esta franja de la sociedad que, si están pagando el impuesto mínimo, es porque se presupone tienen las viviendas de menor valor económico, de menor valuación y por lo tanto, menor posibilidad de tributación.</w:t>
      </w:r>
    </w:p>
    <w:p>
      <w:pPr>
        <w:pStyle w:val="TEXTO"/>
        <w:rPr>
          <w:lang w:val="es-ES"/>
        </w:rPr>
      </w:pPr>
      <w:r>
        <w:rPr>
          <w:lang w:val="es-ES"/>
        </w:rPr>
        <w:tab/>
        <w:t>De los otros, prácticamente un cincuenta por ciento en una escala ascendente, vamos en una escala que va desde un setenta y cinco por ciento de aumento hasta el doscientos por ciento de aumento, que es una franja prácticamente mínima de la sociedad que va a sufrir el impacto. Pero para evitar que algún contribuyente pudiera sobrepasar la línea del doscientos por ciento, el proyecto contempla el tope del doscientos por ciento de incremento para cualquier caso.</w:t>
      </w:r>
    </w:p>
    <w:p>
      <w:pPr>
        <w:pStyle w:val="TEXTO"/>
        <w:rPr>
          <w:lang w:val="es-ES"/>
        </w:rPr>
      </w:pPr>
      <w:r>
        <w:rPr>
          <w:lang w:val="es-ES"/>
        </w:rPr>
        <w:tab/>
        <w:t>La situación del Impuesto Inmobiliario Rural tiene un tratamiento distinto. Se buscó unificar en la persona del contribuyente la dispersión de propiedades que hacía o hace que un contribuyente que tiene la misma superficie en cantidad de hectáreas unificada tenga una desventaja impositiva frente a quienes las tienen dispersas, porque sabemos que la escala es progresiva, quienes tienen este tipo de tributación terminan pagando menos que el que la tiene unificada. De cualquier manera, se ha puesto un tope también para que nadie supere tres veces el impuesto que está pagando en la actualidad.</w:t>
      </w:r>
    </w:p>
    <w:p>
      <w:pPr>
        <w:pStyle w:val="TEXTO"/>
        <w:rPr>
          <w:lang w:val="es-ES"/>
        </w:rPr>
      </w:pPr>
      <w:r>
        <w:rPr>
          <w:lang w:val="es-ES"/>
        </w:rPr>
        <w:tab/>
        <w:t>La otra reforma, que me parece sustancial y que vemos en el proyecto de minoría –comenzamos a tener coincidencias–, es la necesidad de gravar con Ingresos Brutos a distintas actividades económicas que hoy no están tributando y modificar las alícuotas de algunas otras que estimamos o se estima tienen mayores posibilidades de contribución y que además han sido actualizadas en el contexto nacional, prácticamente en todas las provincias de la República Argentina y fundamentalmente las que componen la Región Centro y la Provincia de Buenos Aires.</w:t>
      </w:r>
    </w:p>
    <w:p>
      <w:pPr>
        <w:pStyle w:val="TEXTO"/>
        <w:rPr>
          <w:lang w:val="es-ES"/>
        </w:rPr>
      </w:pPr>
      <w:r>
        <w:rPr>
          <w:lang w:val="es-ES"/>
        </w:rPr>
        <w:tab/>
        <w:t>En ese sentido, señor presidente, el Impuesto a los Ingresos Brutos, fundamentalmente en lo que hace a gravar la industria, es una coincidencia muy importante que hemos encontrado en el proyecto de minoría. En lo que hace al concepto de que la industria esté gravada; por supuesto, la gran diferencia es el piso del cual partimos para gravarla. Y esto, tal vez, deberá tener una discusión más profunda. Pero, realmente, fijar un piso como el que la minoría nos establece de 60 millones de pesos, creo que es similar al piso que tiene la Provincia de Buenos Aires, nos da un resultado muy exiguo de recaudación por cuanto la estructura económica de las empresas que están radicadas en la Provincia de Santa Fe, fundamentalmente de medianas empresas, algunas pequeñas empresas y muy pocas grandes empresas, hace que el impuesto sea aplicado prácticamente a un universo muy minoritario. Pero destaco la coincidencia en la necesidad de gravar a la industria, de volver a gravar a la industria, situación que en otras provincias nunca se dejó de gravar pero que la Provincia de Santa Fe, merced a los pactos fiscales –que dicho sea de paso, fue una de las provincias que lo cumplió en forma inmediata– impidió a la Provincia de Santa Fe, durante muchos años, obtener recursos de este sector.</w:t>
      </w:r>
    </w:p>
    <w:p>
      <w:pPr>
        <w:pStyle w:val="TEXTO"/>
        <w:rPr>
          <w:lang w:val="es-ES"/>
        </w:rPr>
      </w:pPr>
      <w:r>
        <w:rPr>
          <w:lang w:val="es-ES"/>
        </w:rPr>
        <w:tab/>
        <w:t>El otro impuesto que el proyecto de mayoría pretende reformar es el Impuesto a la Patente Automotor. Este impuesto se encuentra distorsionado desde hace muchos años, porque hace muchos años que se dejó de aplicar el Código Fiscal, que establecía los porcentajes sobre las valuaciones del automotor. Volver a ese régimen sería un impacto mucho mayor para los contribuyentes, sobre todo en la medición de aquellos que poseen automóviles de cierta antigüedad. Se optó por un incremento plano del 20%, aplicando una sexta cuota, tanto el impuesto del 2009, como el impuesto pronosticado para el año 2010.</w:t>
      </w:r>
    </w:p>
    <w:p>
      <w:pPr>
        <w:pStyle w:val="TEXTO"/>
        <w:rPr>
          <w:lang w:val="es-ES"/>
        </w:rPr>
      </w:pPr>
      <w:r>
        <w:rPr>
          <w:lang w:val="es-ES"/>
        </w:rPr>
        <w:tab/>
        <w:t>Esto, señor presidente, de poder llevarlo adelante va a significar un nivel de recaudación del orden de 1.158 millones de pesos, de los cuales 826 millones serían para la Provincia y 332 millones para los Municipios y Comunas.</w:t>
      </w:r>
    </w:p>
    <w:p>
      <w:pPr>
        <w:pStyle w:val="TEXTO"/>
        <w:rPr/>
      </w:pPr>
      <w:r>
        <w:rPr>
          <w:lang w:val="es-ES"/>
        </w:rPr>
        <w:tab/>
        <w:t xml:space="preserve">El otro aspecto que nos interesa destacar, señor presidente, de este proyecto que tenemos en tratamiento, es que desde el oficialismo hemos trabajado para incorporar algunas reformas que consideramos importantes en el proyecto que envió el Poder Ejecutivo. </w:t>
      </w:r>
      <w:r>
        <w:rPr/>
        <w:t xml:space="preserve">Fundamentalmente están referidos a la reforma tributaria, pero también a la distribución de recursos que, en este caso, llegan de la vía nacional. </w:t>
      </w:r>
    </w:p>
    <w:p>
      <w:pPr>
        <w:pStyle w:val="TEXTO"/>
        <w:rPr/>
      </w:pPr>
      <w:r>
        <w:rPr/>
        <w:tab/>
        <w:t>Hemos introducido una importantísima reforma, a mi criterio, en la autorización para endeudamiento, criterio que también hemos escuchado porque ha sido planteado por la oposición, limitando la facultad del Poder Ejecutivo y obligando a que las Cámaras tengan intervención en el momento en que el Poder Ejecutivo necesite hacer uso del financiamiento, y podrá hacerlo hasta la suma de 1.600 millones según el artículo 21, si no se sanciona la Reforma Tributaria y que disminuiría a la mitad de sancionarse el proyecto tal cual se encuentra presentado, pero en todos los casos, si el Poder Ejecutivo necesitara recurrir al financiamiento y no pudiera obtenerlo por otras vías para la ejecución del Presupuesto, el artículo 21 en el segundo párrafo incluye la necesidad de que sean las Cámaras legislativas y en función del artículo 63 de la Ley 12.510 con esos requisitos, las que presten aprobación necesaria para cada caso en especial.</w:t>
      </w:r>
    </w:p>
    <w:p>
      <w:pPr>
        <w:pStyle w:val="TEXTO"/>
        <w:rPr/>
      </w:pPr>
      <w:r>
        <w:rPr/>
        <w:tab/>
        <w:t>La otra reforma, señor presidente, que consideramos importante en materia impositiva es elevar el mínimo o el piso de 2 millones de pesos a 4 millones para gravar a la industria ampliando la protección a la pequeña industria, que de esta manera abarcaría un número significativo de empresas que quedaron fuera del gravamen de Ingresos Brutos.</w:t>
      </w:r>
    </w:p>
    <w:p>
      <w:pPr>
        <w:pStyle w:val="TEXTO"/>
        <w:rPr/>
      </w:pPr>
      <w:r>
        <w:rPr/>
        <w:tab/>
        <w:t>Otra reforma, no menor, tiene que ver con las empresas de construcción. El proyecto del Poder Ejecutivo planteaba la eximición del impuesto cuando se trate de obras públicas realizadas en el marco de la Provincia; lo hemos extendido al marco de las municipalidades y comunas y también cuando son realizadas no directamente por empresas constructoras, sino por uniones transitorias de empresas y/o subcontratistas, que es un cuestionamiento que hemos recibido de la Cámara de la Construcción, que en virtud de algunas resoluciones de vieja data de la Administración Provincial de Impuestos, hacen bastante confusa la tributación del impuesto.</w:t>
      </w:r>
    </w:p>
    <w:p>
      <w:pPr>
        <w:pStyle w:val="TEXTO"/>
        <w:rPr/>
      </w:pPr>
      <w:r>
        <w:rPr/>
        <w:tab/>
        <w:t>Un aspecto que también tiene que ver con las empresas de construcción para eximir a aquellas pequeñas empresas que no están organizadas como tales, sino que son, en general, personas físicas que desarrollan tareas de construcción, quedan exentas de este impuesto, por eso volvimos a poner el límite de un millón de pesos de facturación anual del ejercicio anterior, para que no se encuentren alcanzadas.</w:t>
      </w:r>
    </w:p>
    <w:p>
      <w:pPr>
        <w:pStyle w:val="TEXTO"/>
        <w:rPr/>
      </w:pPr>
      <w:r>
        <w:rPr/>
        <w:tab/>
        <w:t>La otra parte que hemos reformado y que significa un esfuerzo financiero para la Provincia, que significa aumentar los recursos de municipios y comunas, pero fundamentalmente significa el reconocimiento a estas instituciones que forman parte importante del proceso de desarrollo provincial, es haber introducido en el artículo 98 la distribución del Fondo Federal Solidario, dispuesto por decreto nacional, en partes iguales para municipios y comunas y que a la postre significará una distribución adicional de 110 millones de pesos más para los todos los municipios y comunas del territorio.</w:t>
      </w:r>
    </w:p>
    <w:p>
      <w:pPr>
        <w:pStyle w:val="TEXTO"/>
        <w:rPr/>
      </w:pPr>
      <w:r>
        <w:rPr/>
        <w:tab/>
        <w:t xml:space="preserve">Otro aspecto de la reforma que sí viene incluido y que creo que es importante, es una armonización con el orden nacional, es todo un régimen de tributación simplificada que reemplaza a la tributación de Ingresos Brutos y que hace que </w:t>
      </w:r>
      <w:r>
        <w:rPr>
          <w:lang w:val="es-ES"/>
        </w:rPr>
        <w:t>más de 80.000 contribuyentes vean simplificada su liquidación al incorporarse a este régimen, que a través de los distintos parámetros que fija la propia ley, los ubicará para que tengan una tributación por un monto único, evitando declaraciones, registros y complicaciones para la tributación del impuesto, por lo cual, en muchos casos –diría en la mayoría–, van a tributar menos que lo que tributan por el régimen general.</w:t>
      </w:r>
    </w:p>
    <w:p>
      <w:pPr>
        <w:pStyle w:val="TEXTO"/>
        <w:rPr>
          <w:lang w:val="es-ES"/>
        </w:rPr>
      </w:pPr>
      <w:r>
        <w:rPr>
          <w:lang w:val="es-ES"/>
        </w:rPr>
        <w:tab/>
        <w:t xml:space="preserve">Señor presidente, un aspecto que no podemos dejar escapar, es que a pesar de esta armonización tributaria que se plantea con criterio de equidad, de equilibrio, de progresividad, en el marco comparativo con las otras provincias, aún seguimos siendo una provincia que tiene el índice de tributación general en este impuesto, menor. Se mantiene en el 3,5%. Mientras provincias como Córdoba lo tienen en el 4% y Buenos Aires en el 4,5%. Se me podrá decir que se elimina la posibilidad del artículo 154 del Código Fiscal, que es el descuento del Derecho de Registro e Inspección en un 10%. </w:t>
      </w:r>
    </w:p>
    <w:p>
      <w:pPr>
        <w:pStyle w:val="TEXTO"/>
        <w:rPr>
          <w:lang w:val="es-ES"/>
        </w:rPr>
      </w:pPr>
      <w:r>
        <w:rPr>
          <w:lang w:val="es-ES"/>
        </w:rPr>
        <w:tab/>
        <w:t>De cualquier manera, señor presidente, este derecho es propio de la Provincia de Santa Fe y no existe esta posibilidad en otras provincias para su descuento. Pero me quería referir, justamente, en materia de presión fiscal, al hecho de que en la actualidad Santa Fe es una de las provincias –en el marco de provincias similares– que menor presión fiscal tiene. Buenos Aires, actualmente, tiene un 4,54% de presión fiscal. La ciudad autónoma de Buenos Aires un 4,02%. Córdoba el 4,01%. Y Santa Fe el 3,5%.</w:t>
      </w:r>
    </w:p>
    <w:p>
      <w:pPr>
        <w:pStyle w:val="TEXTO"/>
        <w:rPr>
          <w:lang w:val="es-ES"/>
        </w:rPr>
      </w:pPr>
      <w:r>
        <w:rPr>
          <w:lang w:val="es-ES"/>
        </w:rPr>
        <w:tab/>
        <w:t xml:space="preserve">En el año 2000, señor presidente, y esto lo digo para hacer una comparación, al ver cómo fue afectando la falta de actualización de nuestra política tributaria, la Provincia de Santa Fe tenía una presión fiscal del 4,69%. Es evidente que la Provincia, en esta materia, sigue siendo una de las que tiene menor presión y que, de ninguna manera, una reforma como la que se propone, puede afectar la competitividad de las empresas que están hoy radicadas aquí. </w:t>
      </w:r>
    </w:p>
    <w:p>
      <w:pPr>
        <w:pStyle w:val="TEXTO"/>
        <w:rPr>
          <w:lang w:val="es-ES"/>
        </w:rPr>
      </w:pPr>
      <w:r>
        <w:rPr>
          <w:lang w:val="es-ES"/>
        </w:rPr>
        <w:tab/>
        <w:t>Me quiero referir ahora a un aspecto muy importante en mi consideración, que es lo referente a los aportes a los municipios y comunas de la Provincia de Santa Fe. No lo podemos soslayar, porque no solamente la Provincia de Santa Fe, señor presidente, está pasando por momentos acuciantes de necesidad de financiación. Todos recibimos los pedidos de comunas y de municipalidades de que, realmente, prestemos mucha atención a que los municipios están desfinanciados. Y hemos escuchado las expresiones, hace pocos días, de intendentes de la Provincia de Santa Fe, tanto de las grandes intendencias, de las más importantes, las de primera categoría, como de las pequeñas comunas, y creo que sin excepción, todas, están en una acuciarte situación financiera y necesitan, profundamente, que se reorganice o se realice una reforma fiscal que contemple la posibilidad de recuperación de ingresos, que en otros tiempos eran muchos más equilibrados y les correspondían.</w:t>
      </w:r>
    </w:p>
    <w:p>
      <w:pPr>
        <w:pStyle w:val="TEXTO"/>
        <w:rPr/>
      </w:pPr>
      <w:r>
        <w:rPr>
          <w:lang w:val="es-ES"/>
        </w:rPr>
        <w:tab/>
        <w:t>Pero quiero destacar, señor presidente, cómo ha ido evolucionando y qué es lo que plantea este proyecto para los municipios y comunas. En este sentido, el proyecto plantea, de aprobarse como está, entre lo que significa la reforma fiscal propuesta por el Poder Ejecutivo y lo que significa también</w:t>
      </w:r>
      <w:r>
        <w:rPr/>
        <w:t xml:space="preserve"> o significaría la aprobación del articulado, fundamentalmente con el artículo 98, los montos que realmente son muy significativos. Y me remito a estos números para ejemplificarlo. El total del 2009, ejecutado en su proyección a la finalización del año, incluyendo la coparticipación federal, Ingresos Brutos, Impuesto Inmobiliario, Patente Automotor, el creado Fondo Solidario y otros, como Fondo de Obras Menores, totalizan para el 2009, 1.529 millones. El proyecto que estamos discutiendo permitiría percibir a los municipios y comunas en el año 2010, 2.175 millones de pesos en números redondos. </w:t>
      </w:r>
    </w:p>
    <w:p>
      <w:pPr>
        <w:pStyle w:val="TEXTO"/>
        <w:rPr/>
      </w:pPr>
      <w:r>
        <w:rPr/>
        <w:tab/>
        <w:t xml:space="preserve">Esto significa, señor presidente, que desde el año 2009 al 2010 los municipios pudieron incrementar, nada más ni nada menos, que el 42% de sus ingresos en todo concepto. Esto, señor presidente, es histórico. De los años que lleva la Legislatura –y son muchos– no recuerdo un presupuesto que haya planteado un incremento de recursos de esta magnitud para los municipios y comunas, lo cual, señor presidente, revela la profunda vocación federal y municipal que tiene el Frente Progresista Cívico y Social, que desde el primer día y aún antes en nuestras actuaciones como legisladores, siempre estuvimos pugnando, primero, para que se reconozcan los índices históricos que finalmente se reconocieron –y fue el primer decreto que firmó este gobernador– y después, para aumentar esos recursos para que los mismos permitan el desarrollos de los municipios. Porque estamos convencidos, señor presidente, que si los municipios y comunas pueden desarrollar sus tareas prestando servicios eficientes, desarrollando las obras públicas imprescindibles para sus comunidades, indudablemente, la que crece es la Provincia de Santa Fe, porque sus municipios y comunas son la base fundamental de su organización. </w:t>
      </w:r>
    </w:p>
    <w:p>
      <w:pPr>
        <w:pStyle w:val="TEXTO"/>
        <w:rPr/>
      </w:pPr>
      <w:r>
        <w:rPr/>
        <w:tab/>
        <w:t>Y, en este sentido, señor presidente, este aumento es destacable. ¿Por qué razón? Porque mientras estamos hablando de que los ingresos de los municipios aumentarían en un 42% –repito, cifra histórica–, los ingresos totales de la Provincia solamente van a crecer el 18,77%. Esto significa el esfuerzo enorme y adicional que la Provincia realizaría para que sus municipios puedan recibir estos dineros.</w:t>
      </w:r>
    </w:p>
    <w:p>
      <w:pPr>
        <w:pStyle w:val="TEXTO"/>
        <w:rPr/>
      </w:pPr>
      <w:r>
        <w:rPr/>
        <w:tab/>
        <w:t>Si lo comparamos con el año 2007, señor presidente, el total de transferencias que se efectuó a municipios y comunas –y estos son datos de presupuesto ejecutado– fue 1.002 millones de pesos en números redondos, por todo concepto. Comparado con lo que está previsto para el año 2010 –repito, es de 2.175 millones– nos da una diferencia de 1.175 millones, el crecimiento habrá sido del orden del 117%, mientras, comparando también, el incremento de los ingresos totales de la Provincia, de los recursos corrientes de la Provincia fue el 74,86 ó 75%, para redondear. Marcando, entonces, cuál es la tendencia que pretende el Gobierno del Frente Progresista Cívico y Social frente a este tema.</w:t>
      </w:r>
    </w:p>
    <w:p>
      <w:pPr>
        <w:pStyle w:val="TEXTO"/>
        <w:rPr/>
      </w:pPr>
      <w:r>
        <w:rPr/>
        <w:tab/>
        <w:t>Creo que no lo dije: el monto total que los municipios y comunas recibirían, repito, de tener sanción definitiva el proyecto de la mayoría, alcanzaría los 646 millones de pesos, compuesto básicamente por 320 millones que aportaría la reforma tributaria</w:t>
      </w:r>
      <w:r>
        <w:rPr>
          <w:lang w:val="es-ES"/>
        </w:rPr>
        <w:t>, 110 millones que aportaría elevar la distribución del Fondo Federal Solidario del 30% al 50% y el resto por crecimiento de la recaudación planteada, tanto de impuestos nacionales como de la coparticipación federal por aplicación de los parámetros que al principio destaqué.</w:t>
      </w:r>
    </w:p>
    <w:p>
      <w:pPr>
        <w:pStyle w:val="TEXTO"/>
        <w:rPr>
          <w:lang w:val="es-ES"/>
        </w:rPr>
      </w:pPr>
      <w:r>
        <w:rPr>
          <w:lang w:val="es-ES"/>
        </w:rPr>
        <w:tab/>
        <w:t>Señor presidente, creo que estamos ante un presupuesto que, obviamente, a todos nos hubiera gustado que sea presentado en equilibrio y que no tengamos que recurrir al crédito para poder financiarlo, pero también es cierto que –hablando en términos técnicos– el déficit no sería la única alternativa para financiar el presupuesto o el plan de funcionamiento de la Provincia. Porque el camino alternativo ¿cuál sería? Sacrificar la inversión, volver a los techos de coparticipación a los municipios y comunas, práctica que acá se hizo en la Provincia de Santa Fe, es decir, en lugar de darles 600 millones, mantenerlos en el mismo número que está actualmente y tendríamos 600 millones, tal vez, para financiar a la Provincia de Santa Fe.</w:t>
      </w:r>
    </w:p>
    <w:p>
      <w:pPr>
        <w:pStyle w:val="TEXTO"/>
        <w:rPr>
          <w:lang w:val="es-ES"/>
        </w:rPr>
      </w:pPr>
      <w:r>
        <w:rPr>
          <w:lang w:val="es-ES"/>
        </w:rPr>
        <w:tab/>
        <w:t>El otro camino podría ser descuidar los servicios sociales sensibles, tratando de no mantener el mismo gasto, sino disminuyéndolo.</w:t>
      </w:r>
    </w:p>
    <w:p>
      <w:pPr>
        <w:pStyle w:val="TEXTO"/>
        <w:rPr>
          <w:lang w:val="es-ES"/>
        </w:rPr>
      </w:pPr>
      <w:r>
        <w:rPr>
          <w:lang w:val="es-ES"/>
        </w:rPr>
        <w:tab/>
        <w:t>Pero aquí, señor presidente, es cuando existen muchas soluciones técnicas pero también lo que hay que resaltar es la política y creo que la política en su máxima expresión, cuando decimos que es el arte de lo posible y, además, es el ámbito legítimo en la definición de prioridades. Y lo debe guiar en estas soluciones técnicas. Esta es la diferencia entre que gobiernen los tecnócratas y que gobiernen los políticos. Seguramente, los tecnócratas nos dirán a toda costa que evitemos los déficit y creo que el análisis político es mantener el adecuado equilibrio. Es decir, compatibilizar la razonabilidad técnica con la razonabilidad política.</w:t>
      </w:r>
    </w:p>
    <w:p>
      <w:pPr>
        <w:pStyle w:val="TEXTO"/>
        <w:rPr>
          <w:lang w:val="es-ES"/>
        </w:rPr>
      </w:pPr>
      <w:r>
        <w:rPr>
          <w:lang w:val="es-ES"/>
        </w:rPr>
        <w:tab/>
        <w:t>Y el Gobierno, señor presidente, creo que tiene y ha optado por un equilibrio razonable, no sacrifica la inversión ni los servicios sociales sensibles, ni la coparticipación de municipios y comunas que, como vimos, por el contrario, redobla la apuesta para que se fortalezcan y tampoco plantea un resultado financiero inmanejable.</w:t>
      </w:r>
    </w:p>
    <w:p>
      <w:pPr>
        <w:pStyle w:val="TEXTO"/>
        <w:rPr>
          <w:lang w:val="es-ES"/>
        </w:rPr>
      </w:pPr>
      <w:r>
        <w:rPr>
          <w:lang w:val="es-ES"/>
        </w:rPr>
        <w:tab/>
        <w:t>¿Cómo propone el Gobierno financiar este déficit? La mitad, con la reforma tributaria, la otra mitad, con fuentes financieras. Y respecto a esto último, nos parece que resultan razonable los instrumentos previstos.</w:t>
      </w:r>
    </w:p>
    <w:p>
      <w:pPr>
        <w:pStyle w:val="TEXTO"/>
        <w:rPr>
          <w:lang w:val="es-ES"/>
        </w:rPr>
      </w:pPr>
      <w:r>
        <w:rPr>
          <w:lang w:val="es-ES"/>
        </w:rPr>
        <w:tab/>
        <w:t>Para el corto plazo, con el financiamiento que no tiene costo, con la utilización plena del Fuco y continuando con la asistencia del agente financiero privado.</w:t>
      </w:r>
    </w:p>
    <w:p>
      <w:pPr>
        <w:pStyle w:val="TEXTO"/>
        <w:rPr/>
      </w:pPr>
      <w:r>
        <w:rPr>
          <w:lang w:val="es-ES"/>
        </w:rPr>
        <w:tab/>
        <w:t>Quiero decir, señor presidente, que en ausencia de un banco propio, como alguna vez supo tener la Provincia, –tema sobre el cual no vamos a hacer comentarios porque no está en discusión en el recinto</w:t>
      </w:r>
      <w:r>
        <w:rPr>
          <w:rFonts w:cs="Arial"/>
          <w:lang w:val="es-ES"/>
        </w:rPr>
        <w:t>–</w:t>
      </w:r>
      <w:r>
        <w:rPr>
          <w:lang w:val="es-ES"/>
        </w:rPr>
        <w:t>, ahora vemos cuáles son las consecuencias de no tener palancas financieras como en algún momento tuvo la Provincia de Santa Fe.</w:t>
      </w:r>
    </w:p>
    <w:p>
      <w:pPr>
        <w:pStyle w:val="TEXTO"/>
        <w:rPr>
          <w:lang w:val="es-ES"/>
        </w:rPr>
      </w:pPr>
      <w:r>
        <w:rPr>
          <w:lang w:val="es-ES"/>
        </w:rPr>
        <w:tab/>
        <w:t>Y para largo plazo, señor presidente, el planteo de los préstamos –como bien lo manifesté anteriormente– que tiene la limitación de que tengan que ser autorizados y analizados por estas cámaras si es que se requieren y se hace necesario usarlos.</w:t>
      </w:r>
    </w:p>
    <w:p>
      <w:pPr>
        <w:pStyle w:val="TEXTO"/>
        <w:rPr>
          <w:lang w:val="es-ES"/>
        </w:rPr>
      </w:pPr>
      <w:r>
        <w:rPr>
          <w:lang w:val="es-ES"/>
        </w:rPr>
        <w:tab/>
        <w:t>Señor presidente, con estas manifestaciones, finalizo mi primera exposición y le solicitaría nuevamente la palabra si fuera necesario aclarar algo, o algún aspecto que creamos sea positivo para aportar a la discusión de este importante instrumento que necesita el Gobierno, como dije, para ser una Provincia que siga en desarrollo, que siga en crecimiento, pero fundamentalmente, que no se olvide la justicia social. Gracias, señor presidente.</w:t>
      </w:r>
    </w:p>
    <w:p>
      <w:pPr>
        <w:pStyle w:val="TEXTO"/>
        <w:rPr>
          <w:lang w:val="es-ES"/>
        </w:rPr>
      </w:pPr>
      <w:r>
        <w:rPr>
          <w:lang w:val="es-ES"/>
        </w:rPr>
      </w:r>
    </w:p>
    <w:p>
      <w:pPr>
        <w:pStyle w:val="TEXTO"/>
        <w:rPr/>
      </w:pPr>
      <w:r>
        <w:rPr>
          <w:b/>
          <w:bCs/>
        </w:rPr>
        <w:t>SR. PRESIDENTE (Di Pollina)</w:t>
      </w:r>
      <w:r>
        <w:rPr/>
        <w:t xml:space="preserve">.– Tiene la palabra </w:t>
      </w:r>
      <w:r>
        <w:rPr>
          <w:lang w:val="es-ES"/>
        </w:rPr>
        <w:t>el señor diputado Ricardo Peirone.</w:t>
      </w:r>
    </w:p>
    <w:p>
      <w:pPr>
        <w:pStyle w:val="TEXTO"/>
        <w:rPr>
          <w:lang w:val="es-ES"/>
        </w:rPr>
      </w:pPr>
      <w:r>
        <w:rPr>
          <w:lang w:val="es-ES"/>
        </w:rPr>
      </w:r>
    </w:p>
    <w:p>
      <w:pPr>
        <w:pStyle w:val="TEXTO"/>
        <w:rPr/>
      </w:pPr>
      <w:r>
        <w:rPr>
          <w:b/>
          <w:lang w:val="pt-BR"/>
        </w:rPr>
        <w:t>SR. PEIRONE</w:t>
      </w:r>
      <w:r>
        <w:fldChar w:fldCharType="begin"/>
      </w:r>
      <w:r>
        <w:rPr/>
        <w:instrText xml:space="preserve"> XE "FV PJ PEIRONE, Ricardo" </w:instrText>
      </w:r>
      <w:r>
        <w:rPr/>
        <w:fldChar w:fldCharType="separate"/>
      </w:r>
      <w:r>
        <w:rPr/>
      </w:r>
      <w:r>
        <w:rPr/>
        <w:fldChar w:fldCharType="end"/>
      </w:r>
      <w:r>
        <w:rPr>
          <w:lang w:val="pt-BR"/>
        </w:rPr>
        <w:t>.– Gracias, señor presidente.</w:t>
      </w:r>
    </w:p>
    <w:p>
      <w:pPr>
        <w:pStyle w:val="TEXTO"/>
        <w:rPr/>
      </w:pPr>
      <w:r>
        <w:rPr>
          <w:lang w:val="pt-BR"/>
        </w:rPr>
        <w:tab/>
      </w:r>
      <w:r>
        <w:rPr>
          <w:lang w:val="es-ES"/>
        </w:rPr>
        <w:t>Escuchaba atentamente las palabras del contador Fascendini. Nos queda a nosotros plantear una visión que, cuanto menos, es distinta en una cantidad de aspectos sobre lo que aquí se acaba de plantear.</w:t>
      </w:r>
    </w:p>
    <w:p>
      <w:pPr>
        <w:pStyle w:val="TEXTO"/>
        <w:rPr>
          <w:lang w:val="es-ES"/>
        </w:rPr>
      </w:pPr>
      <w:r>
        <w:rPr>
          <w:lang w:val="es-ES"/>
        </w:rPr>
        <w:tab/>
        <w:t>Hemos intentando todos estos años, y por supuesto también lo hemos intentado estos últimos días, encontrar puntos de razonabilidad y equilibrio, tanto en materia tributaria en cuanto a la propuesta que el oficialismo nos hace y, desde luego, un punto de equilibrio en lo que refiere al Presupuesto que, hipotéticamente, de ser aprobado, regiría el origen y el destino de los fondos de la Provincia de Santa Fe durante todo el 2010.</w:t>
      </w:r>
    </w:p>
    <w:p>
      <w:pPr>
        <w:pStyle w:val="TEXTO"/>
        <w:rPr>
          <w:lang w:val="es-ES"/>
        </w:rPr>
      </w:pPr>
      <w:r>
        <w:rPr>
          <w:lang w:val="es-ES"/>
        </w:rPr>
        <w:tab/>
        <w:t>Desde ya, si tenemos otra mirada respecto de la sociedad, esa mirada que tenemos puede y no necesariamente tiene que ser correspondida por otros partidos, precisamente por eso, la sociedad organiza su participación política en diferentes expresiones.</w:t>
      </w:r>
    </w:p>
    <w:p>
      <w:pPr>
        <w:pStyle w:val="TEXTO"/>
        <w:rPr>
          <w:lang w:val="es-ES"/>
        </w:rPr>
      </w:pPr>
      <w:r>
        <w:rPr>
          <w:lang w:val="es-ES"/>
        </w:rPr>
        <w:tab/>
        <w:t>Nosotros miramos a la sociedad de otro modo y miramos las finanzas públicas también de otro modo. Quizás, inclusive, permítaseme decirlo, recogiendo muchos aspectos de los propios errores que el Peronismo ha cometido en materia de administración de las finanzas públicas a lo largo de toda su historia de sesenta años.</w:t>
      </w:r>
    </w:p>
    <w:p>
      <w:pPr>
        <w:pStyle w:val="TEXTO"/>
        <w:rPr>
          <w:lang w:val="es-ES"/>
        </w:rPr>
      </w:pPr>
      <w:r>
        <w:rPr>
          <w:lang w:val="es-ES"/>
        </w:rPr>
        <w:tab/>
        <w:t>Esto creo que es bueno reconocerlo, porque a la vuelta del camino y mirando hacia atrás, uno tiene que apoyarse en aquellas cosas que han edificado positivamente la construcción de la sociedad, pero también tiene que reconocer que hay aspectos en los cuales nosotros, alguna vez, pensamos del mismo modo que acabo de escuchar, se piensa respecto de puntos clave, como son la imposición indiscriminada y la utilización del endeudamiento toda vez que el Estado lo necesita, como si esas fuesen recetas para el crecimiento, recetas que hipotéticamente pueden proporcionarnos crecimiento, pero que a la postre resultan para el conjunto de la sociedad lo mismo que un salvavidas de plomo. Esto es: “edificamos el presente, hipotecamos el futuro”.</w:t>
      </w:r>
    </w:p>
    <w:p>
      <w:pPr>
        <w:pStyle w:val="TEXTO"/>
        <w:rPr>
          <w:lang w:val="es-ES"/>
        </w:rPr>
      </w:pPr>
      <w:r>
        <w:rPr>
          <w:lang w:val="es-ES"/>
        </w:rPr>
        <w:tab/>
        <w:t>No obstante, no es lo nuestro un problema de eslogan ni un problema de creencias conceptuales, ideológicas, conceptuales a ultranza, sino que es un problema de cómo observamos y analizamos la Administración Pública.</w:t>
      </w:r>
    </w:p>
    <w:p>
      <w:pPr>
        <w:pStyle w:val="TEXTO"/>
        <w:rPr>
          <w:lang w:val="es-ES"/>
        </w:rPr>
      </w:pPr>
      <w:r>
        <w:rPr>
          <w:lang w:val="es-ES"/>
        </w:rPr>
        <w:tab/>
        <w:t xml:space="preserve">Yo no pretendo de ninguna manera volver sobre los particulares que alguna vez, varias veces en todo caso, me tocó hacer referencia en este mismo recinto, en cuanto a las bondades de un Presupuesto equilibrado y superavitario. </w:t>
      </w:r>
    </w:p>
    <w:p>
      <w:pPr>
        <w:pStyle w:val="TEXTO"/>
        <w:rPr>
          <w:lang w:val="es-ES"/>
        </w:rPr>
      </w:pPr>
      <w:r>
        <w:rPr>
          <w:lang w:val="es-ES"/>
        </w:rPr>
        <w:tab/>
        <w:t xml:space="preserve">Creo que han sido muchas la causas del cambio de administración que se ha producido dos años atrás, pero hay un aspecto en el cual seguimos convencidos firmemente, que es en el hecho de haber desendeudado a la Provincia en los cuatro años, al menos en los que yo tuve conocimiento profundo de los presupuesto defendidos, con el desendeudamiento neto de la Provincia, y además se ha producido acumulación de excedentes, alguno de los cuales, no todos, nobleza obliga, han sido de libre disponibilidad. No es malo eso. Como tampoco es malo en sí mismo el endeudamiento. Estaríamos aquí hablando de cuestiones absolutamente abstractas, tanto de superávit como de endeudamiento, si es que no le ponemos nombre y apellido ni otra cosa. Como tampoco podríamos hablar en abstracto de aumentar los impuestos, si no le ponemos nombre y apellido a ese tipo de aumentos. </w:t>
      </w:r>
    </w:p>
    <w:p>
      <w:pPr>
        <w:pStyle w:val="TEXTO"/>
        <w:rPr>
          <w:lang w:val="es-ES"/>
        </w:rPr>
      </w:pPr>
      <w:r>
        <w:rPr>
          <w:lang w:val="es-ES"/>
        </w:rPr>
        <w:tab/>
        <w:t>Por eso, hemos intentado, de todos modos, producir un dictamen en el cual, además de adoptar una actitud constructiva y de aporte hacia el modelo de administración que se está ejecutando, también un modelo de aporte y de construcción hacia adentro de nuestra fuerza política como oposición. Eso está más que claro. Y además celebro que ese aporte y esa construcción colectiva, que ayer mismo le hemos puesto punto final, termine conformando un dictamen único para que, además, el oficialismo entienda que estamos teniendo, sobre el papel que el Estado tiene que cumplir y sobre la tributación, una mirada única, no una mirada dispersa. Quizás, la dispersión que, ocasionalmente hoy, nuestra fuerza tiene es más debido a cuestiones secundarias que a estas que son las primarias, fundamentales y en las cuales hemos puesto, como punto fundamental y como eje de nuestro trabajo, el logro de un dictamen que le permite al oficialismo entender cuál es nuestra postura.</w:t>
      </w:r>
    </w:p>
    <w:p>
      <w:pPr>
        <w:pStyle w:val="TEXTO"/>
        <w:rPr>
          <w:lang w:val="es-ES"/>
        </w:rPr>
      </w:pPr>
      <w:r>
        <w:rPr>
          <w:lang w:val="es-ES"/>
        </w:rPr>
        <w:tab/>
        <w:t xml:space="preserve">En primera instancia, a partir de donde ubicamos los números del Presupuesto que se ofrece para la Administración Provincial 2010, ¿cuál es el marco de referencia que viene trayendo esta Provincia? La Provincia de Santa Fe, para ponerle un punto de partida, por otra parte, en los últimos años acumuló, a partir de recursos propios y de fondos coparticipados del Gobierno Federal, un excedente que se origina en saldos notoriamente superavitarios en los años 2004 y 2005, que fueron acumulados hasta el final de su gestión y que le permitieron sostenerla sin sobresaltos y además el inicio de la gestión actual. Eso ya está dicho y lo reitero, simplemente con el propósito de decir que el punto de partida, de arranque, no fue el peor de los mundos sino, en todo caso, un mundo del cual cualquier administración desearía partir, al menos como inicio; luego cada uno hace su política, porque de este modo es como se dirimen las diferencias en la sociedad. </w:t>
      </w:r>
    </w:p>
    <w:p>
      <w:pPr>
        <w:pStyle w:val="ACOTACION"/>
        <w:rPr>
          <w:lang w:val="es-ES"/>
        </w:rPr>
      </w:pPr>
      <w:r>
        <w:rPr>
          <w:lang w:val="es-ES"/>
        </w:rPr>
        <w:t>–</w:t>
      </w:r>
      <w:r>
        <w:rPr>
          <w:lang w:val="es-ES"/>
        </w:rPr>
        <w:tab/>
        <w:t>Asume la Presidencia el Vicepresidente Primero del Cuerpo, señor diputado Víctor Hugo Dadomo.</w:t>
      </w:r>
    </w:p>
    <w:p>
      <w:pPr>
        <w:pStyle w:val="TEXTO"/>
        <w:rPr/>
      </w:pPr>
      <w:r>
        <w:rPr>
          <w:b/>
          <w:lang w:val="es-ES"/>
        </w:rPr>
        <w:t>SR. PEIRONE</w:t>
      </w:r>
      <w:r>
        <w:fldChar w:fldCharType="begin"/>
      </w:r>
      <w:r>
        <w:rPr/>
        <w:instrText xml:space="preserve"> XE "FV PJ PEIRONE, Ricardo" </w:instrText>
      </w:r>
      <w:r>
        <w:rPr/>
        <w:fldChar w:fldCharType="separate"/>
      </w:r>
      <w:r>
        <w:rPr/>
      </w:r>
      <w:r>
        <w:rPr/>
        <w:fldChar w:fldCharType="end"/>
      </w:r>
      <w:r>
        <w:rPr>
          <w:lang w:val="es-ES"/>
        </w:rPr>
        <w:t xml:space="preserve">.– Pero además, lo que le sucedió al 2007, a pesar de la situación crítica en la cual nuestro país se encuentra inmersa, o se encontró inmersa con leves atisbos de recuperación en estos últimos meses, o en este último mes, atisbos que nos prometen un 2010 quizás con crecimiento superior al esperado y presupuestado, nos indica también que los años que han transcurrido de esta gestión tuvieron números realmente importantes en cuanto a lo que hace a ingresos, tanto propios como coparticipados; y por supuesto –y en ese es el único punto en el que voy a coincidir con el diputado Fascendini– hay una generosidad manifiesta en cuanto al manejo de los egresos que, probablemente, sea uno de los puntos en los cuales habría que poner el ojo con el propósito de analizar si las finanzas públicas son una caja con una elasticidad tal </w:t>
      </w:r>
      <w:r>
        <w:rPr/>
        <w:t xml:space="preserve">que todo se puede permitir, que todo se puede hacer, que todo se puede pedir a la sociedad. </w:t>
      </w:r>
    </w:p>
    <w:p>
      <w:pPr>
        <w:pStyle w:val="TEXTO"/>
        <w:rPr/>
      </w:pPr>
      <w:r>
        <w:rPr/>
        <w:tab/>
        <w:t xml:space="preserve">¿Cuál es la cuantía de lo que se le puede pedir a la sociedad? La cuantía y magnitud de lo que se le puede pedir a la sociedad y a los sectores a los cuales se les puede y se les debe pedir, es lo que se denomina, genéricamente, capacidad contributiva. </w:t>
      </w:r>
    </w:p>
    <w:p>
      <w:pPr>
        <w:pStyle w:val="TEXTO"/>
        <w:rPr/>
      </w:pPr>
      <w:r>
        <w:rPr/>
        <w:tab/>
        <w:t>¿Por qué cuestionamos muchos aspectos de la capacidad tributaria propuesta, que está atada, obviamente, al financiamiento de los déficit de este presupuesto? Lo cuestionamos porque, en realidad, entendemos que no está gravando con equidad sino que está gravando, como bien se fundamentó desde la defensa del despacho de la mayoría, con incrementos planos, con incrementos simétricos, con tasas iguales, en algunos casos, lo cual en una sociedad de desiguales torna las desigualdades aún más profundas.</w:t>
      </w:r>
    </w:p>
    <w:p>
      <w:pPr>
        <w:pStyle w:val="TEXTO"/>
        <w:rPr/>
      </w:pPr>
      <w:r>
        <w:rPr/>
        <w:tab/>
        <w:t>Por esa razón es que estamos oponiéndonos a aspectos de la reforma tributaria, no a la totalidad.</w:t>
      </w:r>
    </w:p>
    <w:p>
      <w:pPr>
        <w:pStyle w:val="TEXTO"/>
        <w:rPr/>
      </w:pPr>
      <w:r>
        <w:rPr/>
        <w:tab/>
        <w:t xml:space="preserve">No acordamos tampoco en el cotejo de la Provincia de Santa Fe con las tres provincias que, habitualmente y en forma constante, se compara. No se puede comparar lo que no es homogéneo, porque los resultados que se obtienen, indudablemente, son cualquier cosa. Comparar Córdoba, Buenos Aires, Entre Ríos, con la Provincia de Santa Fe, es comparar una pera con un limón o con una manzana. No tienen nada que ver, absolutamente. Y no voy a hacer en esto, porque sería ofensivo para mis compañeros de bancada y, sobre todo, para el oficialismo, de maestro ciruela ni mucho menos. Todos los que estamos acá sentados, los cincuenta, sabemos muy bien a lo que me estoy refiriendo. </w:t>
      </w:r>
    </w:p>
    <w:p>
      <w:pPr>
        <w:pStyle w:val="TEXTO"/>
        <w:rPr/>
      </w:pPr>
      <w:r>
        <w:rPr/>
        <w:tab/>
        <w:t xml:space="preserve">Sabemos que la estructura agraria de Entre Ríos es eso, una estructura agraria con fuertes retrasos en cuanto a su desarrollo productivo, con bolsones circunscriptos de desarrollo industrial que la Provincia de Santa Fe, por las políticas neoliberales que se han implementado y que tienen un origen no tan lejano en el tiempo –en todo caso, la profundización no es lejana en el tiempo–, pero el ’76 marca un punto de inflexión en la política económica y allí comienza la destrucción de esa provincia, sistemática, paulatina y constante. Y los bolsones de pobreza hacen de la misma una provincia diferente a lo que es hoy la Provincia de Santa Fe. </w:t>
      </w:r>
    </w:p>
    <w:p>
      <w:pPr>
        <w:pStyle w:val="TEXTO"/>
        <w:rPr/>
      </w:pPr>
      <w:r>
        <w:rPr/>
        <w:tab/>
        <w:t>Y por último, la Provincia de Córdoba ha sufrido desde la década del ’60 en adelante un proceso de aguda desindustrialización, luego de que fuera elegida por un gobierno que privilegiaba el mercado interno por sobre otros paradigmas de política económica, como el motor de desarrollo y de crecimiento al interior del país, como las políticas que le sucedieron, en general y sin particularizar, priorizaron otra cuestión, hicieron de esa provincia una cosa muy diferente, cuestión que no ocurrió con la Provincia de Santa Fe, en tanto muchos de los parámetros –industrialización sustitutiva– se han mantenido, inclusive hasta el día de hoy, a pesar de la destrucción del cordón industrial del gran Rosario.</w:t>
      </w:r>
    </w:p>
    <w:p>
      <w:pPr>
        <w:pStyle w:val="TEXTO"/>
        <w:rPr/>
      </w:pPr>
      <w:r>
        <w:rPr/>
        <w:tab/>
        <w:t>Esto nos lleva a decir: ¿vamos a seguir comparando la Provincia de Santa Fe con las otras tres? Es el primer punto de partida equivocado, en nuestro modesto criterio.</w:t>
      </w:r>
      <w:r>
        <w:rPr>
          <w:lang w:val="es-ES"/>
        </w:rPr>
        <w:t xml:space="preserve"> No podemos seguir haciendo eso, porque son provincias que, en realidad, han iniciado un ciclo y un círculo vicioso de endeudamiento sostenido que no ha concluido ni va a concluir, porque el endeudamiento tiene una contraparte que lo hace viable, es la capacidad de repago. </w:t>
      </w:r>
    </w:p>
    <w:p>
      <w:pPr>
        <w:pStyle w:val="TEXTO"/>
        <w:rPr>
          <w:lang w:val="es-ES"/>
        </w:rPr>
      </w:pPr>
      <w:r>
        <w:rPr>
          <w:lang w:val="es-ES"/>
        </w:rPr>
        <w:tab/>
        <w:t>¿Cuál es la capacidad de amortización de deuda que tienen esas provincias? Hoy, diría yo que es nula. Por eso van a seguir en un círculo de endeudamiento. Nosotros no decimos que la Provincia de Santa Fe haya iniciado ese camino. Lo que nosotros hacemos es advertir que el círculo del endeudamiento, sin verificar hacia delante la capacidad de repago, la capacidad de amortización de deuda, es cuanto menos transitar por una cornisa sumamente peligrosa.</w:t>
      </w:r>
    </w:p>
    <w:p>
      <w:pPr>
        <w:pStyle w:val="TEXTO"/>
        <w:rPr>
          <w:lang w:val="es-ES"/>
        </w:rPr>
      </w:pPr>
      <w:r>
        <w:rPr>
          <w:lang w:val="es-ES"/>
        </w:rPr>
        <w:tab/>
        <w:t xml:space="preserve">Nos interesa decir que es de sentido común manejar la economía como lo hacemos en nuestra propia casa, en cualquier empresa, a pesar de que tenemos clara conciencia de que manejar una empresa privada o una familia no es lo mismo que manejar la Administración Pública. Pero sí tenemos conciencia clara de que no podemos cerrar los presupuestos con déficit y decir “a este déficit me lo paga la reforma tributaria”. Porque es igual a decir “a este déficit lo vamos a enjugar con el aporte de todos los santafesinos”, en la medida en que esos santafesinos sufren la coacción del tributo que nosotros creamos. </w:t>
      </w:r>
    </w:p>
    <w:p>
      <w:pPr>
        <w:pStyle w:val="TEXTO"/>
        <w:rPr>
          <w:lang w:val="es-ES"/>
        </w:rPr>
      </w:pPr>
      <w:r>
        <w:rPr>
          <w:lang w:val="es-ES"/>
        </w:rPr>
        <w:tab/>
        <w:t>Y si hacemos al revés, por una vez en la vida decimos: ¿cuántos son los recursos con los que contamos? Y a partir de allí, con una priorización política e ideológica conceptual del gasto, decimos: “¿dónde vamos a gastar?” No sería mejor para el bolsillo de todos los que vivimos en esta provincia y de aquellos que componemos una familia, para no pedir más allá que la cuantía del propio esfuerzo que esa familia tiene que hacer para vivir desde el primero al último día de cada mes. No sería más fácil plantearnos un manejo responsable en términos de decir “yo cuento con esto y no puedo contar más que con eso”, y a partir de allí privilegiar el desarrollo de un gasto.</w:t>
      </w:r>
    </w:p>
    <w:p>
      <w:pPr>
        <w:pStyle w:val="TEXTO"/>
        <w:rPr>
          <w:lang w:val="es-ES"/>
        </w:rPr>
      </w:pPr>
      <w:r>
        <w:rPr>
          <w:lang w:val="es-ES"/>
        </w:rPr>
        <w:tab/>
        <w:t>Desde luego, son miradas. Lo que no es legítimo es descalificar la mirada. Nunca hicimos descalificaciones sobre las maneras de ver la sociedad y la administración política del oponente. Tampoco pensamos que la nuestra sea la verdad absoluta, pero creemos no estar equivocados cuando decimos “cuidado con la espiral de endeudamiento, cuidado con la espiral de tributación”, porque en ese andarivel se sabe cuál es el punto de inicio, lo que nunca se sabe es dónde ni cómo se termina.</w:t>
      </w:r>
    </w:p>
    <w:p>
      <w:pPr>
        <w:pStyle w:val="TEXTO"/>
        <w:rPr>
          <w:lang w:val="es-ES"/>
        </w:rPr>
      </w:pPr>
      <w:r>
        <w:rPr>
          <w:lang w:val="es-ES"/>
        </w:rPr>
        <w:tab/>
        <w:t>Me pregunto, partiendo de cuestiones reales, la economía santafesina ha crecido desde el 2003 en adelante a tasas que superan el 6% anual. La evolución del producto bruto santafesino fue en el 2003 del 6,81, luego fue al 6,70 y así hasta llegar al 2007, que creció al 7,88%. El 2008, marcando el inicio de una situación crítica, de formar parte de esta situación, se fue al 4,29 y hoy no tenemos cifras ya que, todos lo sabemos, a las mismas las proporciona un Ministerio determinado con secretarías determinadas, que no las puede de ninguna manera dibujar, aún cuando las pueda anticipar o proyectar.</w:t>
      </w:r>
    </w:p>
    <w:p>
      <w:pPr>
        <w:pStyle w:val="TEXTO"/>
        <w:rPr>
          <w:lang w:val="es-ES"/>
        </w:rPr>
      </w:pPr>
      <w:r>
        <w:rPr>
          <w:lang w:val="es-ES"/>
        </w:rPr>
        <w:tab/>
        <w:t>Como nosotros no contamos con la proyección, no estamos suponiendo absolutamente nada. Decimos que la Provincia creció a este ritmo, son cifras oficiales y son cifras homogéneas en cuanto a que han sido tomadas de las misma fuente y con los mismos procedimientos de medición que creemos confiables y seguros.</w:t>
      </w:r>
    </w:p>
    <w:p>
      <w:pPr>
        <w:pStyle w:val="TEXTO"/>
        <w:rPr>
          <w:lang w:val="es-ES"/>
        </w:rPr>
      </w:pPr>
      <w:r>
        <w:rPr>
          <w:lang w:val="es-ES"/>
        </w:rPr>
        <w:tab/>
        <w:t>Precisamente, me permito comparar el crecimiento del Producto Bruto Santafesino con el crecimiento que han tenido los tributos. La recaudación de origen provincial ha crecido entre las dos puntas que propuse para el análisis, 2003 y 2009, anualizadas las cifras porque las tenemos a septiembre, las anualizamos a diciembre, ha crecido entre esas puntas los recursos de origen provincial en 311%. Pero en el período 2008 – 2009 ha crecido un 43%. Los recursos coparticipados de origen federal han tenido en todo ese período un comportamiento notablemente superior al promedio provincial ubicándose en 382%, aún cuando en estos dos últimos años la cifra de coparticipación no ha sido el mismo promedio de recaudación propia, 34%. Mientras que los gastos, tomo solamente los gastos de contribuciones al trabajo, han crecido el 41%.</w:t>
      </w:r>
    </w:p>
    <w:p>
      <w:pPr>
        <w:pStyle w:val="TEXTO"/>
        <w:rPr>
          <w:lang w:val="es-ES"/>
        </w:rPr>
      </w:pPr>
      <w:r>
        <w:rPr>
          <w:lang w:val="es-ES"/>
        </w:rPr>
        <w:tab/>
        <w:t>Con este cuadro de situación nos preguntamos. Si tenemos esta performance de punta a punta de este gobierno, tomé los datos de 2003 nada más como punto referencial, si ha crecido la recaudación propia en esa magnitud, inclusive superando los fondos coparticipables, los fondos federales; si el nivel del gasto de personal en realidad acompañó el ingreso promedio de la tributación, ¿por qué hoy nos encontramos ante una doble situación? Y formulo la pregunta porque es una pregunta que tenemos que hacernos los que tenemos la obligación de votar o no aumentos tributarios. ¿Para qué pedimos tantos aumentos tributarios y para qué pedimos endeudamiento de la magnitud de los que han solicitado?</w:t>
      </w:r>
    </w:p>
    <w:p>
      <w:pPr>
        <w:pStyle w:val="TEXTO"/>
        <w:rPr>
          <w:lang w:val="es-ES"/>
        </w:rPr>
      </w:pPr>
      <w:r>
        <w:rPr>
          <w:lang w:val="es-ES"/>
        </w:rPr>
        <w:tab/>
        <w:t>Voy más allá. La recaudación del mes de septiembre del 2001 fue respetable, buena, 347, casi 348 millones; Ingresos Brutos tuvo una performance de participación del 73%. Respecto a septiembre del año 2008, Ingresos Brutos creció un 31%. En un año en que el producto creció menos del 5%, estoy queriendo decir ¿queremos seguir cargando un mismo impuesto cuando ese impuesto tiene hoy una performance notoria en la actividad santafesina? Estoy sosteniendo con estos números la necesidad de que revisemos nuestra propia casa y no estoy diciendo esto, sinceramente, con un propósito destructivo, lo estoy diciendo con un propósito de construcción. Nos parece claro que si el comportamiento recaudatorio, el comportamiento de aportes de los santafesinos ha sido excelente, en términos generales y midiendo este parámetro con otros períodos, si ha sido compatible con el progreso del gasto, que compone el gasto esencial de la Administración Pública de la Provincia, casi el 90%, esto es, si es el 90%, por lo menos en términos de promedio histórico, aún cuando esta administración plantea ganarle 5 puntos al gasto de capital, cuestión que en los presupuestos pasados, yo sólo lo he visto en una sola de las ejecuciones que se materializara, en uno solo de los presupuestos anteriores a esta gestión, estoy diciendo si el comportamiento del gasto principal en la administración tiene un comportamiento pari passu con el incremento recaudatorio de su tributo principal, ¿para qué estamos pidiendo de esta magnitud y para qué estamos pidiendo un aumento generalizado de tributos?</w:t>
      </w:r>
    </w:p>
    <w:p>
      <w:pPr>
        <w:pStyle w:val="TEXTO"/>
        <w:rPr>
          <w:lang w:val="es-ES"/>
        </w:rPr>
      </w:pPr>
      <w:r>
        <w:rPr>
          <w:lang w:val="es-ES"/>
        </w:rPr>
        <w:tab/>
        <w:t>Vuelvo a decir, ¿no sería bueno echar una mirada hacia el interior? Y esto lo digo con respeto, con mucho respeto por la bancada oficialista.</w:t>
      </w:r>
    </w:p>
    <w:p>
      <w:pPr>
        <w:pStyle w:val="TEXTO"/>
        <w:rPr>
          <w:lang w:val="es-ES"/>
        </w:rPr>
      </w:pPr>
      <w:r>
        <w:rPr>
          <w:lang w:val="es-ES"/>
        </w:rPr>
        <w:tab/>
        <w:t>Sería bueno y sería una lección de humildad hacia toda la comunidad santafesina que nos mira cómo decidimos el bolsillo y el destino de ellos, aumentando o no los tributos que finalmente van a terminar pagando.</w:t>
      </w:r>
    </w:p>
    <w:p>
      <w:pPr>
        <w:pStyle w:val="TEXTO"/>
        <w:rPr>
          <w:lang w:val="es-ES"/>
        </w:rPr>
      </w:pPr>
      <w:r>
        <w:rPr>
          <w:lang w:val="es-ES"/>
        </w:rPr>
        <w:tab/>
        <w:t>Nosotros queremos tratar de tomar algunos aspectos del discurso de este oficialismo, del oficialismo actual, y por eso no estamos proponiendo gravar con Ingresos Brutos por encima de los 60 millones porque nos dio el ataque antimonopólico de repente, sino ¿saben por qué? Porque le hacemos caso al Ministro Bertero cuando dice que pretendemos legislar, pretendemos compatibilizar las políticas públicas con el respeto y la potenciación de las cadenas de valor. Pero es que insistir con Ingresos Brutos es como ponerle a esa cadena de valor múltiples palos que la destruyen.</w:t>
      </w:r>
    </w:p>
    <w:p>
      <w:pPr>
        <w:pStyle w:val="ACOTACION"/>
        <w:rPr>
          <w:lang w:val="es-ES"/>
        </w:rPr>
      </w:pPr>
      <w:r>
        <w:rPr>
          <w:lang w:val="es-ES"/>
        </w:rPr>
        <w:t>–</w:t>
      </w:r>
      <w:r>
        <w:rPr>
          <w:lang w:val="es-ES"/>
        </w:rPr>
        <w:tab/>
        <w:t>Asume la Presidencia su titular, señor diputado Eduardo Alfredo Di Pollina.</w:t>
      </w:r>
    </w:p>
    <w:p>
      <w:pPr>
        <w:pStyle w:val="TEXTO"/>
        <w:rPr/>
      </w:pPr>
      <w:r>
        <w:rPr>
          <w:b/>
          <w:lang w:val="es-ES"/>
        </w:rPr>
        <w:t>SR. PEIRONE</w:t>
      </w:r>
      <w:r>
        <w:fldChar w:fldCharType="begin"/>
      </w:r>
      <w:r>
        <w:rPr/>
        <w:instrText xml:space="preserve"> XE "FV PJ PEIRONE, Ricardo" </w:instrText>
      </w:r>
      <w:r>
        <w:rPr/>
        <w:fldChar w:fldCharType="separate"/>
      </w:r>
      <w:r>
        <w:rPr/>
      </w:r>
      <w:r>
        <w:rPr/>
        <w:fldChar w:fldCharType="end"/>
      </w:r>
      <w:r>
        <w:rPr>
          <w:lang w:val="es-ES"/>
        </w:rPr>
        <w:t xml:space="preserve">.– Si todos lo sabemos, ¿qué vamos a hacer aquí? ¿Una clase de tributación para decir lo que significa el efecto cascada y todo eso? No. Lo sabemos suficientemente y lo sabe cualquier persona que anda por la calle que no signifique que no es proactiva con el tema del sostenimiento de la cadena de valor imponer con Ingresos Brutos a la industria e imponer con Ingresos Brutos a las otras cadenas de valor. Son, cuanto menos, conceptos antagónicos. </w:t>
      </w:r>
    </w:p>
    <w:p>
      <w:pPr>
        <w:pStyle w:val="TEXTO"/>
        <w:rPr>
          <w:lang w:val="es-ES"/>
        </w:rPr>
      </w:pPr>
      <w:r>
        <w:rPr>
          <w:lang w:val="es-ES"/>
        </w:rPr>
        <w:tab/>
        <w:t>Entonces, pongámonos de acuerdo. Si hablamos de Ingresos Brutos en impuestos porque lo necesitamos, no hablemos más de sostenimiento de cadena de valor, hablemos de cualquier otra cosa, pero no de eso.</w:t>
      </w:r>
    </w:p>
    <w:p>
      <w:pPr>
        <w:pStyle w:val="TEXTO"/>
        <w:rPr>
          <w:lang w:val="es-ES"/>
        </w:rPr>
      </w:pPr>
      <w:r>
        <w:rPr>
          <w:lang w:val="es-ES"/>
        </w:rPr>
        <w:tab/>
        <w:t>Cuando existe antítesis en los conceptos puede ocurrir dos cosas: o que los temas no se coherenticen en una misma mesa o hablamos un discurso en un sitio porque nos conviene ese discurso, y en otro sitio hablamos otro discurso porque es el otro el que nos conviene.</w:t>
      </w:r>
    </w:p>
    <w:p>
      <w:pPr>
        <w:pStyle w:val="TEXTO"/>
        <w:rPr>
          <w:lang w:val="es-ES"/>
        </w:rPr>
      </w:pPr>
      <w:r>
        <w:rPr>
          <w:lang w:val="es-ES"/>
        </w:rPr>
        <w:tab/>
        <w:t>Vuelvo a decirlo con toda la sencillez del mundo: desafío a que me digan cuál es el efecto potenciador de las cadenas de valor del Impuesto sobre los Ingresos Brutos.</w:t>
      </w:r>
    </w:p>
    <w:p>
      <w:pPr>
        <w:pStyle w:val="TEXTO"/>
        <w:rPr>
          <w:lang w:val="es-ES"/>
        </w:rPr>
      </w:pPr>
      <w:r>
        <w:rPr>
          <w:lang w:val="es-ES"/>
        </w:rPr>
        <w:tab/>
        <w:t>Dicho esto, que es el marco general, si me permiten, me voy a dedicar a cada uno de los tributos y después al presupuesto.</w:t>
      </w:r>
    </w:p>
    <w:p>
      <w:pPr>
        <w:pStyle w:val="TEXTO"/>
        <w:rPr>
          <w:lang w:val="es-ES"/>
        </w:rPr>
      </w:pPr>
      <w:r>
        <w:rPr>
          <w:lang w:val="es-ES"/>
        </w:rPr>
        <w:tab/>
        <w:t>Lo primero que recuerdo frente a los cuatro presupuestos de la gestión inmediata anterior que me tocó defender, es que se nos reiteraba como un latiguillo –con todo derecho por otra parte– aquello del respeto a las normas y del poco apego a la normativa que teníamos nosotros, los justicialistas. Era un latiguillo que en cada alocución, año tras año, yo estaba dispuesto a escuchar como si fuese una letanía: “el poco apego a la norma”</w:t>
      </w:r>
    </w:p>
    <w:p>
      <w:pPr>
        <w:pStyle w:val="TEXTO"/>
        <w:rPr>
          <w:lang w:val="es-ES"/>
        </w:rPr>
      </w:pPr>
      <w:r>
        <w:rPr>
          <w:lang w:val="es-ES"/>
        </w:rPr>
        <w:tab/>
        <w:t>Pero resulta que al presupuesto nosotros no lo recibimos el último día de septiembre. Al primero lo recibimos dos días después “porque esto, porque lo otro” y a éste lo recibimos ya dos meses y pico después.</w:t>
      </w:r>
    </w:p>
    <w:p>
      <w:pPr>
        <w:pStyle w:val="TEXTO"/>
        <w:rPr>
          <w:lang w:val="es-ES"/>
        </w:rPr>
      </w:pPr>
      <w:r>
        <w:rPr>
          <w:lang w:val="es-ES"/>
        </w:rPr>
        <w:tab/>
        <w:t>Está bien, porque había que analizar las reformas que iban a sostener el financiamiento, el bache que quedaba allí entre ingresos y egresos.</w:t>
      </w:r>
    </w:p>
    <w:p>
      <w:pPr>
        <w:pStyle w:val="TEXTO"/>
        <w:rPr>
          <w:lang w:val="es-ES"/>
        </w:rPr>
      </w:pPr>
      <w:r>
        <w:rPr>
          <w:lang w:val="es-ES"/>
        </w:rPr>
        <w:tab/>
        <w:t>¿Eso es apego a las normas? No es una cuestión sustantiva, no es una cuestión sobre la cual nosotros vayamos a rasgarnos las vestiduras y digamos “se terminó la Provincia por esto”. Pero me parece que la aplicación de los conceptos vale tanto para uno como para otros. Si hay apego que haya apego en toda la línea y si hay desapego, que en todo caso no hagamos notar cuando el desapego es ajeno y lo disimulamos cuando es propio.</w:t>
      </w:r>
    </w:p>
    <w:p>
      <w:pPr>
        <w:pStyle w:val="TEXTO"/>
        <w:rPr>
          <w:lang w:val="es-ES"/>
        </w:rPr>
      </w:pPr>
      <w:r>
        <w:rPr>
          <w:lang w:val="es-ES"/>
        </w:rPr>
        <w:tab/>
        <w:t>Y el segundo punto, las leyes de fondo, porque no fueron votadas, aquí se ha introducido el novedoso sistema, el novedoso concepto de “lo que yo no voté no lo respeto”. Porque lo escuchamos aquí, en esta Cámara. Estoy hablando de dos leyes, controvertidas, controversiales, discutidas y discutibles: la Ley de Administración Financiera y la Ley de Responsabilidad Fiscal.</w:t>
      </w:r>
    </w:p>
    <w:p>
      <w:pPr>
        <w:pStyle w:val="TEXTO"/>
        <w:rPr>
          <w:lang w:val="es-ES"/>
        </w:rPr>
      </w:pPr>
      <w:r>
        <w:rPr>
          <w:lang w:val="es-ES"/>
        </w:rPr>
        <w:tab/>
        <w:t>La Ley de Administración Financiera, en su artículo 15, está diciendo cómo debe enviarse un Presupuesto, todos los elementos relativos a su construcción, a su confección; y el artículo 17, taxativamente prohíbe que junto a normas presupuestarias se adosen lo que se denominan normas tributarias. Porque unas tienen diferente carácter de otras. No lo está haciendo porque en algún sitio, en alguna Biblia, en algún libro se escribió eso. Sino porque, en realidad, el Presupuesto es una norma que tiene una etapa de cumplimiento y de sustanciación, en tanto las normas tributarias la exceden largamente, simplemente. Y además, porque las normas tributarias tienen autonomía frente a las cuestiones presupuestarias. Por eso es que se las diferencia y se las discrimina.</w:t>
      </w:r>
    </w:p>
    <w:p>
      <w:pPr>
        <w:pStyle w:val="TEXTO"/>
        <w:rPr>
          <w:lang w:val="es-ES"/>
        </w:rPr>
      </w:pPr>
      <w:r>
        <w:rPr>
          <w:lang w:val="es-ES"/>
        </w:rPr>
        <w:tab/>
        <w:t>Pero así como los parámetros de la Ley de Responsabilidad Fiscal no nos gustan, no nos gusta la Ley de Administración Financiera. Perfecto, puede no gustarnos, pero está escrito y si está escrito es para ser cumplido. Y si queremos que lo cumplan los otros, cumplámoslo nosotros también.</w:t>
      </w:r>
    </w:p>
    <w:p>
      <w:pPr>
        <w:pStyle w:val="TEXTO"/>
        <w:rPr>
          <w:lang w:val="es-ES"/>
        </w:rPr>
      </w:pPr>
      <w:r>
        <w:rPr>
          <w:lang w:val="es-ES"/>
        </w:rPr>
        <w:tab/>
        <w:t>Dicho todo esto, en términos de formalidad, que no es simplemente formalidad sino cumplimiento de normas, tal cual nos lo recordaba el miembro informante, del 2003 al 2007, e insisto, por quien guardo afecto, estima y un aprecio personal, lo cual no me exime de decir aquello que se dijo tantas veces, evidentemente, ahora que toca, porque la hora de la verdad no es la hora del discurso, la hora de la verdad es cuando hay que hacer las cosas y cuando hacemos las cosas, decimos con los actos exactamente lo contrario de lo que dijimos en los discursos.</w:t>
      </w:r>
    </w:p>
    <w:p>
      <w:pPr>
        <w:pStyle w:val="TEXTO"/>
        <w:rPr>
          <w:lang w:val="es-ES"/>
        </w:rPr>
      </w:pPr>
      <w:r>
        <w:rPr>
          <w:lang w:val="es-ES"/>
        </w:rPr>
        <w:tab/>
        <w:t>Los hombres hablan por sus actos, los hombres hablan por sus obras, por sus acciones, por lo que dejan, por lo que construyen. En todo caso, yo me quedo con este discurso del no cumplimiento de las normas y no con aquello que se nos decía a nosotros cuando éramos defensores, al menos defensores con todas las limitaciones que tuviéramos, de los instrumentos que se nos ponían en la mesa para definir.</w:t>
      </w:r>
    </w:p>
    <w:p>
      <w:pPr>
        <w:pStyle w:val="TEXTO"/>
        <w:rPr>
          <w:lang w:val="es-ES"/>
        </w:rPr>
      </w:pPr>
      <w:r>
        <w:rPr>
          <w:lang w:val="es-ES"/>
        </w:rPr>
        <w:tab/>
        <w:t>El Impuesto sobre los Ingresos Brutos –insisto, no vamos a hablar in extenso sobre el mismo–, en los términos que lo habíamos planteado en oportunidad de la fallida reforma tributaria que se pretendió realizar unos meses atrás en este mismo recinto, que obtuviera media sanción por otra parte, me relevo de hacer toda esa farragosa descripción, en tanto me parece que nos vamos a aburrir mucho más todavía los que estamos presentes.</w:t>
      </w:r>
    </w:p>
    <w:p>
      <w:pPr>
        <w:pStyle w:val="TEXTO"/>
        <w:rPr>
          <w:lang w:val="es-ES"/>
        </w:rPr>
      </w:pPr>
      <w:r>
        <w:rPr>
          <w:lang w:val="es-ES"/>
        </w:rPr>
        <w:tab/>
        <w:t>De todas maneras, voy a plantear qué hemos indicado en nuestro dictamen que acordamos, que es gravamen a aquellas empresas agroganaderas o empresas industriales cuya facturación supera los 60 millones de pesos, y además acordamos algunas modificaciones de alícuotas que son las que están incorporadas en distintos incisos de la Ley Impositiva anual, básicamente son las que se refieren a imponer con el 5% las actividades financieras de las entidades reguladas por la Ley 21.526, es decir la Ley de Entidades Financieras, 5,5% las casas de préstamos y las no reguladas por la Ley de Entidades Financieras, pasar al 6,5% el gravamen a la telefonía celular móvil, cambiar la alícuota de los rubros normados por el 139, que es diferencia entre precio y compra del 4,1 al 4,5, cambiar alícuotas al 10,5 algunos rubros, al 15% otros, en fin. Quitar el ítem de comercio al por mayor nos parece adecuado y gravarlo con una alícuota diferencial nos parece sumamente adecuado y acordamos con esos aspectos de la norma, e inclusive con otros que hacen a largas peticiones que todos hemos tenido que escuchar cuando estuvimos en la Comisión de Presupuesto y Hacienda, referidas a las reducciones de alícuotas a la comercialización mayorista y minorista de medicamentos.</w:t>
      </w:r>
    </w:p>
    <w:p>
      <w:pPr>
        <w:pStyle w:val="TEXTO"/>
        <w:rPr>
          <w:lang w:val="es-ES"/>
        </w:rPr>
      </w:pPr>
      <w:r>
        <w:rPr>
          <w:lang w:val="es-ES"/>
        </w:rPr>
        <w:tab/>
        <w:t>Es obvio que en el caso del transporte de cargas y de pasajeros cambiar el crédito fiscal de dos puntos sobre 3,5, y plantear el 1,5 como alícuota estable nos parece razonable y atinado. Nosotros hemos agregado un punto que nos parece –permítanme el término– de nobleza tributaria con la Provincia de Santa Fe, que puedan gozar de este beneficio permanente aquellas empresas de transporte que radiquen el camión en esta Provincia; no que paguen la patente en Corrientes o Formosa, y que tributen Ingresos Brutos en esta Provincia. Nos parece razonable atar una cosa con la otra, una punta con la otra, porque es de responsabilidad tributaria y lo estamos planteando como una necesidad, como un aporte a la reforma, a esta lenta, trabajosa y difícil reforma de la tributación para la Provincia de Santa Fe, en la que estamos pretendiendo, también modestamente, hacer algunos aportes.</w:t>
      </w:r>
    </w:p>
    <w:p>
      <w:pPr>
        <w:pStyle w:val="TEXTO"/>
        <w:rPr>
          <w:lang w:val="es-ES"/>
        </w:rPr>
      </w:pPr>
      <w:r>
        <w:rPr>
          <w:lang w:val="es-ES"/>
        </w:rPr>
        <w:tab/>
        <w:t>Por supuesto que algunos incrementos, como el 15% a la venta y comercialización de armas de fuego, municiones, repuestos para armas, nos parece adecuado. El 10,5 % al bingo y a los juegos de azar también nos parece adecuado, y no me extiendo más sobre este particular porque está debidamente indicado en el dictamen de minoría.</w:t>
      </w:r>
    </w:p>
    <w:p>
      <w:pPr>
        <w:pStyle w:val="TEXTO"/>
        <w:rPr/>
      </w:pPr>
      <w:r>
        <w:rPr>
          <w:lang w:val="es-ES"/>
        </w:rPr>
        <w:tab/>
        <w:t xml:space="preserve">Me voy a referir, particularmente, si me permiten, al artículo 154 y su derogación. Es la derogación de una norma que siempre entendimos progresista, como una norma de sana construcción de la tributación de abajo hacia arriba. ¿Por qué digo esto? Aunque en alguna oportunidad lo referí, el artículo 154, que marca el crédito fiscal del impuesto local sobre el impuesto a los Ingresos Brutos, no es una norma menor, es una norma que permite la homogeneización de las bases de tributación a los gobiernos locales –cuando hablo de locales, estoy hablando de gobiernos municipales y comunales– y al Gobierno Provincial. ¿Saben lo que ocurre con la tributación? En las provincias en las cuales no existe este </w:t>
      </w:r>
      <w:r>
        <w:rPr/>
        <w:t xml:space="preserve">crédito fiscal automático, las bases imponibles en las boletas para las comunas son una cosa y en las boletas para las provincias son otras. Obvio que quien termina perdiendo ¿quién es? El eslabón más débil: la comuna, el municipio. </w:t>
      </w:r>
    </w:p>
    <w:p>
      <w:pPr>
        <w:pStyle w:val="TEXTO"/>
        <w:rPr/>
      </w:pPr>
      <w:r>
        <w:rPr/>
        <w:tab/>
        <w:t xml:space="preserve">En cambio, la procedencia del crédito, la permanencia y la no derogación del 154 no sólo implica un beneficio fiscal para el contribuyente, que ve objetivamente reducida su alícuota que pueda aplicar el tributo local al provincial. Si vamos a la otra cuestión, lo que tenemos que decir es que, en realidad, la supresión del 154 es un aumento solapado de todas las alícuotas de Ingresos Brutos, cuestión sobre la que no me detengo porque va de suyo que ése es el propósito. </w:t>
      </w:r>
    </w:p>
    <w:p>
      <w:pPr>
        <w:pStyle w:val="TEXTO"/>
        <w:rPr/>
      </w:pPr>
      <w:r>
        <w:rPr/>
        <w:tab/>
        <w:t xml:space="preserve">Ahora bien, de todas maneras, el hecho de que sean coherentes las bases de imposición no es un tema menor, pensándolo desde el punto de vista de las administraciones locales, entendiendo localía como las comunidades más pequeñas. No hay forma de desdoblar la base de imposición y de involucrar en una mentira consuetudinaria a los fiscos más débiles cuando existe este crédito cruzado. </w:t>
      </w:r>
    </w:p>
    <w:p>
      <w:pPr>
        <w:pStyle w:val="TEXTO"/>
        <w:rPr/>
      </w:pPr>
      <w:r>
        <w:rPr/>
        <w:tab/>
        <w:t>Es por esta razón que nosotros hemos sostenido invariablemente no sólo el crédito del 154 sino la vuelta a la tasa plena del 20%, como fue cuando se expresó Global 15, Global 10, que actualmente estamos y que ahora se ha planteado de volver a cero.</w:t>
      </w:r>
    </w:p>
    <w:p>
      <w:pPr>
        <w:pStyle w:val="TEXTO"/>
        <w:rPr/>
      </w:pPr>
      <w:r>
        <w:rPr/>
        <w:tab/>
        <w:t xml:space="preserve">Un punto sobre el cual con los legisladores del oficialismo hemos hablado in extenso y que acordamos, es el gravamen a la alícuota general de Ingresos Brutos de todos los productos comercializados en el territorio santafesino que sean de origen extraterritorial, de empresas que presten servicios en nuestros territorios pero que estén radicadas en otras provincias y que utilicen el convenio multilateral, como en más de una oportunidad se nos expresó, como una variable de ajuste hacia la baja de la tasa de Ingresos Brutos al declarar coeficientes en la Provincia de Santa Fe superior a los correspondientes. </w:t>
      </w:r>
    </w:p>
    <w:p>
      <w:pPr>
        <w:pStyle w:val="TEXTO"/>
        <w:rPr/>
      </w:pPr>
      <w:r>
        <w:rPr/>
        <w:tab/>
        <w:t>De modo que, en la medida que gravemos con la alícuota general a las empresas que procedan de otros territorios, que no estén radicadas en territorio santafesino y que vendan sus productos en ésta o que presten servicios en esta jurisdicción, estén gravadas a la tasa general del impuesto de referencia.</w:t>
      </w:r>
    </w:p>
    <w:p>
      <w:pPr>
        <w:pStyle w:val="TEXTO"/>
        <w:rPr/>
      </w:pPr>
      <w:r>
        <w:rPr/>
        <w:tab/>
        <w:t>Sobre el Impuesto Inmobiliario no acordamos los incrementos propuestos en el artículo 45, del Capítulo II. Estamos proponiendo para el inmobiliario urbano la no modificación del tributo para el período 2010 en aquellos fundos urbanos, suburbanos, que tengan una valuación fiscal sumando terreno y edificio en un límite de cien mil pesos, en función de un criterio de solidaridad contributiva y de volver a lo que decíamos</w:t>
      </w:r>
      <w:r>
        <w:rPr>
          <w:lang w:val="es-ES"/>
        </w:rPr>
        <w:t xml:space="preserve"> al principio: que, en todo caso, la carga de la tributación no sea la ley pareja de a todos por igual que, en definitiva, termina aún en el caso de vivienda única –para el cual nosotros ponemos un límite, que es de 100.000 pesos–, que era la condición, el primero de los requisitos, porque el segundo es el valor, que podía estar incluso beneficiando a contribuyentes con vivienda única de una valuación enorme o con vivienda única que figurara como vivienda única en términos contables, cuando se sabe muy bien que muchas propiedades están a nombre de sociedades –porque es legítimo hacerlo, no es porque sea una cuestión espuria–, y porque ello plantearía la inequidad de que da lo mismo aquel que tiene una vivienda Fonavi –sin ningún desmedro, por favor– que el que tiene una vivienda de 800 metros cuadrados de superficie –sin ninguna crítica ni juicio de valor a esto– y este último está pagando el mínimo por tal condición. Por eso, la segunda regla de tope son los 100.000 pesos sumando avalúo de terreno y del valor de la construcción, propiamente dicha.</w:t>
      </w:r>
    </w:p>
    <w:p>
      <w:pPr>
        <w:pStyle w:val="TEXTO"/>
        <w:rPr>
          <w:lang w:val="es-ES"/>
        </w:rPr>
      </w:pPr>
      <w:r>
        <w:rPr>
          <w:lang w:val="es-ES"/>
        </w:rPr>
        <w:tab/>
        <w:t>No aceptamos la modificación del artículo 110, en cuanto a lo que refiere a solidaridad retroactiva entre comprador y vendedor. Y por idénticas razones, no acordamos en las valuaciones fundiarias, que sean un resorte exclusivo y excluyente del servicio catastral del catastro territorial de la Provincia de Santa Fe.</w:t>
      </w:r>
    </w:p>
    <w:p>
      <w:pPr>
        <w:pStyle w:val="TEXTO"/>
        <w:rPr>
          <w:lang w:val="es-ES"/>
        </w:rPr>
      </w:pPr>
      <w:r>
        <w:rPr>
          <w:lang w:val="es-ES"/>
        </w:rPr>
        <w:tab/>
        <w:t>Respecto del inmobiliario rural, acordamos con la propuesta que se ha hecho. Pero nos interesa aquí volver a algunas referencias del debate anterior sobre este mismo particular. Pero las referencias que haré tienen un propósito. No es sano, lo saben los legisladores del oficialismo, lo saben los funcionarios, no es sano, no es justo, multiplicar por dos, por tres un impuesto a todos por igual. Pero estamos de acuerdo en que hay una necesidad –y la pretendemos plantear– de actualizar valores. Es más, voy a utilizar un término que no es científico ni responde a ningún parámetro, como tampoco lo es un atraso de 16 años, es cierto, ¿por qué negamos una cosa y no la otra? Acuerdo con que no es sabio multiplicar por dos, ni por tres, decir 200, 300% ó mantener planchado un tributo durante tres lustros. Está bien.</w:t>
      </w:r>
    </w:p>
    <w:p>
      <w:pPr>
        <w:pStyle w:val="TEXTO"/>
        <w:rPr>
          <w:lang w:val="es-ES"/>
        </w:rPr>
      </w:pPr>
      <w:r>
        <w:rPr>
          <w:lang w:val="es-ES"/>
        </w:rPr>
        <w:tab/>
        <w:t>Ahora, hace un año planteamos y formulamos una propuesta. La volvemos a hacer. Si la Provincia tiene los medios: ¿por qué no se hace un relevamiento?, zona por zona, no departamento por departamento porque ellos no encierran áreas productivas de homogeneidad absoluta, en general encierran zonas desiguales. Entonces, hagámoslo por zonas productivas y diferenciemos a un productor y un propietario del Sur de la Provincia, las tierras más feraces del país y de las mejores del mundo, con un propietario del Norte, un propietario costero, con un quintero, cercano a la ciudad de Santa Fe, que no son la misma cosa. Como tampoco es lo mismo la tenencia de la tierra en cuanto a cantidades. Tampoco es lo mismo producir soja que leche. Tampoco, precisamente, es lo mismo la valuación del campo como la de cualquier bien de renta, o que genere productos. Los campos valen por lo que producen, por el valor de sus productos. Eso es así aquí y en cualquier sitio del mundo. Por lo tanto, un campo destinado a campo no vale lo mismo que un campo destinado hoy a soja, porque el valor relativo de un producto es menor que el otro. Eso es así y no hay vueltas.</w:t>
      </w:r>
    </w:p>
    <w:p>
      <w:pPr>
        <w:pStyle w:val="TEXTO"/>
        <w:rPr>
          <w:lang w:val="es-ES"/>
        </w:rPr>
      </w:pPr>
      <w:r>
        <w:rPr>
          <w:lang w:val="es-ES"/>
        </w:rPr>
        <w:tab/>
        <w:t>Entonces, ¿por qué no hacemos el esfuerzo? que no se ha hecho hasta el momento –valga reconocerlo– de hacer un análisis científico e integral de la Provincia marcando diferencias de tributación en el Impuesto Inmobiliario Rural según las zonas de la que se trate, según las parcelas y según, por supuesto, las posibilidades económicas que en cada caso tengan esas zonas relevadas. Por eso nosotros ponemos una cláusula que es la regla de exclusión para este inmobiliario, que es la cláusula de la zona de emergencia, si hay emergencia para los tributos nacionales, tiene que haberla también para los tributos de índole provincial. Lo que estamos diciendo es que las soluciones no sirvan como soluciones de compromiso, como soluciones coyunturales, que sean soluciones de aquí en adelante, que tengan un propósito de perdurabilidad.</w:t>
      </w:r>
    </w:p>
    <w:p>
      <w:pPr>
        <w:pStyle w:val="TEXTO"/>
        <w:rPr>
          <w:lang w:val="es-ES"/>
        </w:rPr>
      </w:pPr>
      <w:r>
        <w:rPr>
          <w:lang w:val="es-ES"/>
        </w:rPr>
        <w:tab/>
        <w:t>Respecto de la Patente Única sobre Vehículos, acordamos con la propuesta que se hace desde el Poder Ejecutivo y defendida por el miembro informante de la mayoría con dos excepciones, que ya han sido convenientemente expuestas en nuestro dictamen de minoría y además difundidas por todos los medios. Y a las que les seguimos prestando debida atención, en función que tienen relación con las actividades que deberían ver morigerada su carga tributaria en función del dinamismo que le aportan a la economía: aquellos que utilizan su vehículo, de cualquier naturaleza, para destinarlo a un trabajo productivo o a la prestación de servicios, cualquiera sea. La enunciación que formulamos en nuestro dictamen –lo decimos claramente– no es taxativa, es sólo indicativa. Cuando hablamos de taxis, remises, transporte de cargas, de pasajeros, no estamos diciendo a “esos”, sino a “esos” y a todos aquellos que desarrollen actividades similares: transportes escolares, transporte de lo que fuere, pero cuando el vehículo es un bien dedicado a actividades de producción, que el aumento de la patente no proceda. Yo no estoy hablando si por única vez o ad eternum. No, no me parece razonable que pongamos aquí cláusulas así, porque además, en lo tributario, no existe “el aquí y hasta la eternidad”, existe “el aquí y ahora”. Pero aquí y ahora nosotros pretendemos que, en esta circunstancia de salida de una crisis, tengamos una actitud, como le gusta decir el Ministro Sciara, procíclica y, digamos, contribuyamos a que fortalezcamos este aspecto en este punto.</w:t>
      </w:r>
    </w:p>
    <w:p>
      <w:pPr>
        <w:pStyle w:val="TEXTO"/>
        <w:rPr>
          <w:lang w:val="es-ES"/>
        </w:rPr>
      </w:pPr>
      <w:r>
        <w:rPr>
          <w:lang w:val="es-ES"/>
        </w:rPr>
        <w:tab/>
        <w:t>En cuanto al régimen tributario simplificado del Impuesto sobre el Ingreso Bruto, en este punto volvemos sobre lo mismo del año anterior. ¿Qué decimos nosotros? El régimen simplificado, al margen de si pudiéramos aquí mostrar que no sería pertinente un cuadro comparativo de lo que pagarían por Ingreso Bruto con el simplificado, que en términos generales, en esta propuesta, la que hoy se ofrece, se ha morigerado el impacto y, por lo tanto, en general, en una actividad promedio es, hay un punto de indiferencia que lo torna conveniente por lo menos por la simplicidad y en algunos casos lo torna por su economicidad, salvo que hay un punto que nosotros decimos y lo volvemos a manifestar y lo explicamos un poco porque es más extenso. Nosotros decimos que cuando se dice “se suprime con el régimen simplificado”, sería monotributo provincial, Impuesto de Sellos e Impuestos sobre los Ingresos Brutos, a aquellos sujetos a lo cuales alcanza. Estamos hablando del segundo de los tributos a los cuales alcanza el Impuesto sobre los Ingresos Brutos.</w:t>
      </w:r>
    </w:p>
    <w:p>
      <w:pPr>
        <w:pStyle w:val="TEXTO"/>
        <w:rPr>
          <w:lang w:val="es-ES"/>
        </w:rPr>
      </w:pPr>
      <w:r>
        <w:rPr>
          <w:lang w:val="es-ES"/>
        </w:rPr>
        <w:tab/>
        <w:t>Entonces, seguramente, se dice que de todas maneras hoy hay sujetos exentos: la industria está exenta, el agro está exento. Pero esto, la exención, es voluntad del legislador, el sujeto está alcanzado, con lo cual se daría la paradoja de que la simplicidad se tornaría en pagar impuesto el que no paga. La objeción que se nos formula es que de todas maneras se lo saca por el 160 por vía exentiva. Sí, pero las tres exenciones son anuladas precisamente por esta reforma tributaria que son la exención a la industria, al agro y a los monotributistas de carácter social. Entonces, si sacamos la exención volvemos a la incorporación, negar una negación es afirmar.</w:t>
      </w:r>
    </w:p>
    <w:p>
      <w:pPr>
        <w:pStyle w:val="TEXTO"/>
        <w:rPr>
          <w:lang w:val="es-ES"/>
        </w:rPr>
      </w:pPr>
      <w:r>
        <w:rPr>
          <w:lang w:val="es-ES"/>
        </w:rPr>
        <w:tab/>
        <w:t>Nosotros no estamos de acuerdo porque generaríamos el contrasentido de gravar a los que hoy no están gravados y a los que nosotros no pretendemos gravar porque son los sectores de la cadena de producción, de comercialización y de prestación de servicio que intentamos defender. Asistimos aquí a una variación, cuanto menos, extravagante del módulo tributario. El módulo tributario es una pequeña porción en que los santafesinos le devolvemos al Estado porque nos presta un servicio, supuestamente.</w:t>
      </w:r>
    </w:p>
    <w:p>
      <w:pPr>
        <w:pStyle w:val="TEXTO"/>
        <w:rPr>
          <w:lang w:val="es-ES"/>
        </w:rPr>
      </w:pPr>
      <w:r>
        <w:rPr>
          <w:lang w:val="es-ES"/>
        </w:rPr>
        <w:tab/>
        <w:t>La tasa contributiva de servicios y el Impuesto de Sellos son gabelas tan antiguas que tienen el propósito de retribuir el servicio que se me presta y que han quedado aún con su anacronismo, porque en realidad hay una cuestión muy simple: le aportan más de un 11% al erario público provincial. Por eso quedan, no porque sean anacrónicas, cuestionadas, desestimadas, pero además ahora nos encontramos que del 0,03 del módulo tributario nos vamos al 0,3, con lo cual, cualquier actuación administrativa, independientemente del Impuesto de Sellos que le corresponda –porque son dos gabelas diferentes, no son lo mismo–, se va a potenciar –no digo al infinito– pero se va a potenciar, y se va a potenciar en general en toda una cadena de actividades –sobre todo comerciales y de transacción–, en los cuales la tasa retributiva de servicios juega un papel no menor y, por supuesto, no juega un papel menor dentro de la recaudación santafesina.</w:t>
      </w:r>
    </w:p>
    <w:p>
      <w:pPr>
        <w:pStyle w:val="TEXTO"/>
        <w:rPr>
          <w:lang w:val="es-ES"/>
        </w:rPr>
      </w:pPr>
      <w:r>
        <w:rPr>
          <w:lang w:val="es-ES"/>
        </w:rPr>
        <w:tab/>
        <w:t>Por eso mismo se pone el punto en algo tan minúsculo, aparentemente, como la modificación del módulo tributario, lo que debería ser quizás más razonable, y tan minúscula como hoy la diferenciación o la modificación de ese inocente módulo tributario.</w:t>
      </w:r>
    </w:p>
    <w:p>
      <w:pPr>
        <w:pStyle w:val="TEXTO"/>
        <w:rPr>
          <w:lang w:val="es-ES"/>
        </w:rPr>
      </w:pPr>
      <w:r>
        <w:rPr>
          <w:lang w:val="es-ES"/>
        </w:rPr>
        <w:tab/>
        <w:t>Frente al Fondo Federal Solidario hemos manifestado en nuestro dictamen la cuestión de compartir en un 50% y 50% el destino de ese fondo para la Provincia y para los municipios y comunas.</w:t>
      </w:r>
    </w:p>
    <w:p>
      <w:pPr>
        <w:pStyle w:val="TEXTO"/>
        <w:rPr>
          <w:lang w:val="es-ES"/>
        </w:rPr>
      </w:pPr>
      <w:r>
        <w:rPr>
          <w:lang w:val="es-ES"/>
        </w:rPr>
        <w:tab/>
        <w:t>En cuanto al Fondo de Obras Menores, nuestra propuesta plantea fijar, primero, que sean remitidos a municipios y comunas en 12 cuotas iguales y consecutivas con la coparticipación y que, además, se formule un prorrateo en función de las necesidades que las comunas tienen hoy de 80% para gastos corrientes y 20% para el desarrollo de obras.</w:t>
      </w:r>
    </w:p>
    <w:p>
      <w:pPr>
        <w:pStyle w:val="TEXTO"/>
        <w:rPr>
          <w:lang w:val="es-ES"/>
        </w:rPr>
      </w:pPr>
      <w:r>
        <w:rPr>
          <w:lang w:val="es-ES"/>
        </w:rPr>
        <w:tab/>
        <w:t>En cuanto a la coparticipación a los municipios y comunas, coparticipación Federal, coparticipación de impuestos federales y coparticipación de impuestos provinciales, nosotros planteamos la elevación en dos puntos.</w:t>
      </w:r>
    </w:p>
    <w:p>
      <w:pPr>
        <w:pStyle w:val="TEXTO"/>
        <w:rPr>
          <w:lang w:val="es-ES"/>
        </w:rPr>
      </w:pPr>
      <w:r>
        <w:rPr>
          <w:lang w:val="es-ES"/>
        </w:rPr>
        <w:tab/>
        <w:t>Venimos, en este caso, a recoger una propuesta que, en una dirección similar pero con otra cuantía, hiciera el Senado de esta Provincia, respecto de modificar la coparticipación en dos puntos para municipios y comunas, siendo un prorrateo al interior de estos dos puntos, del setenta por ciento para las comunas y el treinta por ciento para los municipios.</w:t>
      </w:r>
    </w:p>
    <w:p>
      <w:pPr>
        <w:pStyle w:val="TEXTO"/>
        <w:rPr>
          <w:lang w:val="es-ES"/>
        </w:rPr>
      </w:pPr>
      <w:r>
        <w:rPr>
          <w:lang w:val="es-ES"/>
        </w:rPr>
        <w:tab/>
        <w:t>Algunos aspectos que hacen a una moratoria general de impuestos en la Provincia, al endeudamiento público y al uso del Fondo Unificado de Cuentas Oficiales. Nosotros creemos que, hoy por hoy, ingresar recursos a las arcas provinciales es necesario, es bueno, es prudente, en la medida que veamos hacia dónde dirigimos nuestro afán recaudatorio.</w:t>
      </w:r>
    </w:p>
    <w:p>
      <w:pPr>
        <w:pStyle w:val="TEXTO"/>
        <w:rPr>
          <w:lang w:val="es-ES"/>
        </w:rPr>
      </w:pPr>
      <w:r>
        <w:rPr>
          <w:lang w:val="es-ES"/>
        </w:rPr>
        <w:tab/>
        <w:t>En la Cámara de Senadores se ha propuesto una amplia moratoria provincial. Por supuesto que seguro vamos a discutir hasta el hartazgo acerca de la conveniencia o inconveniencia de una espera en la tributación a contribuyentes que muchas veces consideramos remisos per se, algunos indolentes, otros inescrupulosos, pero que, en realidad, en situaciones de crítica performance en lo económico y financiero, una moratoria no significa otra cosa que una muleta que el fisco le está prestando al contribuyente y que finalmente el contribuyente le otorga con recursos al propio fisco provincial, en este caso.</w:t>
      </w:r>
    </w:p>
    <w:p>
      <w:pPr>
        <w:pStyle w:val="TEXTO"/>
        <w:rPr>
          <w:lang w:val="es-ES"/>
        </w:rPr>
      </w:pPr>
      <w:r>
        <w:rPr>
          <w:lang w:val="es-ES"/>
        </w:rPr>
        <w:tab/>
        <w:t>Aquí, en estas materias, todas las consideraciones respecto de la moral recaudatoria, la igualdad de los iguales, la equidad contributiva y demás, son aspectos cuanto menos discutibles.</w:t>
      </w:r>
    </w:p>
    <w:p>
      <w:pPr>
        <w:pStyle w:val="TEXTO"/>
        <w:rPr>
          <w:lang w:val="es-ES"/>
        </w:rPr>
      </w:pPr>
      <w:r>
        <w:rPr>
          <w:lang w:val="es-ES"/>
        </w:rPr>
        <w:tab/>
        <w:t xml:space="preserve">Es así que todos los contribuyentes tienen un comportamiento avieso en forma consuetudinaria o es que existen dificultades en más de una oportunidad, por lo menos, en los casos en donde existe una aguda astringencia de recursos, una merma del mercado interno, una disfunción en las exportaciones. ¿Por qué? </w:t>
      </w:r>
    </w:p>
    <w:p>
      <w:pPr>
        <w:pStyle w:val="TEXTO"/>
        <w:rPr>
          <w:lang w:val="es-ES"/>
        </w:rPr>
      </w:pPr>
      <w:r>
        <w:rPr>
          <w:lang w:val="es-ES"/>
        </w:rPr>
        <w:tab/>
        <w:t>Muchas veces las variables microeconómicas no se corresponden con las macro, y ese desajuste y ese desfase provocado en las empresas y en los particulares puede ser remediado con una espera, cuando no con una quita y espera, a los contribuyentes.</w:t>
      </w:r>
    </w:p>
    <w:p>
      <w:pPr>
        <w:pStyle w:val="TEXTO"/>
        <w:rPr>
          <w:lang w:val="es-ES"/>
        </w:rPr>
      </w:pPr>
      <w:r>
        <w:rPr>
          <w:lang w:val="es-ES"/>
        </w:rPr>
        <w:tab/>
        <w:t>Por lo tanto, creemos razonable, en función de agregar al universo de contribuyentes y al universo de tributos a recaudar, la posibilidad de la convalidación de una norma de este carácter, tal como lo ha hecho el Senado de nuestra Provincia.</w:t>
      </w:r>
    </w:p>
    <w:p>
      <w:pPr>
        <w:pStyle w:val="TEXTO"/>
        <w:rPr>
          <w:lang w:val="es-ES"/>
        </w:rPr>
      </w:pPr>
      <w:r>
        <w:rPr>
          <w:lang w:val="es-ES"/>
        </w:rPr>
        <w:tab/>
        <w:t>En cuanto al uso del veinte por ciento indisponible del Fondo Unificado de Cuentas Oficiales –Fuco–, interpretamos que hacia delante es correcto, que esa política puede adoptarse siempre que conlleve del mismo modo que si la Provincia se endeudare, que informe a esta Legislatura y a ambas Cámaras, por supuesto, el destino que se le da a ese Fondo que se utilice por encima del límite de indisponibilidad; es decir, por encima del 20%. Esto es exactamente lo mismo que más de una vez hemos planteado, con relación a la modificación de las partidas presupuestarias acerca de las cuales no vemos ningún tipo de..., generalmente lo vemos inconveniente y malo cuando estamos en el llano, pero cuando tenemos que administrar lo vemos fantástico, es siempre así nuestra mirada, y la mirada de todos, absolutamente de todos. Entonces, con respecto al Fuco, la indisponibilidad, nosotros creemos que corresponde por sana administración, pero corresponde también, elastizar este concepto en la medida en que la Legislatura tome conocimiento, en el período en que se reglamente, del uso que se ha dado cuando se utiliza por debajo de la línea de indisponibilidad, como si fuese un endeudamiento, de modo que cuando estamos hablando de endeudamiento, hacemos y decimos lo mismo.</w:t>
      </w:r>
    </w:p>
    <w:p>
      <w:pPr>
        <w:pStyle w:val="TEXTO"/>
        <w:rPr>
          <w:lang w:val="es-ES"/>
        </w:rPr>
      </w:pPr>
      <w:r>
        <w:rPr>
          <w:lang w:val="es-ES"/>
        </w:rPr>
        <w:tab/>
        <w:t xml:space="preserve">Nosotros, cuando vemos este Presupuesto, que tiene un déficit final de 1.600 millones de pesos, y se nos dice “bueno, depende de ustedes”, “¿Por qué depende de nosotros?” “Y sí, nosotros tenemos que hacer esto y necesitamos 1.600 millones de pesos más de lo que tenemos para recaudar, nos tienen que aprobar el endeudamiento y la reforma, y si no nos aprueban la reforma, el endeudamiento se nos va al doble.” La verdad es que es un expediente fácil. Cuando en la casa de uno, la plata no alcanza, lo que tenemos que hacer es empezar a deberle a todo el mundo, cosa que por otra parte muchos hacen, y a veces con relativo éxito, pero en algún punto está la trampa. Cómo yo puedo decir “mis gastos son éstos, yo necesito esto para vivir, y le voy deber al almacenero, al panadero, al carnicero, le voy a deber a todo el mundo, total yo tengo esta necesidad para vivir”. ¿Hacen así todos los santafesinos? No, no hacen así, por lo menos la gran mayoría. </w:t>
      </w:r>
    </w:p>
    <w:p>
      <w:pPr>
        <w:pStyle w:val="TEXTO"/>
        <w:rPr>
          <w:lang w:val="es-ES"/>
        </w:rPr>
      </w:pPr>
      <w:r>
        <w:rPr>
          <w:lang w:val="es-ES"/>
        </w:rPr>
        <w:tab/>
        <w:t xml:space="preserve">Esto es lo mismo que el endeudamiento que se nos propone: 1.600 millones. “Si ustedes nos aprueban la reforma, son 800 millones. Y si no 1.600 millones.” Supongamos que ahora decimos, bueno, ante cada tributo, nuestra posición, que creemos que ha sido responsable, razonada, equilibrada, consensuada, probablemente no necesiten 1.600 millones, van a necesitar 1.200 millones, depende de los números, a veces cuando los números se formulan ex ante, muchas veces “bardeamos”, decimos cualquier cosa, vamos a ver qué es lo que resulta. Pero, en definitiva, 1.600 millones seguro que no. </w:t>
      </w:r>
    </w:p>
    <w:p>
      <w:pPr>
        <w:pStyle w:val="TEXTO"/>
        <w:rPr/>
      </w:pPr>
      <w:r>
        <w:rPr>
          <w:lang w:val="es-ES"/>
        </w:rPr>
        <w:tab/>
        <w:t xml:space="preserve">Yo me pregunto, si la coparticipación creció entre las puntas de este mismo Gobierno en 2.700 millones de pesos, estoy hablando de los 6.688 millones de pesos contra los 4.498 millones de pesos; si la recaudación aumentó del modo que aumentó, y eso dicho por cifras oficiales; si, en definitiva, decimos que los gastos de personal, según las formulaciones presupuestarias, </w:t>
      </w:r>
      <w:r>
        <w:rPr/>
        <w:t>se corresponden con los ingresos coparticipados, la verdad es que nosotros tenemos un interés legítimo en saber adonde se va el dinero, pero esto no lo formulamos porque estemos objetando nada, estamos diciendo simplemente eso ¿han aumentado tantos los gastos corrientes o es que probablemente nosotros estamos estructurando una administración que no es compatible con las posibilidades de sostenimiento que tiene el pueblo santafesino? ¿Podemos formular esta pregunta sin ofender? En una de esas la administración es extraordinaria, desde el punto de vista de lo que pretendemos. Pero la segunda pregunta que se haría un administrador es ¿la puede pagar el pueblo santafesino? Si la respuesta es sí, bueno, cobremos de los tributos, la responsabilidad es nuestra, pero nosotros no pensamos que puede pagarse cualquier nivel de tributos; en todo caso, si la sábana es corta, hagamos una cosa: elijamos taparnos los pies o la cabeza, pero no pretendamos ambas cosas a expensas de aquellos que siempre pagan.</w:t>
      </w:r>
    </w:p>
    <w:p>
      <w:pPr>
        <w:pStyle w:val="TEXTO"/>
        <w:rPr/>
      </w:pPr>
      <w:r>
        <w:rPr/>
        <w:tab/>
        <w:t xml:space="preserve">Por último, la política de personal, que nos ofrece el incremento de 4.071 nuevos cargos, considerando las 22.866 horas cátedra equivalentes a 30, 762 cargos nuevos, 153 en empresas y organismos descentralizados y 3.156 en administración centralizada. No estamos diciendo que no al ingreso de personal, vamos a acordar con los ingresos de personal en la medida en que en cada caso se nos indique exactamente cuál va a ser la función que cumplirá, la cuantía en términos de personal a incorporar y la cuantía, también, en términos de gasto público que eso representa. </w:t>
      </w:r>
    </w:p>
    <w:p>
      <w:pPr>
        <w:pStyle w:val="TEXTO"/>
        <w:rPr/>
      </w:pPr>
      <w:r>
        <w:rPr/>
        <w:tab/>
        <w:t>Del mismo modo que el endeudamiento, nosotros no estamos de acuerdo con negar el financiamiento de recursos de terceros, sean bancarios, de la banca comercial o de organismos internacionales, lo que pretendemos es que estén atados, como endeudamiento, en primer lugar, a la obra pública, en segundo lugar a qué obras, con qué montos, con qué plazos de amortización, con qué tasas y, sobre todo, con qué organismos se contrae. En ambas cuestiones no estamos diciendo “no”, estamos diciendo: “dejen que cumplamos también nosotros modestamente el papel de observar, verificar, analizar, opinar sobre la marcha de dos aspectos que son sustantivos no para la administración solamente, sino para los santafesinos en su conjunto”. Esto es, la deuda no es deuda de una Administración, es deuda de una Provincia, los cargos no son cargos de una Administración, son cargos de una Provincia porque son servidores públicos y porque, además, los paga con las moneditas diarias toda la Provincia de Santa Fe, todos los habitantes porque Provincia es un término tan abstracto que, en definitiva, cuando lo bajamos a la realidad en esto, en términos de recursos, origen y aplicación, se traduce en impuestos, no hay otra.</w:t>
      </w:r>
    </w:p>
    <w:p>
      <w:pPr>
        <w:pStyle w:val="TEXTO"/>
        <w:rPr/>
      </w:pPr>
      <w:r>
        <w:rPr/>
        <w:tab/>
        <w:t xml:space="preserve">Finalmente, creemos que en estas condiciones, sin hacer otras consideraciones al interior del presupuesto, decimos que no estamos en condiciones de aprobarlo de este modo, en tanto existen gruesas falencias en cuanto a la justificación de la política de personal, en cuanto a la justificación de la política de endeudamiento </w:t>
      </w:r>
      <w:r>
        <w:rPr>
          <w:lang w:val="es-ES"/>
        </w:rPr>
        <w:t>y, por supuesto, en cuanto a la justificación, más que de la política de gastos, de la cual pedimos una pormenorización exhaustiva de la política de recursos sobre la que acabamos de hablar extensamente, y discúlpenme si lo fui en grado sumo. Muchas gracias, señor presidente.</w:t>
      </w:r>
    </w:p>
    <w:p>
      <w:pPr>
        <w:pStyle w:val="TEXTO"/>
        <w:rPr>
          <w:lang w:val="es-ES"/>
        </w:rPr>
      </w:pPr>
      <w:r>
        <w:rPr>
          <w:lang w:val="es-ES"/>
        </w:rPr>
      </w:r>
    </w:p>
    <w:p>
      <w:pPr>
        <w:pStyle w:val="TEXTO"/>
        <w:rPr/>
      </w:pPr>
      <w:r>
        <w:rPr>
          <w:b/>
        </w:rPr>
        <w:t>SR. PRESIDENTE (Di Pollina)</w:t>
      </w:r>
      <w:r>
        <w:rPr/>
        <w:t>.– Tiene la palabra el señor diputado Alberto Monti.</w:t>
      </w:r>
    </w:p>
    <w:p>
      <w:pPr>
        <w:pStyle w:val="TEXTO"/>
        <w:rPr/>
      </w:pPr>
      <w:r>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Fundamentalmente, para hacer conocer una posición que ya es pública, respecto a que no entendemos la remisión del presupuesto como encuadrada dentro de la Constitución y las leyes vigentes, porque entendemos que este tipo de remisión viola la Ley de Administración Financiera, la Constitución Provincial, las leyes de derecho intrafederal y los derechos de igualdad y no discriminación de los contribuyentes, y viola el principio de reserva de ley en materia tributaria.</w:t>
      </w:r>
    </w:p>
    <w:p>
      <w:pPr>
        <w:pStyle w:val="TEXTO"/>
        <w:rPr/>
      </w:pPr>
      <w:r>
        <w:rPr/>
        <w:tab/>
        <w:t>Quisiera, en ese sentido, que se agregue a la versión taquigráfica este estudio respecto a cada uno de los puntos a los que hice referencia. Pero, además de eso, señor presiente, y como acá se habló de las aclaraciones que vino a hacer el ministro Ángel Sciara a la Cámara de Diputados, sinceramente, creo que más que aclarar, oscureció todo.</w:t>
      </w:r>
    </w:p>
    <w:p>
      <w:pPr>
        <w:pStyle w:val="TEXTO"/>
        <w:rPr/>
      </w:pPr>
      <w:r>
        <w:rPr/>
        <w:tab/>
        <w:t>Lo primero que habría que aclarar, es cómo es posible que un pedido de informes, que se elaboró y fue votado por unanimidad en esta Cámara, no haya llegado a las manos del Ministro en tiempo y forma. Y su presencia tampoco dejó en claro cuál fue el resorte institucional que fracasó. Si la Cámara de Diputados no se le envió. Si la Cámara lo envió, ¿quién en ese Ministerio lo recibió y por qué causa el Ministro no se hizo en tiempo y forma de este pedido de informes y no pudo responder algunas inquietudes que teníamos? Primero, respecto a la remisión del presupuesto, en donde entendíamos que había que recibir, como mínimo, tres mensajes: presupuesto, reforma tributaria y endeudamiento; y después, casi jocosamente, el señor Ministro dijo que trajo algunas de las cosas en alguna carpeta que llamó: “de mil hojas” y casi con sorna nos planteó que teníamos un tiempo suficiente de horas para leerlo todo, total éramos varios y podíamos repartir esas mil hojas entre todos los legisladores de la oposición.</w:t>
      </w:r>
    </w:p>
    <w:p>
      <w:pPr>
        <w:pStyle w:val="TEXTO"/>
        <w:rPr/>
      </w:pPr>
      <w:r>
        <w:rPr/>
        <w:tab/>
        <w:t xml:space="preserve">Quiero decirle, señor presidente, que nos tomamos bastante en serio este tipo de tratamiento y, de acuerdo en un todo con lo planteado por quien fue la voz del justicialismo y que me antecedió en el uso de la palabra, nuestra intencionalidad era, primero, saber ¿qué se presupuestaba? a los efectos de ver si se habían hecho los ahorros correspondientes que entendemos se puede hacer para no cargar sobremanera el bolsillo de los contribuyentes. Segundo, hablar de una reforma tributaria que cubriera esos gastos, si es que los ahorros se habían realizado. Y tercero, con respecto al endeudamiento, tener en claro hacia dónde iba la plata. </w:t>
      </w:r>
    </w:p>
    <w:p>
      <w:pPr>
        <w:pStyle w:val="TEXTO"/>
        <w:rPr/>
      </w:pPr>
      <w:r>
        <w:rPr/>
        <w:tab/>
        <w:t xml:space="preserve">Bueno, eso no se pudo lograr pero, de cualquier manera, dentro del marco de la generalidad y adhiriendo a todo lo que dijo el diputado Peirone, lo único que me queda por agregar, y de alguna manera me dio pie el diputado Fascendini cuando dice que los técnicos y los políticos a veces no coincidimos, es decirles que ¡vaya casualidad! coincido totalmente con las expresiones de un ex presidente español socialista, Felipe González, </w:t>
      </w:r>
      <w:r>
        <w:rPr>
          <w:lang w:val="es-ES"/>
        </w:rPr>
        <w:t>quien dice –y esto para que lo tenga perfectamente en cuenta el señor Ministro–, que el que gasta más de lo que tiene, no es ni bueno ni malo, es solamente un irresponsable. Nada más, señor presidente.</w:t>
      </w:r>
    </w:p>
    <w:p>
      <w:pPr>
        <w:pStyle w:val="Proyectos"/>
        <w:jc w:val="center"/>
        <w:rPr>
          <w:lang w:val="es-ES"/>
        </w:rPr>
      </w:pPr>
      <w:r>
        <w:rPr>
          <w:lang w:val="es-ES"/>
        </w:rPr>
        <w:t>INSERCIÓN SOLICITADA POR EL SEÑOR DIPUTADO MONTI:</w:t>
      </w:r>
    </w:p>
    <w:p>
      <w:pPr>
        <w:pStyle w:val="Normal"/>
        <w:jc w:val="center"/>
        <w:rPr>
          <w:sz w:val="16"/>
          <w:szCs w:val="16"/>
        </w:rPr>
      </w:pPr>
      <w:r>
        <w:rPr>
          <w:sz w:val="16"/>
          <w:szCs w:val="16"/>
        </w:rPr>
        <w:t>PRESUPUESTO 2010</w:t>
      </w:r>
    </w:p>
    <w:p>
      <w:pPr>
        <w:pStyle w:val="Normal"/>
        <w:widowControl/>
        <w:numPr>
          <w:ilvl w:val="0"/>
          <w:numId w:val="6"/>
        </w:numPr>
        <w:jc w:val="left"/>
        <w:rPr>
          <w:sz w:val="16"/>
          <w:szCs w:val="16"/>
        </w:rPr>
      </w:pPr>
      <w:r>
        <w:rPr>
          <w:sz w:val="16"/>
          <w:szCs w:val="16"/>
        </w:rPr>
        <w:t>VIOLA LA LEY DE ADMINISTRACIÓN FINANCIERA:</w:t>
      </w:r>
    </w:p>
    <w:p>
      <w:pPr>
        <w:pStyle w:val="Normal"/>
        <w:rPr/>
      </w:pPr>
      <w:r>
        <w:rPr>
          <w:sz w:val="16"/>
          <w:szCs w:val="16"/>
        </w:rPr>
        <w:t xml:space="preserve">Comentario: No cumple con la Ley de Administración Financiera en su art. 17 donde establece que </w:t>
      </w:r>
      <w:r>
        <w:rPr>
          <w:i/>
          <w:sz w:val="16"/>
          <w:szCs w:val="16"/>
        </w:rPr>
        <w:t>“La Ley de Presupuesto no puede contener disposiciones de carácter permanente, reformar o derogar leyes vigentes; crear, modificar o suprimir tributos u otros ingresos…”</w:t>
      </w:r>
    </w:p>
    <w:p>
      <w:pPr>
        <w:pStyle w:val="Normal"/>
        <w:rPr/>
      </w:pPr>
      <w:r>
        <w:rPr>
          <w:sz w:val="16"/>
          <w:szCs w:val="16"/>
        </w:rPr>
        <w:t xml:space="preserve">Horacio Corti destaca que “Ya con relación al principio de especialidad, se destaca que la ley de presupuesto no debe ser una ley ómnibus o, como se ha señalado en Europa, un cajón de sastre, donde pueda incorporarse cualquier tipo de decisión legislativa. Las decisiones tributarias siguen el criterio general, ya que deben ser objeto de un debate específico y no ser incorporadas a la Ley de Presupuesto Anual, pues como lo expresa Oscar Juan Collazo, refiriéndose tanto a este principio como al de anualidad, el presupuesto no debe incorporar normas que no deban caducar al cierre del ejercicio, lo cual puede traducirse en engorros lamentables. Debe ser, entonces, una estricta regla de exclusividad presupuestaria aquella según la cual la ley aprobatoria del presupuesto no debe contener disposiciones extrañas a su finalidad (Oscar Juan Collazo, </w:t>
      </w:r>
      <w:r>
        <w:rPr>
          <w:i/>
          <w:sz w:val="16"/>
          <w:szCs w:val="16"/>
        </w:rPr>
        <w:t xml:space="preserve">Administración pública, </w:t>
      </w:r>
      <w:r>
        <w:rPr>
          <w:sz w:val="16"/>
          <w:szCs w:val="16"/>
        </w:rPr>
        <w:t>Bs. As., 1981, t. 2, ps. 183 y 184).”</w:t>
      </w:r>
    </w:p>
    <w:p>
      <w:pPr>
        <w:pStyle w:val="Normal"/>
        <w:rPr>
          <w:sz w:val="16"/>
          <w:szCs w:val="16"/>
        </w:rPr>
      </w:pPr>
      <w:r>
        <w:rPr>
          <w:sz w:val="16"/>
          <w:szCs w:val="16"/>
        </w:rPr>
        <w:t>Además establece que “Los principios constitucionales tributarios limitan el poder estatal de imposición. Se trata de límites sustanciales, que imponen parámetros que deben respetarse al momento de dictarse la legislación. Sólo por ley resulta legítima la tributación, pero a su vez esa decisión legal se encuentra constreñida dentro de ciertos límites sustanciales o de contenido que, en caso de ser transgredidos, abren la posibilidad de su impugnación por inconstitucionalidad.”</w:t>
      </w:r>
    </w:p>
    <w:p>
      <w:pPr>
        <w:pStyle w:val="Normal"/>
        <w:widowControl/>
        <w:numPr>
          <w:ilvl w:val="0"/>
          <w:numId w:val="6"/>
        </w:numPr>
        <w:jc w:val="left"/>
        <w:rPr>
          <w:sz w:val="16"/>
          <w:szCs w:val="16"/>
        </w:rPr>
      </w:pPr>
      <w:r>
        <w:rPr>
          <w:sz w:val="16"/>
          <w:szCs w:val="16"/>
        </w:rPr>
        <w:t>VIOLA LA CONSTITUCIÓN PROVINCIAL:</w:t>
      </w:r>
    </w:p>
    <w:p>
      <w:pPr>
        <w:pStyle w:val="Normal"/>
        <w:rPr>
          <w:sz w:val="16"/>
          <w:szCs w:val="16"/>
        </w:rPr>
      </w:pPr>
      <w:r>
        <w:rPr>
          <w:sz w:val="16"/>
          <w:szCs w:val="16"/>
        </w:rPr>
        <w:t>Art. 55 inc. 8 que establece el contenido del Presupuesto.</w:t>
      </w:r>
    </w:p>
    <w:p>
      <w:pPr>
        <w:pStyle w:val="Normal"/>
        <w:rPr>
          <w:i/>
          <w:i/>
          <w:sz w:val="16"/>
          <w:szCs w:val="16"/>
        </w:rPr>
      </w:pPr>
      <w:r>
        <w:rPr>
          <w:i/>
          <w:sz w:val="16"/>
          <w:szCs w:val="16"/>
        </w:rPr>
        <w:t>“…</w:t>
      </w:r>
      <w:r>
        <w:rPr>
          <w:i/>
          <w:sz w:val="16"/>
          <w:szCs w:val="16"/>
        </w:rPr>
        <w:t>La legislatura no puede aumentar los sueldos y gastos proyectados por el Poder Ejecutivo, salvo para la ejecución de las leyes especiales, en cuanto no excedan el cálculo de recursos…”</w:t>
      </w:r>
    </w:p>
    <w:p>
      <w:pPr>
        <w:pStyle w:val="Normal"/>
        <w:rPr>
          <w:sz w:val="16"/>
          <w:szCs w:val="16"/>
        </w:rPr>
      </w:pPr>
      <w:r>
        <w:rPr>
          <w:sz w:val="16"/>
          <w:szCs w:val="16"/>
        </w:rPr>
        <w:t>Comentario: Es decir, el Presupuesto puede incrementarse siempre que existan previamente los recursos suficientes para poder solventarlos. Este presupuesto hace una proyección de gastos con recursos inexistentes, que “prevén” recaudarse con una reforma tributaria.</w:t>
      </w:r>
    </w:p>
    <w:p>
      <w:pPr>
        <w:pStyle w:val="Normal"/>
        <w:widowControl/>
        <w:numPr>
          <w:ilvl w:val="0"/>
          <w:numId w:val="6"/>
        </w:numPr>
        <w:jc w:val="left"/>
        <w:rPr>
          <w:sz w:val="16"/>
          <w:szCs w:val="16"/>
        </w:rPr>
      </w:pPr>
      <w:r>
        <w:rPr>
          <w:sz w:val="16"/>
          <w:szCs w:val="16"/>
        </w:rPr>
        <w:t>VIOLA LA CONSTITUCIÓN PROVINCIAL, LAS LEYES DE DERECHO INTRAFEDERAL Y LOS DERECHOS DE IGUALDAD Y NO DISCRIMINACIÓN DE LOS CONTRIBUYENTES</w:t>
      </w:r>
    </w:p>
    <w:p>
      <w:pPr>
        <w:pStyle w:val="Normal"/>
        <w:rPr>
          <w:sz w:val="16"/>
          <w:szCs w:val="16"/>
        </w:rPr>
      </w:pPr>
      <w:r>
        <w:rPr>
          <w:sz w:val="16"/>
          <w:szCs w:val="16"/>
        </w:rPr>
        <w:t>Art. 72 inc. 19: que establece:</w:t>
      </w:r>
    </w:p>
    <w:p>
      <w:pPr>
        <w:pStyle w:val="Normal"/>
        <w:rPr>
          <w:i/>
          <w:i/>
          <w:sz w:val="16"/>
          <w:szCs w:val="16"/>
        </w:rPr>
      </w:pPr>
      <w:r>
        <w:rPr>
          <w:i/>
          <w:sz w:val="16"/>
          <w:szCs w:val="16"/>
        </w:rPr>
        <w:t>“</w:t>
      </w:r>
      <w:r>
        <w:rPr>
          <w:i/>
          <w:sz w:val="16"/>
          <w:szCs w:val="16"/>
        </w:rPr>
        <w:t>El Gobernador de la Provincia hace cumplir en la provincia, en su carácter de agente natural del gobierno federal, la Constitución y las leyes de la Nación.”</w:t>
      </w:r>
    </w:p>
    <w:p>
      <w:pPr>
        <w:pStyle w:val="Normal"/>
        <w:rPr>
          <w:sz w:val="16"/>
          <w:szCs w:val="16"/>
        </w:rPr>
      </w:pPr>
      <w:r>
        <w:rPr>
          <w:sz w:val="16"/>
          <w:szCs w:val="16"/>
        </w:rPr>
        <w:t>El proyecto de ley de Presupuesto 2010 establece:</w:t>
      </w:r>
    </w:p>
    <w:p>
      <w:pPr>
        <w:pStyle w:val="Normal"/>
        <w:rPr>
          <w:sz w:val="16"/>
          <w:szCs w:val="16"/>
        </w:rPr>
      </w:pPr>
      <w:r>
        <w:rPr>
          <w:sz w:val="16"/>
          <w:szCs w:val="16"/>
        </w:rPr>
        <w:t>Artículo 41: Suspéndase la aplicación de las cláusulas relacionadas exclusivamente a la materia tributaria del Pacto Federal para el Empleo, la Producción y el Crecimiento, suscripto en fecha 12 de agosto de 1993 y ratificado por Ley Nº 11.094. Autorícese al Poder Ejecutivo a comunicar la suspensión y las causales de la misma a las jurisdicciones partes de dicho acuerdo.</w:t>
      </w:r>
    </w:p>
    <w:p>
      <w:pPr>
        <w:pStyle w:val="Normal"/>
        <w:rPr>
          <w:sz w:val="16"/>
          <w:szCs w:val="16"/>
        </w:rPr>
      </w:pPr>
      <w:r>
        <w:rPr>
          <w:sz w:val="16"/>
          <w:szCs w:val="16"/>
        </w:rPr>
        <w:t>Comentario:</w:t>
      </w:r>
    </w:p>
    <w:p>
      <w:pPr>
        <w:pStyle w:val="Normal"/>
        <w:rPr>
          <w:sz w:val="16"/>
          <w:szCs w:val="16"/>
        </w:rPr>
      </w:pPr>
      <w:r>
        <w:rPr>
          <w:sz w:val="16"/>
          <w:szCs w:val="16"/>
        </w:rPr>
        <w:t>El pacto federal suscripto por las Provincias y la Nación pertenecen al derecho intrafederal, que se encuentra por sobre la normativa provincial, es decir, tienen supremacía por sobre la aplicación de las leyes provinciales.</w:t>
      </w:r>
    </w:p>
    <w:p>
      <w:pPr>
        <w:pStyle w:val="Normal"/>
        <w:rPr>
          <w:sz w:val="16"/>
          <w:szCs w:val="16"/>
        </w:rPr>
      </w:pPr>
      <w:r>
        <w:rPr>
          <w:sz w:val="16"/>
          <w:szCs w:val="16"/>
        </w:rPr>
        <w:t>De este modo se estaría violando los derechos de los contribuyentes de la provincia de Santa Fe, poniéndolos en condiciones de desigualdad e inequidad en materia tributaria respecto de otras provincias, lo que puede conllevar a los justos reclamos administrativos y judiciales en contra de la Provincia y el perjuicio económico que esto implicaría.</w:t>
      </w:r>
    </w:p>
    <w:p>
      <w:pPr>
        <w:pStyle w:val="Normal"/>
        <w:rPr>
          <w:sz w:val="16"/>
          <w:szCs w:val="16"/>
        </w:rPr>
      </w:pPr>
      <w:r>
        <w:rPr>
          <w:sz w:val="16"/>
          <w:szCs w:val="16"/>
        </w:rPr>
        <w:t>Por otro lado, modificar la ley del Impuesto sobre los Ingresos Brutos gravando a la industria cuya producción es extra provincial con una alícuota diferencial (superior), se estaría violando el principio de no discriminación por el simple lugar de radicación de la producción.</w:t>
      </w:r>
    </w:p>
    <w:p>
      <w:pPr>
        <w:pStyle w:val="Normal"/>
        <w:rPr>
          <w:sz w:val="16"/>
          <w:szCs w:val="16"/>
        </w:rPr>
      </w:pPr>
      <w:r>
        <w:rPr>
          <w:sz w:val="16"/>
          <w:szCs w:val="16"/>
        </w:rPr>
        <w:t>Además, el Pacto Federal podría dejar de aplicarse únicamente si se denuncia el mismo y en su totalidad. No puede dejarse de lado por partes el cumplimiento de una ley de acuerdo a la conveniencia de su texto, o se cumple en su totalidad o se denuncia y se incumple totalmente con las graves consecuencias que en este caso ello generaría.</w:t>
      </w:r>
    </w:p>
    <w:p>
      <w:pPr>
        <w:pStyle w:val="Normal"/>
        <w:widowControl/>
        <w:numPr>
          <w:ilvl w:val="0"/>
          <w:numId w:val="6"/>
        </w:numPr>
        <w:jc w:val="left"/>
        <w:rPr>
          <w:sz w:val="16"/>
          <w:szCs w:val="16"/>
        </w:rPr>
      </w:pPr>
      <w:r>
        <w:rPr>
          <w:sz w:val="16"/>
          <w:szCs w:val="16"/>
        </w:rPr>
        <w:t>VIOLA EL PRINCIPIO DE RESERVA DE LEY EN MATERIA TRIBUTARIA</w:t>
      </w:r>
    </w:p>
    <w:p>
      <w:pPr>
        <w:pStyle w:val="Normal"/>
        <w:rPr>
          <w:sz w:val="16"/>
          <w:szCs w:val="16"/>
        </w:rPr>
      </w:pPr>
      <w:r>
        <w:rPr>
          <w:sz w:val="16"/>
          <w:szCs w:val="16"/>
        </w:rPr>
        <w:t>La reserva de ley puede entenderse como la remisión que hace normalmente la Constitución y de forma excepcional la ley, para que sea una ley y no otra norma jurídica la que regule determinada materia. En otras palabras, se está frente a una reserva de ley cuando, por voluntad del constituyente o por decisión del legislador, tiene que ser una ley en sentido formal la que regule un sector concreto del ordenamiento jurídico.</w:t>
      </w:r>
    </w:p>
    <w:p>
      <w:pPr>
        <w:pStyle w:val="Normal"/>
        <w:rPr>
          <w:sz w:val="16"/>
          <w:szCs w:val="16"/>
        </w:rPr>
      </w:pPr>
      <w:r>
        <w:rPr>
          <w:sz w:val="16"/>
          <w:szCs w:val="16"/>
        </w:rPr>
        <w:t>El Presupuesto 2010 viola este principio en virtud de que existe un principio de reserva de ley en materia tributaria emanada por la Constitución Nacional y Provincial.</w:t>
      </w:r>
    </w:p>
    <w:p>
      <w:pPr>
        <w:pStyle w:val="Normal"/>
        <w:rPr>
          <w:sz w:val="16"/>
          <w:szCs w:val="16"/>
        </w:rPr>
      </w:pPr>
      <w:r>
        <w:rPr>
          <w:sz w:val="16"/>
          <w:szCs w:val="16"/>
        </w:rPr>
        <w:t>Constitución Nacional:</w:t>
      </w:r>
    </w:p>
    <w:p>
      <w:pPr>
        <w:pStyle w:val="Normal"/>
        <w:rPr/>
      </w:pPr>
      <w:r>
        <w:rPr>
          <w:sz w:val="16"/>
          <w:szCs w:val="16"/>
        </w:rPr>
        <w:t xml:space="preserve">El Dr. Horacio Rosatti en septiembre de 2003, estando a cargo de la Procuración del Tesoro (la asesoría jurídica de más alto rango del Presidente de la Nación), en el Expediente Nº 01-0003506/02 –M. de E y P.-, sobre la facultad del Poder Ejecutivo en materia tributaria: </w:t>
      </w:r>
      <w:r>
        <w:rPr>
          <w:i/>
          <w:sz w:val="16"/>
          <w:szCs w:val="16"/>
        </w:rPr>
        <w:t>“Puede sostenerse que el Poder Ejecutivo carece por completo, en materia tributaria, de atribuciones para imponer contribuciones o crear normas tributarias mediante las que el contribuyente quede obligado al pago de tributos, pues ésta es una atribución exclusiva del Congreso (art. 99 inc. 3º, C.N.)”.</w:t>
      </w:r>
    </w:p>
    <w:p>
      <w:pPr>
        <w:pStyle w:val="Normal"/>
        <w:rPr>
          <w:i/>
          <w:i/>
          <w:sz w:val="16"/>
          <w:szCs w:val="16"/>
        </w:rPr>
      </w:pPr>
      <w:r>
        <w:rPr>
          <w:i/>
          <w:sz w:val="16"/>
          <w:szCs w:val="16"/>
        </w:rPr>
        <w:t>“</w:t>
      </w:r>
      <w:r>
        <w:rPr>
          <w:i/>
          <w:sz w:val="16"/>
          <w:szCs w:val="16"/>
        </w:rPr>
        <w:t>A partir de la reforma a la Constitución de 1994 que consagró un principio de reserva legal agravado en la materia tributaria, toda innovación en los elementos del tributo, debe ser plasmada a través de ley formal del Congreso Nacional (v. art. 99, inc. 3ª, C.P.), correspondiendo exclusivamente a la Cámara de Diputados, por la representación más proporcional y por consiguiente, genuina de la población que inviste, la iniciativa de las leyes sobre contribuciones así como también las que traten sobre reclutamiento de tropas (art. 52 C.N.).”</w:t>
      </w:r>
    </w:p>
    <w:p>
      <w:pPr>
        <w:pStyle w:val="Normal"/>
        <w:rPr>
          <w:sz w:val="16"/>
          <w:szCs w:val="16"/>
        </w:rPr>
      </w:pPr>
      <w:r>
        <w:rPr>
          <w:sz w:val="16"/>
          <w:szCs w:val="16"/>
        </w:rPr>
        <w:t>Constitución Provincial:</w:t>
      </w:r>
    </w:p>
    <w:p>
      <w:pPr>
        <w:pStyle w:val="Normal"/>
        <w:rPr>
          <w:sz w:val="16"/>
          <w:szCs w:val="16"/>
        </w:rPr>
      </w:pPr>
      <w:r>
        <w:rPr>
          <w:sz w:val="16"/>
          <w:szCs w:val="16"/>
        </w:rPr>
        <w:t>Art. 55 inc. 7º: Corresponde a la Legislatura: Crear las contribuciones especificadas en el art. 5º.</w:t>
      </w:r>
    </w:p>
    <w:p>
      <w:pPr>
        <w:pStyle w:val="Normal"/>
        <w:rPr>
          <w:sz w:val="16"/>
          <w:szCs w:val="16"/>
        </w:rPr>
      </w:pPr>
      <w:r>
        <w:rPr>
          <w:sz w:val="16"/>
          <w:szCs w:val="16"/>
        </w:rPr>
        <w:t>Art. 5º: “El gobierno provee a los gastos públicos con los fondos provenientes de las contribuciones que establezca la ley…”</w:t>
      </w:r>
    </w:p>
    <w:p>
      <w:pPr>
        <w:pStyle w:val="Normal"/>
        <w:rPr>
          <w:sz w:val="16"/>
          <w:szCs w:val="16"/>
        </w:rPr>
      </w:pPr>
      <w:r>
        <w:rPr>
          <w:sz w:val="16"/>
          <w:szCs w:val="16"/>
        </w:rPr>
        <w:t>A pesar de lo expuesto precedentemente, nos vemos en el compromiso como legisladores, de realizar el análisis correspondiente del proyecto de ley enviado por el Poder Ejecutivo a esta Cámara de Diputados demostrando una vez más el cumplimiento de la responsabilidad asumida con los santafesinos, priorizando la importancia de las instituciones y el adecuado ejercicio de gobernabilidad.</w:t>
      </w:r>
    </w:p>
    <w:p>
      <w:pPr>
        <w:pStyle w:val="Proyectos"/>
        <w:rPr>
          <w:sz w:val="16"/>
          <w:szCs w:val="16"/>
          <w:lang w:val="es-ES"/>
        </w:rPr>
      </w:pPr>
      <w:r>
        <w:rPr>
          <w:sz w:val="16"/>
          <w:szCs w:val="16"/>
          <w:lang w:val="es-ES"/>
        </w:rPr>
      </w:r>
    </w:p>
    <w:p>
      <w:pPr>
        <w:pStyle w:val="TEXTO"/>
        <w:rPr/>
      </w:pPr>
      <w:r>
        <w:rPr>
          <w:b/>
        </w:rPr>
        <w:t>SR. PRESIDENTE (Di Pollina)</w:t>
      </w:r>
      <w:r>
        <w:rPr/>
        <w:t xml:space="preserve">.– </w:t>
      </w:r>
      <w:r>
        <w:rPr>
          <w:lang w:val="es-ES"/>
        </w:rPr>
        <w:t>Tiene la palabra la señora diputada Silvina Frana.</w:t>
      </w:r>
    </w:p>
    <w:p>
      <w:pPr>
        <w:pStyle w:val="TEXTO"/>
        <w:rPr>
          <w:lang w:val="es-ES"/>
        </w:rPr>
      </w:pPr>
      <w:r>
        <w:rPr>
          <w:lang w:val="es-ES"/>
        </w:rPr>
      </w:r>
    </w:p>
    <w:p>
      <w:pPr>
        <w:pStyle w:val="TEXTO"/>
        <w:rPr/>
      </w:pPr>
      <w:r>
        <w:rPr>
          <w:b/>
          <w:lang w:val="es-ES"/>
        </w:rPr>
        <w:t>SRA. FRANA</w:t>
      </w:r>
      <w:r>
        <w:fldChar w:fldCharType="begin"/>
      </w:r>
      <w:r>
        <w:rPr/>
        <w:instrText xml:space="preserve"> XE "FV CSF FRANA, Silvina" </w:instrText>
      </w:r>
      <w:r>
        <w:rPr/>
        <w:fldChar w:fldCharType="separate"/>
      </w:r>
      <w:r>
        <w:rPr/>
      </w:r>
      <w:r>
        <w:rPr/>
        <w:fldChar w:fldCharType="end"/>
      </w:r>
      <w:r>
        <w:rPr>
          <w:lang w:val="es-ES"/>
        </w:rPr>
        <w:t>.– Gracias, señor presidente. Bueno, en primer lugar, la integridad y la solvencia de la exposición del señor diputado Peirone me exime de repetir un conjunto de conceptos, así que lo que voy a decir va a ser bastante breve.</w:t>
      </w:r>
    </w:p>
    <w:p>
      <w:pPr>
        <w:pStyle w:val="TEXTO"/>
        <w:rPr>
          <w:lang w:val="es-ES"/>
        </w:rPr>
      </w:pPr>
      <w:r>
        <w:rPr>
          <w:lang w:val="es-ES"/>
        </w:rPr>
        <w:tab/>
        <w:t xml:space="preserve">Todos sabemos que cualquier gobierno aspira al desarrollo humano de los habitantes de la Provincia y cada uno dentro de su estilo y de su política así lo intenta hacer. Pero para que el desarrollo humano sea posible, uno de los pilares es el desarrollo económico y para que el desarrollo económico sea posible, una de las condiciones es el respeto a las normas. El desarrollo es posible cuando existen reglas claras y existen reglas claras cuando la ley se cumple. </w:t>
      </w:r>
    </w:p>
    <w:p>
      <w:pPr>
        <w:pStyle w:val="TEXTO"/>
        <w:rPr>
          <w:lang w:val="es-ES"/>
        </w:rPr>
      </w:pPr>
      <w:r>
        <w:rPr>
          <w:lang w:val="es-ES"/>
        </w:rPr>
        <w:tab/>
        <w:t>Lamentablemente, señor presidente, este proyecto que estamos discutiendo está en contra de la ley, con este proyecto la ley no se cumple. Si bien ya lo desarrollaron los diputados que me precedieron en el uso de la palabra, quiero agregar que en este proyecto se transgrede, como mínimo, la Ley de Administración Financiera, y después podemos discutir qué pasa con la Constitución. Y si realmente la idea era suplantar una norma por otra, se hubieran tenido que derogar los artículos de la norma que se pretende suplantar, cosa que aquí no sucedió.</w:t>
      </w:r>
    </w:p>
    <w:p>
      <w:pPr>
        <w:pStyle w:val="TEXTO"/>
        <w:rPr>
          <w:lang w:val="es-ES"/>
        </w:rPr>
      </w:pPr>
      <w:r>
        <w:rPr>
          <w:lang w:val="es-ES"/>
        </w:rPr>
        <w:tab/>
        <w:t xml:space="preserve">Y lo que es peor, señor presidente, que esta calidad institucional tan pretendida y declamada por el Gobierno socialista, tiene aquí el primer gran traspié, a mi juicio, por que si bien podemos aceptar someramente el tema de la cuestión tributaria, es muy grave el tema del endeudamiento, porque el endeudamiento que se propone compromete a más de una gestión de gobierno y transgrede totalmente lo que tiene que ver con la claridad de para qué se endeuda la Provincia, en qué monto se endeuda la Provincia y, si indagamos un poco más en las normas en lo que presupuesto hoy nos plantea, hay ítems que no están contemplados y también pueden generar un endeudamiento. </w:t>
      </w:r>
    </w:p>
    <w:p>
      <w:pPr>
        <w:pStyle w:val="TEXTO"/>
        <w:rPr>
          <w:lang w:val="es-ES"/>
        </w:rPr>
      </w:pPr>
      <w:r>
        <w:rPr>
          <w:lang w:val="es-ES"/>
        </w:rPr>
        <w:tab/>
        <w:t>Todos sabemos que, lamentablemente, la semana pasada los medios anunciaron que había quedado sin efecto la licitación de los acueductos. Los acueductos, en este presupuesto, están contemplados por 10 millones de pesos. Todos sabemos que esa cifra es irrisoria. En consecuencia, la realización de estos acueductos puede generar que estos 1.600 millones que se pretenden financiar, se multipliquen por una cifra mucho mayor. Entonces, lamentablemente, si seguimos indagando en este presupuesto, hay poca claridad de ideas y poca claridad de conceptos en los números.</w:t>
      </w:r>
    </w:p>
    <w:p>
      <w:pPr>
        <w:pStyle w:val="TEXTO"/>
        <w:rPr>
          <w:lang w:val="es-ES"/>
        </w:rPr>
      </w:pPr>
      <w:r>
        <w:rPr>
          <w:lang w:val="es-ES"/>
        </w:rPr>
        <w:tab/>
        <w:t xml:space="preserve">Creo que ya dije en esta Cámara, señor presidente, que el equilibrio presupuestario, las cuentas claras y la buena administración no son objetivos para solucionar los problemas a la gente, pero al menos son condiciones de calidad institucional que permiten desarrollar otro tipo de políticas. Y esto que sucede con este presupuesto y este proyecto atentan contra la calidad institucional. Este proyecto es un franco retroceso a la transparencia de la seguridad jurídica, es un antecedente para entender que cualquier ley puede modificar al Código Fiscal. Y creo que cualquiera de nosotros, lo que pretende, es que en nuestra Provincia de Santa Fe la mejor forma de inclusión sea el trabajo y, lamentablemente, la única forma para que haya trabajo es que haya inversiones, y la única forma en que haya inversiones es tener una Provincia sólida que asegure normas claras. </w:t>
      </w:r>
    </w:p>
    <w:p>
      <w:pPr>
        <w:pStyle w:val="TEXTO"/>
        <w:rPr>
          <w:lang w:val="es-ES"/>
        </w:rPr>
      </w:pPr>
      <w:r>
        <w:rPr>
          <w:lang w:val="es-ES"/>
        </w:rPr>
        <w:tab/>
        <w:t>Entonces, esto es mucho más profundo de lo que estamos hoy planteando acá, esto es un condicionante complicado para generar un buen clima para que en la Provincia de Santa Fe se invierta, más allá de los impuestos que se pretenden instalar.</w:t>
      </w:r>
    </w:p>
    <w:p>
      <w:pPr>
        <w:pStyle w:val="TEXTO"/>
        <w:rPr>
          <w:lang w:val="es-ES"/>
        </w:rPr>
      </w:pPr>
      <w:r>
        <w:rPr>
          <w:lang w:val="es-ES"/>
        </w:rPr>
        <w:tab/>
        <w:t>Voy a pedirle al oficialismo que valore la actitud que tuvo el peronismo de discutir este proyecto con altura, de ponerse a la altura de las circunstancias y que, a pesar de lo que describo en cuanto a la seguridad jurídica, lo sigamos discutiendo. Porque, en realidad, no sé si al revés, no nos hubieran devuelto el proyecto.</w:t>
      </w:r>
    </w:p>
    <w:p>
      <w:pPr>
        <w:pStyle w:val="TEXTO"/>
        <w:rPr>
          <w:lang w:val="es-ES"/>
        </w:rPr>
      </w:pPr>
      <w:r>
        <w:rPr>
          <w:lang w:val="es-ES"/>
        </w:rPr>
        <w:tab/>
        <w:t>Cuando en la Provincia de Santa Fe se discutió la Ley de Administración Financiera y Control, muchos diputados que en ese momento eran oposición y hoy son del oficialismo, criticaron la demora en la sanción de esta ley y valoraron el salto a la calidad institucional.</w:t>
      </w:r>
    </w:p>
    <w:p>
      <w:pPr>
        <w:pStyle w:val="TEXTO"/>
        <w:rPr>
          <w:lang w:val="es-ES"/>
        </w:rPr>
      </w:pPr>
      <w:r>
        <w:rPr>
          <w:lang w:val="es-ES"/>
        </w:rPr>
        <w:tab/>
        <w:t xml:space="preserve">Lamento decirles que estamos como cuando en aquel momento se discutió la ley. </w:t>
      </w:r>
    </w:p>
    <w:p>
      <w:pPr>
        <w:pStyle w:val="TEXTO"/>
        <w:rPr>
          <w:lang w:val="es-ES"/>
        </w:rPr>
      </w:pPr>
      <w:r>
        <w:rPr>
          <w:lang w:val="es-ES"/>
        </w:rPr>
        <w:tab/>
        <w:t>Y también, señor presidente, uno aspiró a la calidad institucional cuando frente a los dos proyectos de presupuesto que presentó el socialismo, desde la oposición hicimos un dictamen fundamentado y firmado, cosa que me puse a revisar en los últimos proyectos del peronismo y ninguno tuvo fundamentos, simplemente lo que se escribió fue un rechazo.</w:t>
      </w:r>
    </w:p>
    <w:p>
      <w:pPr>
        <w:pStyle w:val="TEXTO"/>
        <w:rPr>
          <w:lang w:val="es-ES"/>
        </w:rPr>
      </w:pPr>
      <w:r>
        <w:rPr>
          <w:lang w:val="es-ES"/>
        </w:rPr>
        <w:tab/>
        <w:t>Y esto lo digo porque hoy a la mañana escuché una declaración que decía que nuestro dictamen no tenía determinada calidad. Me parece que cuando uno firma una expresión y la justifica, hace a la calidad institucional. Una calidad institucional que me voy a permitir traer al recinto nuevamente versiones taquigráficas donde el diputado Cecchi nos reprochaba nuestra calidad institucional y tengo que decir que, lamentablemente, seguimos peor que antes.</w:t>
      </w:r>
    </w:p>
    <w:p>
      <w:pPr>
        <w:pStyle w:val="TEXTO"/>
        <w:rPr>
          <w:lang w:val="es-ES"/>
        </w:rPr>
      </w:pPr>
      <w:r>
        <w:rPr>
          <w:lang w:val="es-ES"/>
        </w:rPr>
        <w:tab/>
        <w:t>El diputado Cecchi, en el año 2002 decía: “Lamentamos la imprudencia por parte del oficialismo de querer aprobar el presupuesto a cachetazo limpio sin tiempo y sin información”.</w:t>
      </w:r>
    </w:p>
    <w:p>
      <w:pPr>
        <w:pStyle w:val="TEXTO"/>
        <w:rPr>
          <w:lang w:val="es-ES"/>
        </w:rPr>
      </w:pPr>
      <w:r>
        <w:rPr>
          <w:lang w:val="es-ES"/>
        </w:rPr>
        <w:tab/>
        <w:t>Acá, no sólo se aprueba el presupuesto, se aprueba aumento de impuestos y se aprueba endeudamiento.</w:t>
      </w:r>
    </w:p>
    <w:p>
      <w:pPr>
        <w:pStyle w:val="TEXTO"/>
        <w:rPr>
          <w:lang w:val="es-ES"/>
        </w:rPr>
      </w:pPr>
      <w:r>
        <w:rPr>
          <w:lang w:val="es-ES"/>
        </w:rPr>
        <w:tab/>
        <w:t>También decía el diputado Cecchi: “Demuestra a las claras cuál es la sensación de frustración que sentimos quienes pretendemos debatir las grandes cuestiones de la Provincia con seriedad, madurez y responsabilidad”. Adhiero completamente a la expresión.</w:t>
      </w:r>
    </w:p>
    <w:p>
      <w:pPr>
        <w:pStyle w:val="TEXTO"/>
        <w:rPr>
          <w:lang w:val="es-ES"/>
        </w:rPr>
      </w:pPr>
      <w:r>
        <w:rPr>
          <w:lang w:val="es-ES"/>
        </w:rPr>
        <w:tab/>
        <w:t>En segundo lugar, decía Cecchi: “Como gesto político, y creo que así lo ha entendido el oficialismo, los bloques de la Alianza, en la esperanza de que después de tantos años de enviar y aprobar el proyecto a destiempo, pueda Santa Fe, a partir de ahora, mostrar el fiel cumplimiento a la Constitución”. Volvimos a incumplir la Constitución.</w:t>
      </w:r>
    </w:p>
    <w:p>
      <w:pPr>
        <w:pStyle w:val="TEXTO"/>
        <w:rPr>
          <w:lang w:val="es-ES"/>
        </w:rPr>
      </w:pPr>
      <w:r>
        <w:rPr>
          <w:lang w:val="es-ES"/>
        </w:rPr>
        <w:tab/>
        <w:t>Y finalmente, para no cansar, voy a leer un último párrafo donde Cecchi decía: “Esto, a nuestro juicio desnuda la verdadera intención del oficialismo que, año tras año, ha estado mandando el presupuesto fuera de lo que establece la Constitución provincial, que año tras año ha obligado a tratarlo contrarreloj, lo cual implica que la inversión de los dineros públicos es una responsabilidad exclusiva y excluyente del patrón de estancia que no asume que es un Gobernador en el marco de la Constitución, que tiene una Legislatura que somos representantes del pueblo y que todos, mayoría y minoría, tenemos la obligación de velar por una transparente asignación de los dineros públicos. No alcanza con explicar porqué no se puede cumplir con la ley, simple y sencillamente porque en el Estado de derecho no cumplir con la ley, no se explica, se juzga”.</w:t>
      </w:r>
    </w:p>
    <w:p>
      <w:pPr>
        <w:pStyle w:val="TEXTO"/>
        <w:rPr>
          <w:lang w:val="es-ES"/>
        </w:rPr>
      </w:pPr>
      <w:r>
        <w:rPr>
          <w:lang w:val="es-ES"/>
        </w:rPr>
        <w:tab/>
        <w:t>Cuando la semana pasada conversamos con el señor Ministro, sinceramente, señor presidente, nuestra intención era tener un diálogo franco y poder sacar conclusiones certeras para poder discutir esto con la seriedad del caso. No hace falta que yo explique lo que pasó en la reunión porque ya todos sabemos lo que pasó en esa reunión.</w:t>
      </w:r>
    </w:p>
    <w:p>
      <w:pPr>
        <w:pStyle w:val="TEXTO"/>
        <w:rPr>
          <w:lang w:val="es-ES"/>
        </w:rPr>
      </w:pPr>
      <w:r>
        <w:rPr>
          <w:lang w:val="es-ES"/>
        </w:rPr>
        <w:tab/>
        <w:t xml:space="preserve">Y, entre otras cosas, otras preocupaciones que tenemos a consecuencia de esa reunión, es una respuesta del Ministro, donde concretamente yo le pregunté si esta cuestión de tener una Provincia deficitaria, aumentar los impuestos y proponer endeudamiento no atentaba contra el aparato productivo. A lo que el Ministro me contestó que no, pero simplemente hice referencia al déficit. Y es cierto lo que dijo el Ministro, que en épocas de crisis se apela al déficit, esto es un principio keynesiano, pero yo me voy a permitir leer en el recinto algo que también decía Keynes, además de gobernar con déficit en épocas de crisis. Keynes decía: “Evitar los impuestos es el único esfuerzo intelectual que tiene recompensa”. </w:t>
      </w:r>
    </w:p>
    <w:p>
      <w:pPr>
        <w:pStyle w:val="TEXTO"/>
        <w:rPr>
          <w:lang w:val="es-ES"/>
        </w:rPr>
      </w:pPr>
      <w:r>
        <w:rPr>
          <w:lang w:val="es-ES"/>
        </w:rPr>
        <w:tab/>
        <w:t>Así que, sinceramente, y concluyo, que el déficit, el aumento de impuestos y el endeudamiento va a atentar contra el aparato productivo de nuestra Provincia y hasta ahora no tenemos ninguna respuesta concreta de ningún estudio serio que nos diga lo contrario.</w:t>
      </w:r>
    </w:p>
    <w:p>
      <w:pPr>
        <w:pStyle w:val="TEXTO"/>
        <w:rPr>
          <w:lang w:val="es-ES"/>
        </w:rPr>
      </w:pPr>
      <w:r>
        <w:rPr>
          <w:lang w:val="es-ES"/>
        </w:rPr>
        <w:tab/>
        <w:t>Durante todo este tiempo hemos tenido discusiones públicas, oficialismo y oposición, respecto a las verdaderas causas del déficit.</w:t>
      </w:r>
    </w:p>
    <w:p>
      <w:pPr>
        <w:pStyle w:val="TEXTO"/>
        <w:rPr>
          <w:lang w:val="es-ES"/>
        </w:rPr>
      </w:pPr>
      <w:r>
        <w:rPr>
          <w:lang w:val="es-ES"/>
        </w:rPr>
        <w:tab/>
        <w:t>Cada uno de nosotros tiene su criterio y yo voy a reservar gran parte de lo que iba a decir porque el diputado Peirone ya lo dijo, no hace falta que yo lo repita.</w:t>
      </w:r>
    </w:p>
    <w:p>
      <w:pPr>
        <w:pStyle w:val="TEXTO"/>
        <w:rPr>
          <w:lang w:val="es-ES"/>
        </w:rPr>
      </w:pPr>
      <w:r>
        <w:rPr>
          <w:lang w:val="es-ES"/>
        </w:rPr>
        <w:tab/>
        <w:t>Pero sí lo que quiero dejar en la versión taquigráfica es un antecedente, porque cuando el Gobierno socialista pidió una auditoría por no confiar en lo que nosotros decíamos que habíamos dejado en la gestión, no solamente se convalidaron los 1.600 millones de pesos famosos de los que todos hablamos que había en caja. También se convalidó el estado de la deuda. Entonces, yo quiero dejar en la versión taquigráfica cuál era el estado de la deuda, porque está muy lejos de los 5.000 millones que se dijo en estas discusiones que tuvimos en público. La deuda de la Provincia consolidada en ese momento era de 1.700 millones. Así que yo voy a pedir, por favor, que esto se agregue a la versión taquigráfica.</w:t>
      </w:r>
    </w:p>
    <w:p>
      <w:pPr>
        <w:pStyle w:val="TEXTO"/>
        <w:rPr>
          <w:lang w:val="es-ES"/>
        </w:rPr>
      </w:pPr>
      <w:r>
        <w:rPr>
          <w:lang w:val="es-ES"/>
        </w:rPr>
        <w:tab/>
        <w:t>Una deuda perfectamente pagable, y que hablaba de la solvencia que tenía nuestra Provincia, que como bien lo relató el diputado Peirone, no tenía nada que ver con las provincias con las que hoy se la pretende comparar. Nada que ver.</w:t>
      </w:r>
    </w:p>
    <w:p>
      <w:pPr>
        <w:pStyle w:val="TEXTO"/>
        <w:rPr>
          <w:lang w:val="es-ES"/>
        </w:rPr>
      </w:pPr>
      <w:r>
        <w:rPr>
          <w:lang w:val="es-ES"/>
        </w:rPr>
        <w:tab/>
        <w:t>Porque podemos discutir las políticas tributarias de la gestión anterior, y seguramente en algún punto el oficialismo tendrá razón. Lo que no se puede discutir es que la solvencia fiscal, la seguridad jurídica y otros motivos, hicieron que a la Provincia de Santa Fe, en los cuatros últimos años, del 2003 al 2007, viniera el setenta y cinco por ciento de las inversiones de la Región Centro y eso son fuentes de trabajo, que a mí es por lo único que me interesa, para que haya trabajo. Porque el resto de los paliativos sociales, son paliativos. La única forma en que la gente se incluye en un sistema es teniendo trabajo.</w:t>
      </w:r>
    </w:p>
    <w:p>
      <w:pPr>
        <w:pStyle w:val="TEXTO"/>
        <w:rPr>
          <w:lang w:val="es-ES"/>
        </w:rPr>
      </w:pPr>
      <w:r>
        <w:rPr>
          <w:lang w:val="es-ES"/>
        </w:rPr>
        <w:tab/>
        <w:t>En este momento me voy a permitir hacer una pequeña diferencia respecto de lo que decía el diputado Fascendini, con quien no quisiera tener diferencias porque reconozco públicamente que el diputado Fascendini siempre brega por la mayor participación a municipios y comunas y lo ha demostrado en cosas concretas. Pero, nuevamente quiero decir que la participación relativa de las transferencias a municipios y comunas respecto al gasto de Administración Central bajó. También quiero decir que cuando el año pasado discutíamos la reforma tributaria había dos formas de financiar a municipios y comunas. Una, esa reforma, y otra, la Ley Terré, que sigue estancada y ya perdió estado parlamentario. Y a lo mejor, esa ley podría haberse discutido pero ni siquiera tuvimos la posibilidad de hacerlo.</w:t>
      </w:r>
    </w:p>
    <w:p>
      <w:pPr>
        <w:pStyle w:val="TEXTO"/>
        <w:rPr>
          <w:lang w:val="es-ES"/>
        </w:rPr>
      </w:pPr>
      <w:r>
        <w:rPr>
          <w:lang w:val="es-ES"/>
        </w:rPr>
        <w:tab/>
        <w:t>También tenemos que recordar que cuando no salió esa reforma tributaria, había una propuesta de una quinta cuota del Inmobiliario coparticipable en un ciento por ciento a municipios y comunas, que erróneamente se dijo que no se podía discutir.</w:t>
      </w:r>
    </w:p>
    <w:p>
      <w:pPr>
        <w:pStyle w:val="TEXTO"/>
        <w:rPr>
          <w:lang w:val="es-ES"/>
        </w:rPr>
      </w:pPr>
      <w:r>
        <w:rPr>
          <w:lang w:val="es-ES"/>
        </w:rPr>
        <w:tab/>
        <w:t>Entonces, si también traigo como ejemplo lo que pasa con Obras Menores, que a la fecha no está ejecutado ni el cincuenta por ciento, si también traigo como ejemplo lo que se demoró en poner en ejecución el cincuenta por ciento para gastos corrientes de obras menores, tal vez entremos en la discusión de qué tan grande e importante es la voluntad del Gobierno de favorecer a los municipios.</w:t>
      </w:r>
    </w:p>
    <w:p>
      <w:pPr>
        <w:pStyle w:val="TEXTO"/>
        <w:rPr>
          <w:lang w:val="es-ES"/>
        </w:rPr>
      </w:pPr>
      <w:r>
        <w:rPr>
          <w:lang w:val="es-ES"/>
        </w:rPr>
        <w:tab/>
        <w:t>La verdad es que cuando el diputado Fascendini explicaba cuánto más cobrarían los municipios, quiero decirle que no estoy tan segura, a partir de la afirmación que hice antes. Nadie sabe todavía cuál va a ser el verdadero impacto que va a tener la propuesta de reforma tributaria que hoy tiene el Gobierno.</w:t>
      </w:r>
    </w:p>
    <w:p>
      <w:pPr>
        <w:pStyle w:val="TEXTO"/>
        <w:rPr>
          <w:lang w:val="es-ES"/>
        </w:rPr>
      </w:pPr>
      <w:r>
        <w:rPr>
          <w:lang w:val="es-ES"/>
        </w:rPr>
        <w:tab/>
        <w:t>Y para finalizar, señor presidente, vuelvo a traer a consideración el tema de los gastos. Y adhiriendo totalmente a lo que explicó el diputado Peirone, hay un conjunto de elementos que nos permiten presumir que son los gastos corrientes los que están complicando las finanzas del Estado.</w:t>
      </w:r>
    </w:p>
    <w:p>
      <w:pPr>
        <w:pStyle w:val="TEXTO"/>
        <w:rPr>
          <w:lang w:val="es-ES"/>
        </w:rPr>
      </w:pPr>
      <w:r>
        <w:rPr>
          <w:lang w:val="es-ES"/>
        </w:rPr>
        <w:tab/>
        <w:t>Cuando escuchamos las explicaciones que hace el oficialismo de los motivos del déficit, una de estas explicaciones es la rigidez del gasto. Y en esto quiero recordar que todos los gobiernos que pasaron por la Provincia tuvieron la misma dificultad. El gasto provincial siempre es rígido.</w:t>
      </w:r>
    </w:p>
    <w:p>
      <w:pPr>
        <w:pStyle w:val="TEXTO"/>
        <w:rPr>
          <w:lang w:val="es-ES"/>
        </w:rPr>
      </w:pPr>
      <w:r>
        <w:rPr>
          <w:lang w:val="es-ES"/>
        </w:rPr>
        <w:tab/>
        <w:t>Y me voy a permitir dar un pequeño ejemplo. El último Presupuesto del Gobierno Justicialista fue de 8.000 millones y, que yo sepa, nada aumentó un ciento por ciento, para compararlo con el que existe actualmente.</w:t>
      </w:r>
    </w:p>
    <w:p>
      <w:pPr>
        <w:pStyle w:val="TEXTO"/>
        <w:rPr>
          <w:lang w:val="es-ES"/>
        </w:rPr>
      </w:pPr>
      <w:r>
        <w:rPr>
          <w:lang w:val="es-ES"/>
        </w:rPr>
        <w:tab/>
        <w:t>Y nadie me explicó todavía porqué, si el promedio del incremento de sueldos, incluido el blanqueo, es de un cincuenta por ciento del año 2007 a la fecha, por qué la masa salarial que hoy paga la Provincia aumentó un 65%. Y todavía nadie explicó porqué de la información de la propia Provincia qué significan esos 400 millones de pesos en gastos de consumo, los 50 millones de pesos más en contratos, los 75 millones de pesos más en servicios no personales y así podríamos hacer muchísimas más sumas, y francamente no las quiero hacer, y me hubiera gustado poder conversarlas con el señor Ministro los otros días. Pero lamentablemente, señor presidente, no tuvimos esa posibilidad.</w:t>
      </w:r>
    </w:p>
    <w:p>
      <w:pPr>
        <w:pStyle w:val="TEXTO"/>
        <w:rPr>
          <w:lang w:val="es-ES"/>
        </w:rPr>
      </w:pPr>
      <w:r>
        <w:rPr>
          <w:lang w:val="es-ES"/>
        </w:rPr>
        <w:tab/>
        <w:t xml:space="preserve">Repito, hoy estamos aquí sentados discutiendo esto, que sabemos, como mínimo, que transgrede las normas de administración, habla de nuestra voluntad política de llegar a un acuerdo, que lamentablemente en esta instancia no lo logramos en la Cámara de Diputados. Pero la ley no salió definitivamente, pero creo que todavía podemos revisar algunas cosas para no comprometer a los ciudadanos de la Provincia que van a ser los únicos beneficiados o perjudicados con las decisiones que tomemos. Gracias, señor presidente. </w:t>
      </w:r>
    </w:p>
    <w:p>
      <w:pPr>
        <w:pStyle w:val="Proyectos"/>
        <w:jc w:val="center"/>
        <w:rPr>
          <w:lang w:val="es-ES"/>
        </w:rPr>
      </w:pPr>
      <w:r>
        <w:rPr>
          <w:lang w:val="es-ES"/>
        </w:rPr>
        <w:t>--</w:t>
      </w:r>
    </w:p>
    <w:p>
      <w:pPr>
        <w:pStyle w:val="Proyectos"/>
        <w:jc w:val="center"/>
        <w:rPr>
          <w:lang w:val="es-ES"/>
        </w:rPr>
      </w:pPr>
      <w:r>
        <w:rPr>
          <w:lang w:val="es-ES"/>
        </w:rPr>
      </w:r>
    </w:p>
    <w:p>
      <w:pPr>
        <w:pStyle w:val="Proyectos"/>
        <w:jc w:val="center"/>
        <w:rPr>
          <w:lang w:val="es-ES"/>
        </w:rPr>
      </w:pPr>
      <w:r>
        <w:rPr>
          <w:lang w:val="es-ES"/>
        </w:rPr>
        <w:tab/>
        <w:t>--</w:t>
      </w:r>
    </w:p>
    <w:p>
      <w:pPr>
        <w:pStyle w:val="Proyectos"/>
        <w:jc w:val="center"/>
        <w:rPr>
          <w:lang w:val="es-ES"/>
        </w:rPr>
      </w:pPr>
      <w:r>
        <w:rPr>
          <w:lang w:val="es-ES"/>
        </w:rPr>
      </w:r>
    </w:p>
    <w:p>
      <w:pPr>
        <w:pStyle w:val="Proyectos"/>
        <w:jc w:val="center"/>
        <w:rPr>
          <w:lang w:val="es-ES"/>
        </w:rPr>
      </w:pPr>
      <w:r>
        <w:rPr>
          <w:lang w:val="es-ES"/>
        </w:rPr>
        <w:tab/>
        <w:tab/>
        <w:t>--</w:t>
      </w:r>
    </w:p>
    <w:p>
      <w:pPr>
        <w:pStyle w:val="Proyectos"/>
        <w:jc w:val="center"/>
        <w:rPr>
          <w:lang w:val="es-ES"/>
        </w:rPr>
      </w:pPr>
      <w:r>
        <w:rPr>
          <w:lang w:val="es-ES"/>
        </w:rPr>
      </w:r>
    </w:p>
    <w:p>
      <w:pPr>
        <w:pStyle w:val="Proyectos"/>
        <w:jc w:val="center"/>
        <w:rPr>
          <w:lang w:val="es-ES"/>
        </w:rPr>
      </w:pPr>
      <w:r>
        <w:rPr>
          <w:lang w:val="es-ES"/>
        </w:rPr>
        <w:tab/>
        <w:tab/>
        <w:tab/>
        <w:t>--</w:t>
      </w:r>
    </w:p>
    <w:p>
      <w:pPr>
        <w:pStyle w:val="Proyectos"/>
        <w:jc w:val="center"/>
        <w:rPr>
          <w:lang w:val="es-ES"/>
        </w:rPr>
      </w:pPr>
      <w:r>
        <w:rPr>
          <w:lang w:val="es-ES"/>
        </w:rPr>
      </w:r>
    </w:p>
    <w:p>
      <w:pPr>
        <w:pStyle w:val="Proyectos"/>
        <w:jc w:val="center"/>
        <w:rPr>
          <w:lang w:val="es-ES"/>
        </w:rPr>
      </w:pPr>
      <w:r>
        <w:rPr>
          <w:lang w:val="es-ES"/>
        </w:rPr>
        <w:tab/>
        <w:tab/>
        <w:tab/>
        <w:tab/>
        <w:t>--</w:t>
      </w:r>
    </w:p>
    <w:p>
      <w:pPr>
        <w:pStyle w:val="Proyectos"/>
        <w:jc w:val="center"/>
        <w:rPr>
          <w:lang w:val="es-ES"/>
        </w:rPr>
      </w:pPr>
      <w:r>
        <w:rPr>
          <w:lang w:val="es-ES"/>
        </w:rPr>
        <w:tab/>
      </w:r>
    </w:p>
    <w:p>
      <w:pPr>
        <w:pStyle w:val="Proyectos"/>
        <w:jc w:val="center"/>
        <w:rPr>
          <w:lang w:val="es-ES"/>
        </w:rPr>
      </w:pPr>
      <w:r>
        <w:rPr>
          <w:lang w:val="es-ES"/>
        </w:rPr>
        <w:tab/>
        <w:tab/>
        <w:tab/>
        <w:tab/>
        <w:tab/>
        <w:t>--</w:t>
      </w:r>
    </w:p>
    <w:p>
      <w:pPr>
        <w:pStyle w:val="Proyectos"/>
        <w:jc w:val="center"/>
        <w:rPr>
          <w:lang w:val="es-ES"/>
        </w:rPr>
      </w:pPr>
      <w:r>
        <w:rPr>
          <w:lang w:val="es-ES"/>
        </w:rPr>
      </w:r>
    </w:p>
    <w:p>
      <w:pPr>
        <w:pStyle w:val="Proyectos"/>
        <w:jc w:val="center"/>
        <w:rPr>
          <w:lang w:val="es-ES"/>
        </w:rPr>
      </w:pPr>
      <w:r>
        <w:rPr>
          <w:lang w:val="es-ES"/>
        </w:rPr>
        <w:tab/>
        <w:tab/>
        <w:tab/>
        <w:tab/>
        <w:tab/>
        <w:tab/>
        <w:t>--</w:t>
      </w:r>
    </w:p>
    <w:p>
      <w:pPr>
        <w:pStyle w:val="Proyectos"/>
        <w:jc w:val="center"/>
        <w:rPr>
          <w:lang w:val="es-ES"/>
        </w:rPr>
      </w:pPr>
      <w:r>
        <w:rPr>
          <w:lang w:val="es-ES"/>
        </w:rPr>
      </w:r>
    </w:p>
    <w:p>
      <w:pPr>
        <w:pStyle w:val="Proyectos"/>
        <w:jc w:val="center"/>
        <w:rPr>
          <w:lang w:val="es-ES"/>
        </w:rPr>
      </w:pPr>
      <w:r>
        <w:rPr>
          <w:lang w:val="es-ES"/>
        </w:rPr>
        <w:tab/>
        <w:tab/>
        <w:tab/>
        <w:tab/>
        <w:tab/>
        <w:tab/>
        <w:tab/>
        <w:t>--</w:t>
      </w:r>
    </w:p>
    <w:p>
      <w:pPr>
        <w:pStyle w:val="Proyectos"/>
        <w:jc w:val="center"/>
        <w:rPr>
          <w:lang w:val="es-ES"/>
        </w:rPr>
      </w:pPr>
      <w:r>
        <w:rPr>
          <w:lang w:val="es-ES"/>
        </w:rPr>
      </w:r>
    </w:p>
    <w:p>
      <w:pPr>
        <w:pStyle w:val="Proyectos"/>
        <w:jc w:val="center"/>
        <w:rPr>
          <w:lang w:val="es-ES"/>
        </w:rPr>
      </w:pPr>
      <w:r>
        <w:rPr>
          <w:lang w:val="es-ES"/>
        </w:rPr>
        <w:tab/>
        <w:tab/>
        <w:tab/>
        <w:tab/>
        <w:tab/>
        <w:tab/>
        <w:tab/>
        <w:tab/>
        <w:t>--</w:t>
      </w:r>
    </w:p>
    <w:p>
      <w:pPr>
        <w:pStyle w:val="Proyectos"/>
        <w:jc w:val="center"/>
        <w:rPr>
          <w:lang w:val="es-ES"/>
        </w:rPr>
      </w:pPr>
      <w:r>
        <w:rPr>
          <w:lang w:val="es-ES"/>
        </w:rPr>
      </w:r>
    </w:p>
    <w:p>
      <w:pPr>
        <w:pStyle w:val="Proyectos"/>
        <w:jc w:val="center"/>
        <w:rPr>
          <w:lang w:val="es-ES"/>
        </w:rPr>
      </w:pPr>
      <w:r>
        <w:rPr>
          <w:lang w:val="es-ES"/>
        </w:rPr>
        <w:tab/>
        <w:tab/>
        <w:tab/>
        <w:tab/>
        <w:tab/>
        <w:tab/>
        <w:tab/>
        <w:tab/>
        <w:tab/>
        <w:t>--</w:t>
      </w:r>
    </w:p>
    <w:p>
      <w:pPr>
        <w:pStyle w:val="Proyectos"/>
        <w:jc w:val="center"/>
        <w:rPr>
          <w:lang w:val="es-ES"/>
        </w:rPr>
      </w:pPr>
      <w:r>
        <w:rPr>
          <w:lang w:val="es-ES"/>
        </w:rPr>
      </w:r>
    </w:p>
    <w:p>
      <w:pPr>
        <w:pStyle w:val="Proyectos"/>
        <w:jc w:val="center"/>
        <w:rPr>
          <w:lang w:val="es-ES"/>
        </w:rPr>
      </w:pPr>
      <w:r>
        <w:rPr>
          <w:lang w:val="es-ES"/>
        </w:rPr>
        <w:tab/>
        <w:tab/>
        <w:tab/>
        <w:tab/>
        <w:tab/>
        <w:tab/>
        <w:tab/>
        <w:tab/>
        <w:tab/>
        <w:tab/>
        <w:t>--</w:t>
      </w:r>
    </w:p>
    <w:p>
      <w:pPr>
        <w:pStyle w:val="Proyectos"/>
        <w:jc w:val="center"/>
        <w:rPr>
          <w:lang w:val="es-ES"/>
        </w:rPr>
      </w:pPr>
      <w:r>
        <w:rPr>
          <w:lang w:val="es-ES"/>
        </w:rPr>
      </w:r>
    </w:p>
    <w:p>
      <w:pPr>
        <w:pStyle w:val="Proyectos"/>
        <w:jc w:val="center"/>
        <w:rPr>
          <w:lang w:val="es-ES"/>
        </w:rPr>
      </w:pPr>
      <w:r>
        <w:rPr>
          <w:lang w:val="es-ES"/>
        </w:rPr>
        <w:t>INSERCIÓN SOLICITADA POR LA SEÑORA DIPUTADA FRANA</w:t>
      </w:r>
    </w:p>
    <w:p>
      <w:pPr>
        <w:pStyle w:val="Proyectos"/>
        <w:jc w:val="center"/>
        <w:rPr>
          <w:lang w:val="es-ES"/>
        </w:rPr>
      </w:pPr>
      <w:r>
        <w:rPr>
          <w:lang w:val="es-ES"/>
        </w:rPr>
      </w:r>
    </w:p>
    <w:p>
      <w:pPr>
        <w:pStyle w:val="Proyectos"/>
        <w:jc w:val="center"/>
        <w:rPr>
          <w:lang w:val="es-ES"/>
        </w:rPr>
      </w:pPr>
      <w:r>
        <w:rPr>
          <w:lang w:val="es-ES"/>
        </w:rPr>
        <w:drawing>
          <wp:inline distT="0" distB="0" distL="0" distR="0">
            <wp:extent cx="5393690" cy="7424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3" r="-5" b="-3"/>
                    <a:stretch>
                      <a:fillRect/>
                    </a:stretch>
                  </pic:blipFill>
                  <pic:spPr bwMode="auto">
                    <a:xfrm>
                      <a:off x="0" y="0"/>
                      <a:ext cx="5393690" cy="7424420"/>
                    </a:xfrm>
                    <a:prstGeom prst="rect">
                      <a:avLst/>
                    </a:prstGeom>
                  </pic:spPr>
                </pic:pic>
              </a:graphicData>
            </a:graphic>
          </wp:inline>
        </w:drawing>
      </w:r>
    </w:p>
    <w:p>
      <w:pPr>
        <w:pStyle w:val="Proyectos"/>
        <w:jc w:val="center"/>
        <w:rPr>
          <w:lang w:val="es-ES"/>
        </w:rPr>
      </w:pPr>
      <w:r>
        <w:rPr>
          <w:lang w:val="es-ES"/>
        </w:rPr>
      </w:r>
    </w:p>
    <w:p>
      <w:pPr>
        <w:pStyle w:val="Proyectos"/>
        <w:jc w:val="center"/>
        <w:rPr>
          <w:lang w:val="es-ES"/>
        </w:rPr>
      </w:pPr>
      <w:r>
        <w:rPr>
          <w:lang w:val="es-ES"/>
        </w:rPr>
        <w:t>--</w:t>
      </w:r>
    </w:p>
    <w:p>
      <w:pPr>
        <w:pStyle w:val="Proyectos"/>
        <w:jc w:val="center"/>
        <w:rPr>
          <w:lang w:val="es-ES"/>
        </w:rPr>
      </w:pPr>
      <w:r>
        <w:rPr>
          <w:lang w:val="es-ES"/>
        </w:rPr>
      </w:r>
    </w:p>
    <w:p>
      <w:pPr>
        <w:pStyle w:val="Proyectos"/>
        <w:jc w:val="center"/>
        <w:rPr>
          <w:lang w:val="es-ES"/>
        </w:rPr>
      </w:pPr>
      <w:r>
        <w:rPr>
          <w:lang w:val="es-ES"/>
        </w:rPr>
        <w:tab/>
        <w:tab/>
        <w:t>--</w:t>
      </w:r>
    </w:p>
    <w:p>
      <w:pPr>
        <w:pStyle w:val="Proyectos"/>
        <w:jc w:val="center"/>
        <w:rPr>
          <w:lang w:val="es-ES"/>
        </w:rPr>
      </w:pPr>
      <w:r>
        <w:rPr>
          <w:lang w:val="es-ES"/>
        </w:rPr>
      </w:r>
    </w:p>
    <w:p>
      <w:pPr>
        <w:pStyle w:val="Proyectos"/>
        <w:jc w:val="center"/>
        <w:rPr>
          <w:lang w:val="es-ES"/>
        </w:rPr>
      </w:pPr>
      <w:r>
        <w:rPr>
          <w:lang w:val="es-ES"/>
        </w:rPr>
        <w:tab/>
        <w:tab/>
        <w:tab/>
        <w:tab/>
        <w:t>--</w:t>
      </w:r>
    </w:p>
    <w:p>
      <w:pPr>
        <w:pStyle w:val="Proyectos"/>
        <w:jc w:val="center"/>
        <w:rPr>
          <w:lang w:val="es-ES"/>
        </w:rPr>
      </w:pPr>
      <w:r>
        <w:rPr>
          <w:lang w:val="es-ES"/>
        </w:rPr>
      </w:r>
    </w:p>
    <w:p>
      <w:pPr>
        <w:pStyle w:val="Proyectos"/>
        <w:jc w:val="center"/>
        <w:rPr>
          <w:lang w:val="es-ES"/>
        </w:rPr>
      </w:pPr>
      <w:r>
        <w:rPr>
          <w:lang w:val="es-ES"/>
        </w:rPr>
        <w:tab/>
        <w:tab/>
        <w:tab/>
        <w:tab/>
        <w:tab/>
        <w:tab/>
        <w:t>--</w:t>
      </w:r>
    </w:p>
    <w:p>
      <w:pPr>
        <w:pStyle w:val="Proyectos"/>
        <w:jc w:val="center"/>
        <w:rPr>
          <w:lang w:val="es-ES"/>
        </w:rPr>
      </w:pPr>
      <w:r>
        <w:rPr>
          <w:lang w:val="es-ES"/>
        </w:rPr>
      </w:r>
    </w:p>
    <w:p>
      <w:pPr>
        <w:pStyle w:val="Proyectos"/>
        <w:jc w:val="center"/>
        <w:rPr>
          <w:b/>
          <w:b/>
        </w:rPr>
      </w:pPr>
      <w:r>
        <w:rPr>
          <w:lang w:val="es-ES"/>
        </w:rPr>
        <w:tab/>
        <w:tab/>
        <w:tab/>
        <w:tab/>
        <w:tab/>
        <w:tab/>
      </w:r>
      <w:r>
        <w:rPr>
          <w:b/>
        </w:rPr>
        <w:drawing>
          <wp:inline distT="0" distB="0" distL="0" distR="0">
            <wp:extent cx="5386070" cy="700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227" t="6747" r="4530" b="30153"/>
                    <a:stretch>
                      <a:fillRect/>
                    </a:stretch>
                  </pic:blipFill>
                  <pic:spPr bwMode="auto">
                    <a:xfrm>
                      <a:off x="0" y="0"/>
                      <a:ext cx="5386070" cy="7007225"/>
                    </a:xfrm>
                    <a:prstGeom prst="rect">
                      <a:avLst/>
                    </a:prstGeom>
                  </pic:spPr>
                </pic:pic>
              </a:graphicData>
            </a:graphic>
          </wp:inline>
        </w:drawing>
      </w:r>
    </w:p>
    <w:p>
      <w:pPr>
        <w:pStyle w:val="Proyectos"/>
        <w:jc w:val="center"/>
        <w:rPr>
          <w:b/>
          <w:b/>
        </w:rPr>
      </w:pPr>
      <w:r>
        <w:rPr>
          <w:b/>
        </w:rPr>
      </w:r>
    </w:p>
    <w:p>
      <w:pPr>
        <w:pStyle w:val="Proyectos"/>
        <w:jc w:val="center"/>
        <w:rPr>
          <w:b/>
          <w:b/>
        </w:rPr>
      </w:pPr>
      <w:r>
        <w:rPr>
          <w:b/>
        </w:rPr>
        <w:t>--</w:t>
      </w:r>
    </w:p>
    <w:p>
      <w:pPr>
        <w:pStyle w:val="Proyectos"/>
        <w:jc w:val="center"/>
        <w:rPr>
          <w:b/>
          <w:b/>
        </w:rPr>
      </w:pPr>
      <w:r>
        <w:rPr>
          <w:b/>
        </w:rPr>
      </w:r>
    </w:p>
    <w:p>
      <w:pPr>
        <w:pStyle w:val="Proyectos"/>
        <w:jc w:val="center"/>
        <w:rPr>
          <w:b/>
          <w:b/>
        </w:rPr>
      </w:pPr>
      <w:r>
        <w:rPr>
          <w:b/>
        </w:rPr>
        <w:tab/>
        <w:tab/>
        <w:t>--</w:t>
      </w:r>
    </w:p>
    <w:p>
      <w:pPr>
        <w:pStyle w:val="Proyectos"/>
        <w:jc w:val="center"/>
        <w:rPr>
          <w:b/>
          <w:b/>
        </w:rPr>
      </w:pPr>
      <w:r>
        <w:rPr>
          <w:b/>
        </w:rPr>
      </w:r>
    </w:p>
    <w:p>
      <w:pPr>
        <w:pStyle w:val="Proyectos"/>
        <w:jc w:val="center"/>
        <w:rPr>
          <w:b/>
          <w:b/>
        </w:rPr>
      </w:pPr>
      <w:r>
        <w:rPr>
          <w:b/>
        </w:rPr>
        <w:tab/>
        <w:tab/>
        <w:tab/>
        <w:tab/>
        <w:t>--</w:t>
      </w:r>
    </w:p>
    <w:p>
      <w:pPr>
        <w:pStyle w:val="Proyectos"/>
        <w:jc w:val="center"/>
        <w:rPr>
          <w:b/>
          <w:b/>
        </w:rPr>
      </w:pPr>
      <w:r>
        <w:rPr>
          <w:b/>
        </w:rPr>
      </w:r>
    </w:p>
    <w:p>
      <w:pPr>
        <w:pStyle w:val="Proyectos"/>
        <w:jc w:val="center"/>
        <w:rPr>
          <w:b/>
          <w:b/>
        </w:rPr>
      </w:pPr>
      <w:r>
        <w:rPr>
          <w:b/>
        </w:rPr>
        <w:tab/>
        <w:tab/>
        <w:tab/>
        <w:tab/>
        <w:tab/>
        <w:tab/>
        <w:t>--</w:t>
      </w:r>
    </w:p>
    <w:p>
      <w:pPr>
        <w:pStyle w:val="Proyectos"/>
        <w:jc w:val="center"/>
        <w:rPr>
          <w:b/>
          <w:b/>
        </w:rPr>
      </w:pPr>
      <w:r>
        <w:rPr>
          <w:b/>
        </w:rPr>
      </w:r>
    </w:p>
    <w:p>
      <w:pPr>
        <w:pStyle w:val="Proyectos"/>
        <w:jc w:val="center"/>
        <w:rPr>
          <w:b/>
          <w:b/>
        </w:rPr>
      </w:pPr>
      <w:r>
        <w:rPr>
          <w:b/>
        </w:rPr>
        <w:tab/>
        <w:tab/>
        <w:tab/>
        <w:tab/>
        <w:tab/>
        <w:tab/>
        <w:tab/>
        <w:tab/>
        <w:t>--</w:t>
      </w:r>
    </w:p>
    <w:p>
      <w:pPr>
        <w:pStyle w:val="Proyectos"/>
        <w:jc w:val="center"/>
        <w:rPr>
          <w:b/>
          <w:b/>
        </w:rPr>
      </w:pPr>
      <w:r>
        <w:rPr>
          <w:b/>
        </w:rPr>
      </w:r>
    </w:p>
    <w:p>
      <w:pPr>
        <w:pStyle w:val="Proyectos"/>
        <w:jc w:val="center"/>
        <w:rPr>
          <w:b/>
          <w:b/>
        </w:rPr>
      </w:pPr>
      <w:r>
        <w:rPr>
          <w:b/>
        </w:rPr>
        <w:tab/>
        <w:tab/>
        <w:tab/>
        <w:tab/>
        <w:tab/>
        <w:tab/>
        <w:tab/>
        <w:tab/>
        <w:tab/>
        <w:tab/>
        <w:t>--</w:t>
      </w:r>
    </w:p>
    <w:p>
      <w:pPr>
        <w:pStyle w:val="Proyectos"/>
        <w:jc w:val="center"/>
        <w:rPr>
          <w:b/>
          <w:b/>
        </w:rPr>
      </w:pPr>
      <w:r>
        <w:rPr>
          <w:b/>
        </w:rPr>
      </w:r>
    </w:p>
    <w:p>
      <w:pPr>
        <w:pStyle w:val="Proyectos"/>
        <w:jc w:val="center"/>
        <w:rPr>
          <w:b/>
          <w:b/>
        </w:rPr>
      </w:pPr>
      <w:r>
        <w:rPr>
          <w:b/>
        </w:rPr>
        <w:drawing>
          <wp:inline distT="0" distB="0" distL="0" distR="0">
            <wp:extent cx="5370195" cy="5984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2054" t="7045" r="4573" b="6522"/>
                    <a:stretch>
                      <a:fillRect/>
                    </a:stretch>
                  </pic:blipFill>
                  <pic:spPr bwMode="auto">
                    <a:xfrm>
                      <a:off x="0" y="0"/>
                      <a:ext cx="5370195" cy="5984240"/>
                    </a:xfrm>
                    <a:prstGeom prst="rect">
                      <a:avLst/>
                    </a:prstGeom>
                  </pic:spPr>
                </pic:pic>
              </a:graphicData>
            </a:graphic>
          </wp:inline>
        </w:drawing>
      </w:r>
    </w:p>
    <w:p>
      <w:pPr>
        <w:pStyle w:val="TEXTO"/>
        <w:rPr/>
      </w:pPr>
      <w:r>
        <w:rPr>
          <w:b/>
        </w:rPr>
        <w:t>SR. PRESIDENTE (Di Pollina)</w:t>
      </w:r>
      <w:r>
        <w:rPr/>
        <w:t xml:space="preserve">.– Gracias, señora diputada. </w:t>
      </w:r>
      <w:r>
        <w:rPr>
          <w:lang w:val="es-ES"/>
        </w:rPr>
        <w:t>Voy a hacer una aclaración, si me permiten.</w:t>
      </w:r>
    </w:p>
    <w:p>
      <w:pPr>
        <w:pStyle w:val="TEXTO"/>
        <w:rPr>
          <w:lang w:val="es-ES"/>
        </w:rPr>
      </w:pPr>
      <w:r>
        <w:rPr>
          <w:lang w:val="es-ES"/>
        </w:rPr>
        <w:tab/>
        <w:t>El señor diputado Alberto Monti recién planteó un interrogante de por qué no le había llegado al Ministro de Economía de la Provincia un proyecto aprobado por esta Cámara de Diputados por unanimidad. Le informo que fue girado el 3 de noviembre de 2009, mediante Nota Nº 17.489/09 al Poder Ejecutivo.</w:t>
      </w:r>
    </w:p>
    <w:p>
      <w:pPr>
        <w:pStyle w:val="TEXTO"/>
        <w:rPr>
          <w:lang w:val="es-ES"/>
        </w:rPr>
      </w:pPr>
      <w:r>
        <w:rPr>
          <w:lang w:val="es-ES"/>
        </w:rPr>
      </w:r>
    </w:p>
    <w:p>
      <w:pPr>
        <w:pStyle w:val="TEXTO"/>
        <w:rPr/>
      </w:pPr>
      <w:r>
        <w:rPr>
          <w:b/>
        </w:rPr>
        <w:t>SR. PRESIDENTE (Di Pollina)</w:t>
      </w:r>
      <w:r>
        <w:rPr/>
        <w:t xml:space="preserve">.– </w:t>
      </w:r>
      <w:r>
        <w:rPr>
          <w:lang w:val="es-ES"/>
        </w:rPr>
        <w:t>Tiene la palabra el señor diputado Alberto Monti.</w:t>
      </w:r>
    </w:p>
    <w:p>
      <w:pPr>
        <w:pStyle w:val="TEXTO"/>
        <w:rPr>
          <w:lang w:val="es-ES"/>
        </w:rPr>
      </w:pPr>
      <w:r>
        <w:rPr>
          <w:lang w:val="es-ES"/>
        </w:rPr>
      </w:r>
    </w:p>
    <w:p>
      <w:pPr>
        <w:pStyle w:val="TEXTO"/>
        <w:rPr/>
      </w:pPr>
      <w:r>
        <w:rPr>
          <w:b/>
          <w:lang w:val="es-ES"/>
        </w:rPr>
        <w:t>SR. MONTI</w:t>
      </w:r>
      <w:r>
        <w:fldChar w:fldCharType="begin"/>
      </w:r>
      <w:r>
        <w:rPr/>
        <w:instrText xml:space="preserve"> XE "FV SFF MONTI, Alberto" </w:instrText>
      </w:r>
      <w:r>
        <w:rPr/>
        <w:fldChar w:fldCharType="separate"/>
      </w:r>
      <w:r>
        <w:rPr/>
      </w:r>
      <w:r>
        <w:rPr/>
        <w:fldChar w:fldCharType="end"/>
      </w:r>
      <w:r>
        <w:rPr>
          <w:lang w:val="es-ES"/>
        </w:rPr>
        <w:t>.– ¿Me puede decir quién la recibió, señor presidente?</w:t>
      </w:r>
    </w:p>
    <w:p>
      <w:pPr>
        <w:pStyle w:val="TEXTO"/>
        <w:rPr>
          <w:lang w:val="es-ES"/>
        </w:rPr>
      </w:pPr>
      <w:r>
        <w:rPr>
          <w:lang w:val="es-ES"/>
        </w:rPr>
      </w:r>
    </w:p>
    <w:p>
      <w:pPr>
        <w:pStyle w:val="TEXTO"/>
        <w:rPr/>
      </w:pPr>
      <w:r>
        <w:rPr>
          <w:b/>
        </w:rPr>
        <w:t>SR. PRESIDENTE (Di Pollina)</w:t>
      </w:r>
      <w:r>
        <w:rPr/>
        <w:t xml:space="preserve">.– </w:t>
      </w:r>
      <w:r>
        <w:rPr>
          <w:lang w:val="es-ES"/>
        </w:rPr>
        <w:t>No, eso no se lo sé decir, señor diputado.</w:t>
      </w:r>
    </w:p>
    <w:p>
      <w:pPr>
        <w:pStyle w:val="TEXTO"/>
        <w:rPr>
          <w:lang w:val="es-ES"/>
        </w:rPr>
      </w:pPr>
      <w:r>
        <w:rPr>
          <w:lang w:val="es-ES"/>
        </w:rPr>
      </w:r>
    </w:p>
    <w:p>
      <w:pPr>
        <w:pStyle w:val="TEXTO"/>
        <w:rPr/>
      </w:pPr>
      <w:r>
        <w:rPr>
          <w:b/>
          <w:lang w:val="es-ES"/>
        </w:rPr>
        <w:t>SR. MONTI</w:t>
      </w:r>
      <w:r>
        <w:fldChar w:fldCharType="begin"/>
      </w:r>
      <w:r>
        <w:rPr/>
        <w:instrText xml:space="preserve"> XE "FV SFF MONTI, Alberto" </w:instrText>
      </w:r>
      <w:r>
        <w:rPr/>
        <w:fldChar w:fldCharType="separate"/>
      </w:r>
      <w:r>
        <w:rPr/>
      </w:r>
      <w:r>
        <w:rPr/>
        <w:fldChar w:fldCharType="end"/>
      </w:r>
      <w:r>
        <w:rPr>
          <w:lang w:val="es-ES"/>
        </w:rPr>
        <w:t>.– Ah, bueno, pregúnteselo al Ministro, entonces, porque alguien se lo escondió si no la recibió. No, nosotros.</w:t>
      </w:r>
    </w:p>
    <w:p>
      <w:pPr>
        <w:pStyle w:val="TEXTO"/>
        <w:rPr>
          <w:lang w:val="es-ES"/>
        </w:rPr>
      </w:pPr>
      <w:r>
        <w:rPr>
          <w:lang w:val="es-ES"/>
        </w:rPr>
      </w:r>
    </w:p>
    <w:p>
      <w:pPr>
        <w:pStyle w:val="TEXTO"/>
        <w:rPr/>
      </w:pPr>
      <w:r>
        <w:rPr>
          <w:b/>
        </w:rPr>
        <w:t>SR. PRESIDENTE (Di Pollina)</w:t>
      </w:r>
      <w:r>
        <w:rPr/>
        <w:t xml:space="preserve">.– </w:t>
      </w:r>
      <w:r>
        <w:rPr>
          <w:lang w:val="es-ES"/>
        </w:rPr>
        <w:t>No, de ese tema no voy a opinar, simplemente le estoy informando y comunicando a la Cámara de Diputados lo que nos corresponde a nosotros, nada más.</w:t>
      </w:r>
    </w:p>
    <w:p>
      <w:pPr>
        <w:pStyle w:val="TEXTO"/>
        <w:rPr>
          <w:lang w:val="es-ES"/>
        </w:rPr>
      </w:pPr>
      <w:r>
        <w:rPr>
          <w:lang w:val="es-ES"/>
        </w:rPr>
        <w:tab/>
        <w:t>Tiene la palabra el señor diputado Antonio Riestra.</w:t>
      </w:r>
    </w:p>
    <w:p>
      <w:pPr>
        <w:pStyle w:val="TEXTO"/>
        <w:rPr>
          <w:lang w:val="es-ES"/>
        </w:rPr>
      </w:pPr>
      <w:r>
        <w:rPr>
          <w:lang w:val="es-ES"/>
        </w:rPr>
      </w:r>
    </w:p>
    <w:p>
      <w:pPr>
        <w:pStyle w:val="TEXTO"/>
        <w:rPr/>
      </w:pPr>
      <w:r>
        <w:rPr>
          <w:b/>
          <w:lang w:val="es-ES"/>
        </w:rPr>
        <w:t>SR. RIESTRA</w:t>
      </w:r>
      <w:r>
        <w:fldChar w:fldCharType="begin"/>
      </w:r>
      <w:r>
        <w:rPr/>
        <w:instrText xml:space="preserve"> XE "FPCS ARI RIESTRA, Antonio" </w:instrText>
      </w:r>
      <w:r>
        <w:rPr/>
        <w:fldChar w:fldCharType="separate"/>
      </w:r>
      <w:r>
        <w:rPr/>
      </w:r>
      <w:r>
        <w:rPr/>
        <w:fldChar w:fldCharType="end"/>
      </w:r>
      <w:r>
        <w:rPr>
          <w:lang w:val="es-ES"/>
        </w:rPr>
        <w:t>.– Gracias, señor presidente.</w:t>
      </w:r>
    </w:p>
    <w:p>
      <w:pPr>
        <w:pStyle w:val="TEXTO"/>
        <w:rPr>
          <w:lang w:val="es-ES"/>
        </w:rPr>
      </w:pPr>
      <w:r>
        <w:rPr>
          <w:lang w:val="es-ES"/>
        </w:rPr>
        <w:tab/>
        <w:t>En realidad, voy a ser breve. Simplemente, quiero asentar una posición que, tal vez, ronde el plano de lo ideológico más que un análisis de la contabilidad o del Presupuesto, específicamente. Tal vez, incluso, pueda aparecer hasta angelical en mi estupor, pero debo confesar que me asombra sobremanera la incapacidad que tenemos para pensar el Estado.</w:t>
      </w:r>
    </w:p>
    <w:p>
      <w:pPr>
        <w:pStyle w:val="TEXTO"/>
        <w:rPr>
          <w:lang w:val="es-ES"/>
        </w:rPr>
      </w:pPr>
      <w:r>
        <w:rPr>
          <w:lang w:val="es-ES"/>
        </w:rPr>
        <w:tab/>
        <w:t>En estos días pasados, he estado presente en varios debates en distintas situaciones acerca del Presupuesto y esto, evidentemente, se reitera en continuidad esta incapacidad de poder pensar un Estado Provincial.</w:t>
      </w:r>
    </w:p>
    <w:p>
      <w:pPr>
        <w:pStyle w:val="TEXTO"/>
        <w:rPr>
          <w:lang w:val="es-ES"/>
        </w:rPr>
      </w:pPr>
      <w:r>
        <w:rPr>
          <w:lang w:val="es-ES"/>
        </w:rPr>
        <w:tab/>
        <w:t>Pensaba, al menos con cierto optimismo, que este debate que se vino dando a lo largo de estos últimos años también en el plano nacional, en donde por primera vez hemos podido dar vuelta la balanza en esta lógica o aquella lógica impresa en los años 90 de achicar el Estado para agrandar la Nación, se había de alguna forma consolidado en alguna expresión política, sobre todo de las fuerzas que están más próximas a esta idea de fortalecer el Estado como una forma de poder asistir a esta enorme deuda que no sólo nos dejó la dictadura sino que terminaron también consolidando los gobiernos neoliberales que continuaron después.</w:t>
      </w:r>
    </w:p>
    <w:p>
      <w:pPr>
        <w:pStyle w:val="TEXTO"/>
        <w:rPr>
          <w:lang w:val="es-ES"/>
        </w:rPr>
      </w:pPr>
      <w:r>
        <w:rPr>
          <w:lang w:val="es-ES"/>
        </w:rPr>
        <w:tab/>
        <w:t>Simplemente quería señalar, señor presidente, que la existencia del superávit o del déficit fiscal no es ni buena ni mala noticia, en sí misma. Una situación de superávit fiscal concomitante con la postergación de la atención del compromiso social relevante e impostergable, constituye un superávit falso, dado que hay una deuda, un pasivo no registrado cuyos beneficiarios, con nombre y apellido, esperan la respuesta por parte del Estado.</w:t>
      </w:r>
    </w:p>
    <w:p>
      <w:pPr>
        <w:pStyle w:val="TEXTO"/>
        <w:rPr/>
      </w:pPr>
      <w:r>
        <w:rPr>
          <w:lang w:val="es-ES"/>
        </w:rPr>
        <w:tab/>
        <w:t xml:space="preserve">La situación de déficit fiscal, concomitante con la atención o la tendencia a la atención de la cobertura de necesidades impostergables, no pueden medirse sólo en </w:t>
      </w:r>
      <w:r>
        <w:rPr/>
        <w:t xml:space="preserve">términos cuantitativos, la atención actual de tales demandas impostergables, aún en términos presupuestarios deficitarios, provoca cambios a corto, mediano y largo plazo de la situación social de la población atendida que, junto con otro tipo de circunstancia, no hace otra cosa que elevar el nivel general de actividad, fuente de los gravámenes que constituyen recursos centrales del Estado. </w:t>
      </w:r>
    </w:p>
    <w:p>
      <w:pPr>
        <w:pStyle w:val="TEXTO"/>
        <w:rPr/>
      </w:pPr>
      <w:r>
        <w:rPr/>
        <w:tab/>
        <w:t>Un Estado no debe recaudar para embolsar superávit sino para catalizar, estimular, repotenciar la demanda y el nivel de actividad. En los años ’90, en que los superávit financieros eran depositados en el agente financiero de la Provincia, Nuevo Banco de Santa Fe, a través, justamente, de este instrumento que hoy se mencionó y se lo criticó o se lo ponderó como que era una gran herramienta, el Fuco, instrumento que en el año 1982 quien manejó las finanzas de esta Provincia durante mas de 25 años, el contador Mercier, promulgó junto con el interventor militar Cassis, el Fuco, ese instrumento posibilitó que este agente privado de la Provincia haga sus negocios en colocaciones de corto, mediano y largo plazo y esto es un despropósito que, evidentemente, no puede ser repetido.</w:t>
      </w:r>
    </w:p>
    <w:p>
      <w:pPr>
        <w:pStyle w:val="TEXTO"/>
        <w:rPr/>
      </w:pPr>
      <w:r>
        <w:rPr/>
        <w:tab/>
        <w:t xml:space="preserve">El concepto de responsabilidad fiscal, otro instrumento que también se abordó aquí, en donde supuestamente no teníamos excusa aquellos que negamos, en su momento, nuestro voto tanto a la Responsabilidad Fiscal como a la Ley de Administración y tuvimos nuestras motivaciones, no es que uno desconozca la ley, señor presidente, pero tampoco podemos respaldar argumentativamente sobre cuestiones que, evidentemente y por razones profundamente ideológicas, como las sustentadas, nosotros rechazamos en su momento. Este concepto de responsabilidad social, que tomó cuerpo en los plexos normativos nacionales y provinciales, construyó una lógica perversa de administración de recursos y superávit. </w:t>
      </w:r>
    </w:p>
    <w:p>
      <w:pPr>
        <w:pStyle w:val="TEXTO"/>
        <w:rPr/>
      </w:pPr>
      <w:r>
        <w:rPr/>
        <w:tab/>
        <w:t xml:space="preserve">Así, estaba permitido afrontar erogaciones no corrientes o de capital pero, a la vez, no se permitía el incremento de erogaciones corrientes. En términos ejemplificativos, se permitía construir un hospital o una escuela pero no se permitía aumentar la partida de descartables, energía eléctrica o materiales de uso cotidiano. Esto nos llevó a que fueron terminándose obras de infraestructuras, de inversión en capital fijo –decía– y, de alguna forma, esta inversión en capital fijo no podía ser acompañada por la puesta en marcha porque chocaba con esta restricción de esta normativa. </w:t>
      </w:r>
    </w:p>
    <w:p>
      <w:pPr>
        <w:pStyle w:val="TEXTO"/>
        <w:rPr/>
      </w:pPr>
      <w:r>
        <w:rPr/>
        <w:tab/>
        <w:t xml:space="preserve">Es así que, por un lado, el reinicio de las negociaciones colectivas de trabajo –y aquí quiero pararme en otro punto importante– que se posibilitó también tanto desde la gestión nacional como de esta gestión también provincial, sumado a las circunstancias que hicieron crecer el gasto corriente a ritmos mayores que los recursos corrientes y esto es así, no nos debe extrañar realmente de que este gasto corriente supere los recursos corrientes cuando realmente hemos congelado estos recursos corrientes a lo largo de años ¿Por qué? Porque parecía que elogiábamos la actitud de poder seguir administrando una Provincia sin aumentar los recursos. </w:t>
      </w:r>
    </w:p>
    <w:p>
      <w:pPr>
        <w:pStyle w:val="TEXTO"/>
        <w:rPr/>
      </w:pPr>
      <w:r>
        <w:rPr/>
        <w:tab/>
        <w:t>Sin embargo, esta cuestión también nos permitió avanzar en una serie de postergaciones. En parte sucedió, además, la subsistencia de regímenes fiscales de privilegio para las actividades de empresa, fundamentalmente me refiero a los recursos, la subsistencia de regímenes fiscales de privilegio para actividades y empresas, precisamente, a las más dinámicas, a las de mayor facturación, a las de mayor masa y tasa de ganancias, esto es a quienes no necesitaban del Estado para crecer en los mercados. Es notable, señor presidente, cuando uno ve las planillas en el orden de las empresas que han recibido exenciones y le puedo asegurar que no hay ningún indicador que las agrupe, las clasifique, les dé sentido a ese tipo de exenciones como no sea ciertos favores del propio Gobierno.</w:t>
      </w:r>
    </w:p>
    <w:p>
      <w:pPr>
        <w:pStyle w:val="TEXTO"/>
        <w:rPr/>
      </w:pPr>
      <w:r>
        <w:rPr/>
        <w:tab/>
        <w:t xml:space="preserve">Además, hay que señalar que en la post convertibilidad, las erogaciones de capital se financiaron esencialmente con recursos corrientes. Y acá quiero dar un ejemplo, ya que se citó antes el de la familia, es como si un trabajador que por años de vacas flacas vio deteriorarse uno a uno sus electrodomésticos y el estado general de su vivienda, no pudiendo hacer nada –y esos fueron los años de la convertibilidad y algunos subsiguientes–; al cambiar la situación y volver a recomponer parcialmente sus ingresos, vio la posibilidad de reparar o comprar heladera, cocina, lavarropas y hacer los arreglos de humedad de la casa, pero optó por financiar esos gastos con recursos ordinarios. </w:t>
      </w:r>
      <w:r>
        <w:rPr>
          <w:lang w:val="es-ES"/>
        </w:rPr>
        <w:t xml:space="preserve">Esta es otra aberración a la que hemos asistido. Esto es, con un salario mensual, como si realmente quisiéramos abordar con el propio salario mensual, en vez de utilizar otras fuentes de financiación de mediano y largo plazo. </w:t>
      </w:r>
    </w:p>
    <w:p>
      <w:pPr>
        <w:pStyle w:val="TEXTO"/>
        <w:rPr>
          <w:lang w:val="es-ES"/>
        </w:rPr>
      </w:pPr>
      <w:r>
        <w:rPr>
          <w:lang w:val="es-ES"/>
        </w:rPr>
        <w:tab/>
        <w:t>El resultado es que, en términos domésticos, “se compró la heladera, sí, pero no alcanzó el dinero para llenarla”. Este es el caso de cómo se financió la obra pública por los Estados y también por el Estado santafesino de la post convertibilidad.</w:t>
      </w:r>
    </w:p>
    <w:p>
      <w:pPr>
        <w:pStyle w:val="TEXTO"/>
        <w:rPr>
          <w:lang w:val="es-ES"/>
        </w:rPr>
      </w:pPr>
      <w:r>
        <w:rPr>
          <w:lang w:val="es-ES"/>
        </w:rPr>
        <w:tab/>
        <w:t>Por lo tanto, la situación de descenso de las tasas de crecimiento de la economía con riesgo de estancamiento y/o recesión, las preguntas deben orientarse a cómo financiar las erogaciones corrientes y no corrientes impostergables del sector público. Y aquí es donde nosotros no estamos dispuestos a, realmente, reanudar esa etapa en la cual el congelamiento o el achicamiento del Estado, hoy, se exprese, fundamentalmente, en recortar por el lado de los cargos, señor presidente.</w:t>
      </w:r>
    </w:p>
    <w:p>
      <w:pPr>
        <w:pStyle w:val="TEXTO"/>
        <w:rPr>
          <w:lang w:val="es-ES"/>
        </w:rPr>
      </w:pPr>
      <w:r>
        <w:rPr>
          <w:lang w:val="es-ES"/>
        </w:rPr>
        <w:tab/>
        <w:t>En el presupuesto pasado se anunciaban 75.000 horas más de cátedra, que respondían a una consigna anticipatoria de lo que va a venir, que era, fundamentalmente, la obligatoriedad de la escuela secundaria. Esta obligatoriedad, en este año próximo se va a ver reforzada o acentuada, fundamentalmente, por la necesidad de certificar los estudios de los chicos para que puedan cobrar ese seguro. Otra conquista que nosotros, también, desde la CTA y como trabajadores impulsamos, era respaldar la necesidad de un seguro para la niñez, porque esto –vuelvo a repetir– constituirá en algunos casos ingresos importantísimos, no solamente para las arcas del Estado provincial, sino también y fundamentalmente, para los municipios y comunas.</w:t>
      </w:r>
    </w:p>
    <w:p>
      <w:pPr>
        <w:pStyle w:val="TEXTO"/>
        <w:rPr>
          <w:lang w:val="es-ES"/>
        </w:rPr>
      </w:pPr>
      <w:r>
        <w:rPr>
          <w:lang w:val="es-ES"/>
        </w:rPr>
        <w:tab/>
        <w:t xml:space="preserve">Quiero rescatar, fundamentalmente, este tema de los cargos porque hemos venido insistiendo en la necesidad de arrancar el año próximo con algunas cuestiones resueltas, en materia del déficit, que hoy se mantiene, y sobre todo en algunos cargos. Y me voy a referir, específicamente, porque desconozco de un listado que al menos me merezca confianza, qué pueda faltar en materia de salud. Pero sí en los de educación, y hemos anunciado y le hemos dicho también al Gobierno que ya arrancamos con un déficit de más de 3.000 cargos. O sea, cargos que no se proyectan al año próximo, como los que citaba recién en el caso de las horas cátedra para el nivel medio, sino cargos que hoy hacen a la calidad de la enseñanza; y a este argumento lo reforzó nuestra Secretaria General, y lo digo porque la asumo también como mi dirigente, porque me asumo también como docente. Y digo que hacen al nivel y a la calidad de la enseñanza cuando, de alguna forma, nosotros tenemos que enfrentar, sobre todo en las escuelas de la periferia, sin el refuerzo necesario, de porteros, de bibliotecarios, de personal para los grados iniciales, de maestros de actividades especiales. </w:t>
      </w:r>
    </w:p>
    <w:p>
      <w:pPr>
        <w:pStyle w:val="TEXTO"/>
        <w:rPr>
          <w:lang w:val="es-ES"/>
        </w:rPr>
      </w:pPr>
      <w:r>
        <w:rPr>
          <w:lang w:val="es-ES"/>
        </w:rPr>
        <w:tab/>
        <w:t>Todo esto es lo que, de alguna forma, hoy nos está marcando este déficit de tres mil cargos docente. Y digo esto porque se “chicaneó” mucho el año pasado sobre el tema de los 75.000 cargos, pero acá no se ha creado ningún cargo más a lo largo de todo este año. O sea que esto es también para aquella advertencia que se hacía de que querían saber exactamente de qué tipo de demanda se trataba cuando yo hablaba de la ampliación de cargos. Nosotros la podemos explicar perfectamente bien desde ese lugar.</w:t>
      </w:r>
    </w:p>
    <w:p>
      <w:pPr>
        <w:pStyle w:val="TEXTO"/>
        <w:rPr>
          <w:lang w:val="es-ES"/>
        </w:rPr>
      </w:pPr>
      <w:r>
        <w:rPr>
          <w:lang w:val="es-ES"/>
        </w:rPr>
        <w:tab/>
        <w:t xml:space="preserve">Por último, señor presidente, y esto implica en primer término la revisión en esta distribución de la carga impositiva, los regímenes de exención vigentes y la equidad en el reparto del sostenimiento del sistema público, en segundo término requiere analizar también el abanico de posibilidades de financiación de mediano y largo plazo de las erogaciones no corrientes o de capital. Está claro que el recurso inmediato es financiar todo con deuda flotante, esto es postergación de vencimiento de las obligaciones existentes, pero esto es útil y limitado a la vez, por tanto hay que analizar todos los mecanismos disponibles para abordar este desafío. Creo que desde la oposición se está simplificando fundamentalmente este tema y este enorme paso que hemos dado y que tiene que ver fundamentalmente con lo que analizaba al inicio, que es esta concepción diferente del Estado, un Estado que asista a los que hoy han quedado postergados en el tiempo, los que han quedado olvidados por las políticas neoliberales. Señor presidente, hay otro instrumento el cual también hace a la inversión tanto en educación como en salud. </w:t>
      </w:r>
    </w:p>
    <w:p>
      <w:pPr>
        <w:pStyle w:val="TEXTO"/>
        <w:rPr>
          <w:lang w:val="es-ES"/>
        </w:rPr>
      </w:pPr>
      <w:r>
        <w:rPr>
          <w:lang w:val="es-ES"/>
        </w:rPr>
        <w:tab/>
        <w:t>Quiero anunciarles y quiero decirles que demás está decir que voy a acompañar en general el despacho en mayoría que hemos producido en Comisión de Presupuesto y Hacienda, pero voy a abstenerme en cuanto a lo relativo al artículo 98, léase la distribución del Fondo Federal. Y lo digo concretamente por lo siguiente, señor presidente: por la misma razón que esgrimí al inicio con relación a cómo pensar este Estado Provincial. No se puede pensar desde la pequeña comarca, desde el pequeño lugar de las necesidades. Está muy bien pensarlo desde allí; pero pensar la salud, la educación, la vivienda desde esos lugares es evidentemente utópico y al menos imposible. Nosotros debemos pensarlo desde este Estado Provincial que debemos respaldar fundamentalmente como Estado, más allá de cualquier posición partidaria.</w:t>
      </w:r>
    </w:p>
    <w:p>
      <w:pPr>
        <w:pStyle w:val="TEXTO"/>
        <w:rPr>
          <w:lang w:val="es-ES"/>
        </w:rPr>
      </w:pPr>
      <w:r>
        <w:rPr>
          <w:lang w:val="es-ES"/>
        </w:rPr>
        <w:tab/>
        <w:t>Por esta razón y en virtud de la detracción que significa este 20% en materia de obras de salud y de educación, no voy a acompañar el artículo 98. Gracias, señor presidente.</w:t>
      </w:r>
    </w:p>
    <w:p>
      <w:pPr>
        <w:pStyle w:val="TEXTO"/>
        <w:rPr>
          <w:lang w:val="es-ES"/>
        </w:rPr>
      </w:pPr>
      <w:r>
        <w:rPr>
          <w:lang w:val="es-ES"/>
        </w:rPr>
      </w:r>
    </w:p>
    <w:p>
      <w:pPr>
        <w:pStyle w:val="TEXTO"/>
        <w:rPr/>
      </w:pPr>
      <w:r>
        <w:rPr>
          <w:b/>
        </w:rPr>
        <w:t>SR. PRESIDENTE (Di Pollina)</w:t>
      </w:r>
      <w:r>
        <w:rPr/>
        <w:t xml:space="preserve">.– </w:t>
      </w:r>
      <w:r>
        <w:rPr>
          <w:lang w:val="es-ES"/>
        </w:rPr>
        <w:t>Tiene la palabra el señor diputado Marcelo Gastaldi.</w:t>
      </w:r>
    </w:p>
    <w:p>
      <w:pPr>
        <w:pStyle w:val="TEXTO"/>
        <w:rPr>
          <w:lang w:val="es-ES"/>
        </w:rPr>
      </w:pPr>
      <w:r>
        <w:rPr>
          <w:lang w:val="es-ES"/>
        </w:rPr>
      </w:r>
    </w:p>
    <w:p>
      <w:pPr>
        <w:pStyle w:val="TEXTO"/>
        <w:rPr/>
      </w:pPr>
      <w:r>
        <w:rPr>
          <w:b/>
          <w:lang w:val="es-ES"/>
        </w:rPr>
        <w:t>SR. GASTALDI</w:t>
      </w:r>
      <w:r>
        <w:fldChar w:fldCharType="begin"/>
      </w:r>
      <w:r>
        <w:rPr/>
        <w:instrText xml:space="preserve"> XE "FV CSF GASTALDI, Marcelo" </w:instrText>
      </w:r>
      <w:r>
        <w:rPr/>
        <w:fldChar w:fldCharType="separate"/>
      </w:r>
      <w:r>
        <w:rPr/>
      </w:r>
      <w:r>
        <w:rPr/>
        <w:fldChar w:fldCharType="end"/>
      </w:r>
      <w:r>
        <w:rPr>
          <w:lang w:val="es-ES"/>
        </w:rPr>
        <w:t>.– Gracias, señor presidente. Muy pequeña participación, porque el diputado Ricardo Peirone hizo una clarísima interpretación de lo que uno había venido sosteniendo públicamente, en relación con la incorporación de normas tributarias dentro de las leyes de presupuesto. Pero me pareció oportuno y necesario dejar sentado el sentido de mi voto favorable al despacho de minoría. Por lo tanto, solicito que por Secretaría se incorpore a la versión taquigráfica una manifestación realizada en este sentido. Gracias, señor presidente.</w:t>
      </w:r>
    </w:p>
    <w:p>
      <w:pPr>
        <w:pStyle w:val="Proyectos"/>
        <w:jc w:val="center"/>
        <w:rPr>
          <w:lang w:val="es-ES"/>
        </w:rPr>
      </w:pPr>
      <w:r>
        <w:rPr>
          <w:lang w:val="es-ES"/>
        </w:rPr>
        <w:t>INSERCIÓN SOLICITADA POR EL SEÑOR DIPUTADO GASTALDI</w:t>
      </w:r>
    </w:p>
    <w:p>
      <w:pPr>
        <w:pStyle w:val="Proyectos"/>
        <w:rPr>
          <w:lang w:val="es-ES"/>
        </w:rPr>
      </w:pPr>
      <w:r>
        <w:rPr>
          <w:lang w:val="es-ES"/>
        </w:rPr>
        <w:t>Señor Presidente:</w:t>
      </w:r>
    </w:p>
    <w:p>
      <w:pPr>
        <w:pStyle w:val="Proyectos"/>
        <w:rPr>
          <w:lang w:val="es-ES"/>
        </w:rPr>
      </w:pPr>
      <w:r>
        <w:rPr>
          <w:lang w:val="es-ES"/>
        </w:rPr>
        <w:tab/>
        <w:t>He sostenido hasta el hartazgo en este y en otros medios que la ley de presupuesto, como típica ley formal, no debe contener normas que instituyan tributos. Para arribar a esa conclusión, me fundé, desde lo normativo, en el artículo 55, inc. 8 de la Constitución local y en el artículo 17 de la ley de administración financiera provincial –que establece el mismo principio que su homónima nacional–; desde la vis jurisprudencial, en fallos de la Corte nacional, y desde el ángulo doctrinal, en las opiniones de los autores más autorizados a nivel nacional y provincial (Bielsa, Corti, Tozzini, etc.).</w:t>
      </w:r>
    </w:p>
    <w:p>
      <w:pPr>
        <w:pStyle w:val="Proyectos"/>
        <w:rPr>
          <w:lang w:val="es-ES"/>
        </w:rPr>
      </w:pPr>
      <w:r>
        <w:rPr>
          <w:lang w:val="es-ES"/>
        </w:rPr>
        <w:tab/>
        <w:t>Razones de fondo y de forma imponían e imponen esa ineludible conclusión, especialmente por cuanto desde el punto de vista técnico, las leyes de presupuesto se rigen por principios específicos diferenciales –unidad, universalidad, especialidad y anualidad– que no corresponden a las leyes típicamente fondales, entre las cuales se encuentran las tributarias.</w:t>
      </w:r>
    </w:p>
    <w:p>
      <w:pPr>
        <w:pStyle w:val="Proyectos"/>
        <w:rPr>
          <w:lang w:val="es-ES"/>
        </w:rPr>
      </w:pPr>
      <w:r>
        <w:rPr>
          <w:lang w:val="es-ES"/>
        </w:rPr>
        <w:tab/>
        <w:t>Pese a la claridad de nuestra posición, las razones expresadas no han sido oídas por el oficialismo. Antes bien, se la intentó desvirtuar con generalidades e inexactitudes que en realidad contribuyeron a hacer más evidente lo que de por sí resultaba claro, persistiéndose en la idea tozudamente y sin fundamento alguno.</w:t>
      </w:r>
    </w:p>
    <w:p>
      <w:pPr>
        <w:pStyle w:val="Proyectos"/>
        <w:rPr>
          <w:lang w:val="es-ES"/>
        </w:rPr>
      </w:pPr>
      <w:r>
        <w:rPr>
          <w:lang w:val="es-ES"/>
        </w:rPr>
        <w:tab/>
        <w:t>Llegamos así a esta situación que se presenta, para quienes estamos seguros de la posición que adoptamos, como una verdadera encrucijada, pues la ley de presupuesto no es de las que pueden ser demoradas, o incluso de las que puede prescindirse.</w:t>
      </w:r>
    </w:p>
    <w:p>
      <w:pPr>
        <w:pStyle w:val="Proyectos"/>
        <w:rPr>
          <w:lang w:val="es-ES"/>
        </w:rPr>
      </w:pPr>
      <w:r>
        <w:rPr>
          <w:lang w:val="es-ES"/>
        </w:rPr>
        <w:tab/>
        <w:t>Antes bien, se impone su tratamiento y aprobación aún frente a estos óbices, en el mejor modo que pueda permitir la coyuntura política. Ello es así en razón de que, conceptualizado el presupuesto como un plan de acción de gastos para un periodo futuro anual, programado a partir de los ingresos disponibles para el año fiscal de que se trate, y teniendo en cuenta que su tratamiento y aprobación constituye una clara manifestación del control jurídico-político del órgano legislativo sobre el órgano ejecutivo, resulta de toda evidencia que los legisladores tenemos una responsabilidad institucional de las más delicadas a la hora de adoptar las decisiones que se refieren a la “ley de leyes”, por su evidente impacto social.</w:t>
      </w:r>
    </w:p>
    <w:p>
      <w:pPr>
        <w:pStyle w:val="Proyectos"/>
        <w:rPr>
          <w:lang w:val="es-ES"/>
        </w:rPr>
      </w:pPr>
      <w:r>
        <w:rPr>
          <w:lang w:val="es-ES"/>
        </w:rPr>
        <w:tab/>
        <w:t>Es por ello que voy a adherir al dictamen en minoría que suscribe mi bloque, por representar la posición política de este sector político opositor, con la salvedad que realizo supra, esto es, que lo suscribo en disconformidad, pues como parte de una oposición responsable, no puedo dejar de fijar posición respecto de un tema tan neurálgico y caro a la sociedad como el presupuesto de gastos y recursos.</w:t>
      </w:r>
    </w:p>
    <w:p>
      <w:pPr>
        <w:pStyle w:val="Proyectos"/>
        <w:rPr>
          <w:lang w:val="es-ES"/>
        </w:rPr>
      </w:pPr>
      <w:r>
        <w:rPr>
          <w:lang w:val="es-ES"/>
        </w:rPr>
        <w:tab/>
        <w:t>Por lo expuesto, solicito se tenga presente lo manifestado, a fin de que conste mi posición respecto de este tema, y del sentido de mi voto favorable al despacho minoritario.</w:t>
      </w:r>
    </w:p>
    <w:p>
      <w:pPr>
        <w:pStyle w:val="Proyectos"/>
        <w:rPr>
          <w:lang w:val="es-ES"/>
        </w:rPr>
      </w:pPr>
      <w:r>
        <w:rPr>
          <w:lang w:val="es-ES"/>
        </w:rPr>
      </w:r>
    </w:p>
    <w:p>
      <w:pPr>
        <w:pStyle w:val="TEXTO"/>
        <w:rPr/>
      </w:pPr>
      <w:r>
        <w:rPr>
          <w:b/>
        </w:rPr>
        <w:t>SR. PRESIDENTE (Di Pollina)</w:t>
      </w:r>
      <w:r>
        <w:rPr/>
        <w:t xml:space="preserve">.– </w:t>
      </w:r>
      <w:r>
        <w:rPr>
          <w:lang w:val="es-ES"/>
        </w:rPr>
        <w:t>Tiene la palabra el señor diputado Raúl Lamberto.</w:t>
      </w:r>
    </w:p>
    <w:p>
      <w:pPr>
        <w:pStyle w:val="TEXTO"/>
        <w:rPr>
          <w:lang w:val="es-ES"/>
        </w:rPr>
      </w:pPr>
      <w:r>
        <w:rPr>
          <w:lang w:val="es-ES"/>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Como tenía intención el diputado Blanco de hablar, no hay problema que haga uso de la palabra. Por favor, después me la puede ceder.</w:t>
      </w:r>
    </w:p>
    <w:p>
      <w:pPr>
        <w:pStyle w:val="TEXTO"/>
        <w:rPr/>
      </w:pPr>
      <w:r>
        <w:rPr/>
      </w:r>
    </w:p>
    <w:p>
      <w:pPr>
        <w:pStyle w:val="TEXTO"/>
        <w:rPr/>
      </w:pPr>
      <w:r>
        <w:rPr>
          <w:b/>
        </w:rPr>
        <w:t>SR. PRESIDENTE (Di Pollina)</w:t>
      </w:r>
      <w:r>
        <w:rPr/>
        <w:t xml:space="preserve">.– Se anota también el diputado Santiago Mascheroni. </w:t>
      </w:r>
    </w:p>
    <w:p>
      <w:pPr>
        <w:pStyle w:val="TEXTO"/>
        <w:rPr/>
      </w:pPr>
      <w:r>
        <w:rPr/>
        <w:tab/>
        <w:t>Entonces, en primer lugar tiene la palabra el diputado Joaquín Blanco.</w:t>
      </w:r>
    </w:p>
    <w:p>
      <w:pPr>
        <w:pStyle w:val="TEXTO"/>
        <w:rPr/>
      </w:pPr>
      <w:r>
        <w:rPr/>
      </w:r>
    </w:p>
    <w:p>
      <w:pPr>
        <w:pStyle w:val="TEXTO"/>
        <w:rPr/>
      </w:pPr>
      <w:r>
        <w:rPr>
          <w:b/>
        </w:rPr>
        <w:t>SR. BLANCO</w:t>
      </w:r>
      <w:r>
        <w:fldChar w:fldCharType="begin"/>
      </w:r>
      <w:r>
        <w:rPr/>
        <w:instrText xml:space="preserve"> XE "FPCS BS BLANCO, Joaquín" </w:instrText>
      </w:r>
      <w:r>
        <w:rPr/>
        <w:fldChar w:fldCharType="separate"/>
      </w:r>
      <w:r>
        <w:rPr/>
      </w:r>
      <w:r>
        <w:rPr/>
        <w:fldChar w:fldCharType="end"/>
      </w:r>
      <w:r>
        <w:rPr/>
        <w:t>.– Brevemente, señor presidente.</w:t>
      </w:r>
    </w:p>
    <w:p>
      <w:pPr>
        <w:pStyle w:val="TEXTO"/>
        <w:rPr/>
      </w:pPr>
      <w:r>
        <w:rPr/>
        <w:tab/>
        <w:t>No voy a referirme al dictamen de mayoría porque la intervención de nuestro miembro informante ha sido rigurosa y solvente.</w:t>
      </w:r>
    </w:p>
    <w:p>
      <w:pPr>
        <w:pStyle w:val="TEXTO"/>
        <w:rPr/>
      </w:pPr>
      <w:r>
        <w:rPr/>
        <w:tab/>
        <w:t>Creo que hay una idea generalizada respecto a qué es lo que se pretende con este dictamen.</w:t>
      </w:r>
    </w:p>
    <w:p>
      <w:pPr>
        <w:pStyle w:val="TEXTO"/>
        <w:rPr/>
      </w:pPr>
      <w:r>
        <w:rPr/>
        <w:tab/>
        <w:t>Sí quiero hacer un par de consideraciones muy breves respecto al dictamen de la minoría y, fundamentalmente, porque creo que de esta serie de ideas que está volcando la oposición surge con mediana claridad qué rol pretendemos que tenga el Estado provincial para la sociedad santafesina.</w:t>
      </w:r>
    </w:p>
    <w:p>
      <w:pPr>
        <w:pStyle w:val="TEXTO"/>
        <w:rPr/>
      </w:pPr>
      <w:r>
        <w:rPr/>
        <w:tab/>
        <w:t>Y me voy a referir puntualmente al ítem número 15: Contención del Gasto Público.</w:t>
      </w:r>
    </w:p>
    <w:p>
      <w:pPr>
        <w:pStyle w:val="TEXTO"/>
        <w:rPr/>
      </w:pPr>
      <w:r>
        <w:rPr/>
        <w:tab/>
        <w:t>Contención del gasto público me trae a la memoria rápidamente viejas recetas del Fondo Monetario.</w:t>
      </w:r>
    </w:p>
    <w:p>
      <w:pPr>
        <w:pStyle w:val="TEXTO"/>
        <w:rPr/>
      </w:pPr>
      <w:r>
        <w:rPr/>
        <w:tab/>
        <w:t>La contención del gasto público que se hizo en este país y en esta Provincia en la década de los ’90 implicaba en aquel momento reducir salarios, reducir jubilación, despedir empleados públicos, privatizar escandalosamente el Banco de la Provincia, Aguas Provinciales. Y por eso digo, si la idea de reducir el gasto público apunta a este tipo de medidas, nosotros no estamos de acuerdo, señor presidente.</w:t>
      </w:r>
    </w:p>
    <w:p>
      <w:pPr>
        <w:pStyle w:val="TEXTO"/>
        <w:rPr/>
      </w:pPr>
      <w:r>
        <w:rPr/>
        <w:tab/>
        <w:t>Creemos que el gasto público apunta centralmente a resolver los problemas de la gente, y este presupuesto que hoy estamos presentando apunta centralmente a las necesidades y a los derechos de los santafesinos.</w:t>
      </w:r>
    </w:p>
    <w:p>
      <w:pPr>
        <w:pStyle w:val="TEXTO"/>
        <w:rPr/>
      </w:pPr>
      <w:r>
        <w:rPr/>
        <w:tab/>
        <w:t>Se preguntaba el diputado Peirone ¿todo se le puede pedir a la sociedad santafesina? Y sin duda que no se le puede pedir todo.</w:t>
      </w:r>
    </w:p>
    <w:p>
      <w:pPr>
        <w:pStyle w:val="TEXTO"/>
        <w:rPr/>
      </w:pPr>
      <w:r>
        <w:rPr/>
        <w:tab/>
        <w:t>Ahora, la pregunta que yo hago es ¿a qué sociedad se refiere el diputado cuando habla de a quién hay que pedirle? ¿A la sociedad que tiene capacidad contributiva o la sociedad de los excluidos, a la sociedad de los que no tienen nada, a las sociedades donde todavía, después de tantos años de civilización, no hay agua potable?</w:t>
      </w:r>
    </w:p>
    <w:p>
      <w:pPr>
        <w:pStyle w:val="TEXTO"/>
        <w:rPr/>
      </w:pPr>
      <w:r>
        <w:rPr/>
        <w:tab/>
        <w:t>Entonces, creo que el meollo de la discusión pasa por desentrañar ideológicamente qué tipo de Estado queremos y para qué lo queremos.</w:t>
      </w:r>
    </w:p>
    <w:p>
      <w:pPr>
        <w:pStyle w:val="TEXTO"/>
        <w:rPr/>
      </w:pPr>
      <w:r>
        <w:rPr/>
        <w:tab/>
        <w:t>Centralmente, creo que esta es la discusión a dar, creo que este es el motivo por el cual este presupuesto pide una reforma tributaria y pide endeudamiento, que en el artículo 21 del proyecto específicamente establece que es para amortización de deuda y para bienes de capital.</w:t>
      </w:r>
    </w:p>
    <w:p>
      <w:pPr>
        <w:pStyle w:val="TEXTO"/>
        <w:rPr/>
      </w:pPr>
      <w:r>
        <w:rPr/>
        <w:tab/>
        <w:t>¡Basta con la chicana de que lo vamos a usar para gastos corrientes! ¡Eso no existe! ¡Está taxativamente en el proyecto!</w:t>
      </w:r>
    </w:p>
    <w:p>
      <w:pPr>
        <w:pStyle w:val="TEXTO"/>
        <w:rPr/>
      </w:pPr>
      <w:r>
        <w:rPr/>
        <w:tab/>
        <w:t>Entonces, si nosotros arrancamos de la base de que queremos un Estado para la gente y para generar mayor equidad social, señores, hay que reformar el sistema tributario de la Provincia, no queda otra alternativa, no hay sociedad civilizada en donde la equidad social no surja a partir de la distribución de la riqueza. Y no existe distribución de la riqueza si no hay tributos que apunten a esa distribución equitativa.</w:t>
      </w:r>
    </w:p>
    <w:p>
      <w:pPr>
        <w:pStyle w:val="TEXTO"/>
        <w:rPr/>
      </w:pPr>
      <w:r>
        <w:rPr/>
        <w:tab/>
        <w:t>El segundo punto que quiero plantear se refiere a otra cosa mucho más puntual y que es el ítem 14 del dictamen de la minoría: Moratoria Provincial de Impuestos.</w:t>
      </w:r>
    </w:p>
    <w:p>
      <w:pPr>
        <w:pStyle w:val="TEXTO"/>
        <w:rPr/>
      </w:pPr>
      <w:r>
        <w:rPr/>
        <w:tab/>
        <w:t>El Senado de la Provincia ha dado media sanción a un proyecto que, de acuerdo con lo planteado aquí, estaría dando alrededor de 150 millones de pesos adicionales a los ingresos a las arcas provinciales.</w:t>
      </w:r>
    </w:p>
    <w:p>
      <w:pPr>
        <w:pStyle w:val="TEXTO"/>
        <w:rPr/>
      </w:pPr>
      <w:r>
        <w:rPr/>
        <w:tab/>
        <w:t xml:space="preserve">Y acá creo que corresponde hacer una aclaración. ¿Quiénes son los beneficiados, con nombre y apellido –como pedía al principio el diputado Peirone– de una moratoria de las características que están planteadas en este proyecto? Hay 150 empresas de esta Provincia </w:t>
      </w:r>
      <w:r>
        <w:rPr>
          <w:lang w:val="es-ES"/>
        </w:rPr>
        <w:t>que hoy están con medidas cautelares, embargadas –en muchos casos– en función de la deuda impositiva que tienen con la Provincia. Esas 150 empresas, de las cuales algunas voy a nombrar enseguida, son los mayores deudores de la Provincia y quienes durante todos estos años no han pagado sus impuestos, por negligencia, por omisión, por elusión entre otras cosas.</w:t>
      </w:r>
    </w:p>
    <w:p>
      <w:pPr>
        <w:pStyle w:val="TEXTO"/>
        <w:rPr>
          <w:lang w:val="es-ES"/>
        </w:rPr>
      </w:pPr>
      <w:r>
        <w:rPr>
          <w:lang w:val="es-ES"/>
        </w:rPr>
        <w:tab/>
        <w:t>Y para terminar, les voy a decir que la empresa que en este momento sería beneficiada en mayor medida con esta moratoria, se llama Shell Compañía Argentina de Petróleo, que debe casi 22 millones de pesos a la Provincia, que está en este momento embargada por la Provincia y que este proyecto le da cinco años a pagar con una facilidad de intereses realmente llamativa. Detrás de esta empresa viene el Banco Galicia, el Banco de Boston, Esso Petrolera Argentina, la Empresa Terminal Puerto de Rosario –si quieren después hablamos de esa concesión–, Banco Río, Petrobras, Agro Tracción, Monsanto, City Bank, les nombro los diez que son los primeros beneficiados por ser los mayores deudores y que en total suman 105 millones de pesos que le deben a la Provincia. Esa es la realidad que tenemos hoy en la estructura tributaria y la deuda tributaria que se pretende beneficiar con esta moratoria.</w:t>
      </w:r>
    </w:p>
    <w:p>
      <w:pPr>
        <w:pStyle w:val="TEXTO"/>
        <w:rPr>
          <w:lang w:val="es-ES"/>
        </w:rPr>
      </w:pPr>
      <w:r>
        <w:rPr>
          <w:lang w:val="es-ES"/>
        </w:rPr>
        <w:tab/>
        <w:t>Para terminar, señor presidente, y porque sé que luego vendrán análisis más medulosos del tema, una sola reflexión. No le pedimos a los empresarios, a los industriales –entre paréntesis, saludamos que los industriales comiencen a pagar Ingresos Brutos, aún cuando sean aquellos que facturan más de 60 millones por año, es una buena noticia–, pero lo que sí creemos es que tenemos que recrear un concepto de solidaridad, una idea de solidaridad en la Provincia, que evidentemente hoy está lejos de ser realidad, y que evidentemente este dictamen de minoría, justamente, apunta en sentido inverso. Gracias.</w:t>
      </w:r>
    </w:p>
    <w:p>
      <w:pPr>
        <w:pStyle w:val="TEXTO"/>
        <w:rPr>
          <w:lang w:val="es-ES"/>
        </w:rPr>
      </w:pPr>
      <w:r>
        <w:rPr>
          <w:lang w:val="es-ES"/>
        </w:rPr>
      </w:r>
    </w:p>
    <w:p>
      <w:pPr>
        <w:pStyle w:val="TEXTO"/>
        <w:rPr/>
      </w:pPr>
      <w:r>
        <w:rPr>
          <w:b/>
          <w:bCs/>
        </w:rPr>
        <w:t>SR. PRESIDENTE (Di Pollina)</w:t>
      </w:r>
      <w:r>
        <w:rPr/>
        <w:t xml:space="preserve">.– Tiene la palabra </w:t>
      </w:r>
      <w:r>
        <w:rPr>
          <w:lang w:val="es-ES"/>
        </w:rPr>
        <w:t>el señor diputado Santiago Mascheroni.</w:t>
      </w:r>
    </w:p>
    <w:p>
      <w:pPr>
        <w:pStyle w:val="TEXTO"/>
        <w:rPr>
          <w:lang w:val="es-ES"/>
        </w:rPr>
      </w:pPr>
      <w:r>
        <w:rPr>
          <w:lang w:val="es-ES"/>
        </w:rPr>
      </w:r>
    </w:p>
    <w:p>
      <w:pPr>
        <w:pStyle w:val="TEXTO"/>
        <w:rPr/>
      </w:pPr>
      <w:r>
        <w:rPr>
          <w:b/>
          <w:lang w:val="es-ES"/>
        </w:rPr>
        <w:t>SR. MASCHERONI</w:t>
      </w:r>
      <w:r>
        <w:fldChar w:fldCharType="begin"/>
      </w:r>
      <w:r>
        <w:rPr/>
        <w:instrText xml:space="preserve"> XE "FPCS UCR MASCHERONI, Santiago" </w:instrText>
      </w:r>
      <w:r>
        <w:rPr/>
        <w:fldChar w:fldCharType="separate"/>
      </w:r>
      <w:r>
        <w:rPr/>
      </w:r>
      <w:r>
        <w:rPr/>
        <w:fldChar w:fldCharType="end"/>
      </w:r>
      <w:r>
        <w:rPr>
          <w:lang w:val="es-ES"/>
        </w:rPr>
        <w:t>.– Quiero destacar en torno a esta cuestión, no a modo de réplica, pero para dejar planteada la posición respecto al artículo 98 de la Ley de Presupuesto.</w:t>
      </w:r>
    </w:p>
    <w:p>
      <w:pPr>
        <w:pStyle w:val="TEXTO"/>
        <w:rPr>
          <w:lang w:val="es-ES"/>
        </w:rPr>
      </w:pPr>
      <w:r>
        <w:rPr>
          <w:lang w:val="es-ES"/>
        </w:rPr>
        <w:tab/>
        <w:t>El radicalismo, cuando planteó inicialmente, con un proyecto de comunicación, la necesidad de repartir este fondo en partes iguales entre municipios y Provincia, lo hizo desde la óptica de que se trata de un aporte de carácter federal y, aplicando los mismos principios para los recursos que del orden nacional vienen a la Provincia, la distribución corresponde en partes iguales a municipios y Provincia.</w:t>
      </w:r>
    </w:p>
    <w:p>
      <w:pPr>
        <w:pStyle w:val="TEXTO"/>
        <w:rPr>
          <w:lang w:val="es-ES"/>
        </w:rPr>
      </w:pPr>
      <w:r>
        <w:rPr>
          <w:lang w:val="es-ES"/>
        </w:rPr>
        <w:tab/>
        <w:t>De manera tal, que no inventamos nada cuando planteamos inicialmente ese proyecto de comunicación sino que estamos diciendo que, en el caso de aplicarse en la Provincia de Santa Fe, sería deseable utilizar los mismos criterios de distribución que otros tributos.</w:t>
      </w:r>
    </w:p>
    <w:p>
      <w:pPr>
        <w:pStyle w:val="TEXTO"/>
        <w:rPr>
          <w:lang w:val="es-ES"/>
        </w:rPr>
      </w:pPr>
      <w:r>
        <w:rPr>
          <w:lang w:val="es-ES"/>
        </w:rPr>
        <w:tab/>
        <w:t>El segundo elemento que se tuvo en cuenta, allá cuando incorporamos como proyecto de ley puntual la iniciativa en cuestión, fue que el decreto del orden nacional, refiere específicamente el destino de los fondos, es decir, es para infraestructura, obra pública, etcétera.</w:t>
      </w:r>
    </w:p>
    <w:p>
      <w:pPr>
        <w:pStyle w:val="TEXTO"/>
        <w:rPr>
          <w:lang w:val="es-ES"/>
        </w:rPr>
      </w:pPr>
      <w:r>
        <w:rPr>
          <w:lang w:val="es-ES"/>
        </w:rPr>
        <w:tab/>
        <w:t xml:space="preserve">Y no podemos dejar que quede flotando que la reivindicación en este Presupuesto de esa iniciativa sea vista como una actitud comarcal o de disputa entre miserables de lo poco que hay para atender necesidades esenciales del Estado. Lo que estamos planteando en el incremento, nada más que del veinte por ciento de una distribución preexistente por decreto del Poder Ejecutivo provincial, son dos elementos que me interesa destacar. </w:t>
      </w:r>
    </w:p>
    <w:p>
      <w:pPr>
        <w:pStyle w:val="TEXTO"/>
        <w:rPr>
          <w:lang w:val="es-ES"/>
        </w:rPr>
      </w:pPr>
      <w:r>
        <w:rPr>
          <w:lang w:val="es-ES"/>
        </w:rPr>
        <w:tab/>
        <w:t>En primer lugar, refrendar por ley el mecanismo de distribución, porque tratándose de un tributo o un aporte de naturaleza tributaria o similar es necesario el refrendo legislativo para los modos de distribuirlo, porque esa capacidad está establecida por la Constitución de la Provincia como una facultad cuasi exclusiva del Poder Legislativo provincial.</w:t>
      </w:r>
    </w:p>
    <w:p>
      <w:pPr>
        <w:pStyle w:val="TEXTO"/>
        <w:rPr>
          <w:lang w:val="es-ES"/>
        </w:rPr>
      </w:pPr>
      <w:r>
        <w:rPr>
          <w:lang w:val="es-ES"/>
        </w:rPr>
        <w:tab/>
        <w:t>El segundo elemento que justificó dictaminar como se hizo es que no planteamos variar una imputación que desde el orden nacional está preestablecida. Decimos que este 20% va destinado a reforzar la obra pública, aún admitiendo que desde la Provincia se haga; lo que planteamos es que la autoridad municipal o comunal participe en la definición de las necesidades o en la planificación de la obra pública a realizar.</w:t>
      </w:r>
    </w:p>
    <w:p>
      <w:pPr>
        <w:pStyle w:val="TEXTO"/>
        <w:rPr>
          <w:lang w:val="es-ES"/>
        </w:rPr>
      </w:pPr>
      <w:r>
        <w:rPr>
          <w:lang w:val="es-ES"/>
        </w:rPr>
        <w:tab/>
        <w:t xml:space="preserve">Respetamos que cualquiera pueda no compartir esto, abstenerse o votarlo en contra, pero creemos, y así lo reivindicamos, que la incorporación de este Fondo en el Presupuesto legitima, en el sentido literal de la palabra, un tributo en ejercicio o en aplicación hasta el momento. Y creemos que ese 20% en modo alguno altera o conspira con lo que pueden ser las asignaciones tributarias o presupuestarias a otras áreas del Estado. </w:t>
      </w:r>
    </w:p>
    <w:p>
      <w:pPr>
        <w:pStyle w:val="TEXTO"/>
        <w:rPr>
          <w:lang w:val="es-ES"/>
        </w:rPr>
      </w:pPr>
      <w:r>
        <w:rPr>
          <w:lang w:val="es-ES"/>
        </w:rPr>
        <w:tab/>
        <w:t>De manera tal que no puede quedar flotando, no creo que esa haya sido la intención, que este mecanismo reivindicativo se hace a expensas de debilitar presupuestariamente otros servicios esenciales del Estado, cuestión a la que no adherimos, y en todo caso se justificaría aumentar las partidas propias o específicas de cada rubro.</w:t>
      </w:r>
    </w:p>
    <w:p>
      <w:pPr>
        <w:pStyle w:val="TEXTO"/>
        <w:rPr>
          <w:lang w:val="es-ES"/>
        </w:rPr>
      </w:pPr>
      <w:r>
        <w:rPr>
          <w:lang w:val="es-ES"/>
        </w:rPr>
        <w:tab/>
        <w:t>Con esta aclaración, y reitero, no en modo de réplica, sabemos que este es un tema polémico, pero el Radicalismo tuvo la valentía y la transparencia de instalar este debate antes que ninguna otra expresión política en la Cámara, casi concomitantemente cuando se toma la decisión como Provincia de aceptar el Fondo Federal Solidario, porque creíamos y creemos que este es el mecanismo correcto.</w:t>
      </w:r>
    </w:p>
    <w:p>
      <w:pPr>
        <w:pStyle w:val="TEXTO"/>
        <w:rPr>
          <w:lang w:val="es-ES"/>
        </w:rPr>
      </w:pPr>
      <w:r>
        <w:rPr>
          <w:lang w:val="es-ES"/>
        </w:rPr>
        <w:tab/>
        <w:t>Reitero, desde el punto de vista cualitativo y desde el punto de vista cuantitativo, porque acá no estamos diciendo el 50% en absoluto, sino que es una acrecencia sólo del 20% con un régimen que está actualmente en curso de ejecución. Nada más, y gracias.</w:t>
      </w:r>
    </w:p>
    <w:p>
      <w:pPr>
        <w:pStyle w:val="TEXTO"/>
        <w:rPr>
          <w:lang w:val="es-ES"/>
        </w:rPr>
      </w:pPr>
      <w:r>
        <w:rPr>
          <w:lang w:val="es-ES"/>
        </w:rPr>
      </w:r>
    </w:p>
    <w:p>
      <w:pPr>
        <w:pStyle w:val="TEXTO"/>
        <w:rPr/>
      </w:pPr>
      <w:r>
        <w:rPr>
          <w:b/>
        </w:rPr>
        <w:t>SR. PRESIDENTE (Di Pollina)</w:t>
      </w:r>
      <w:r>
        <w:rPr/>
        <w:t xml:space="preserve">.– </w:t>
      </w:r>
      <w:r>
        <w:rPr>
          <w:lang w:val="es-ES"/>
        </w:rPr>
        <w:t>Tiene la palabra el señor diputado Gabriel Real.</w:t>
      </w:r>
    </w:p>
    <w:p>
      <w:pPr>
        <w:pStyle w:val="TEXTO"/>
        <w:rPr>
          <w:lang w:val="es-ES"/>
        </w:rPr>
      </w:pPr>
      <w:r>
        <w:rPr>
          <w:lang w:val="es-ES"/>
        </w:rPr>
      </w:r>
    </w:p>
    <w:p>
      <w:pPr>
        <w:pStyle w:val="TEXTO"/>
        <w:rPr/>
      </w:pPr>
      <w:r>
        <w:rPr>
          <w:b/>
          <w:lang w:val="es-ES"/>
        </w:rPr>
        <w:t>SR. REAL</w:t>
      </w:r>
      <w:r>
        <w:fldChar w:fldCharType="begin"/>
      </w:r>
      <w:r>
        <w:rPr/>
        <w:instrText xml:space="preserve"> XE "FPCS PDP REAL, Gabriel" </w:instrText>
      </w:r>
      <w:r>
        <w:rPr/>
        <w:fldChar w:fldCharType="separate"/>
      </w:r>
      <w:r>
        <w:rPr/>
      </w:r>
      <w:r>
        <w:rPr/>
        <w:fldChar w:fldCharType="end"/>
      </w:r>
      <w:r>
        <w:rPr>
          <w:lang w:val="es-ES"/>
        </w:rPr>
        <w:t xml:space="preserve">.– Sí, señor presidente. En el mismo sentido que lo ha hecho el señor diputado Mascheroni y siendo coherentes con la posición que asumimos en ocasión de discutirse la adhesión de la Provincia al Fondo Federal Solidario, y obviamente también en función de algunas manifestaciones que se han hecho en ese sentido, queremos dejar en claro nuestra posición. </w:t>
      </w:r>
    </w:p>
    <w:p>
      <w:pPr>
        <w:pStyle w:val="TEXTO"/>
        <w:rPr/>
      </w:pPr>
      <w:r>
        <w:rPr>
          <w:lang w:val="es-ES"/>
        </w:rPr>
        <w:tab/>
        <w:t xml:space="preserve">Primero, quiero volver a plantear que el problema no está en lo que significa la distribución de, no sé como catalogarlo, porque en definitiva, todo dinero o toda obra que venga, por más pequeña que sea en la dimensión, tiene que ser valorada; pero la realidad es que en materia de retenciones por año, o este año, </w:t>
      </w:r>
      <w:r>
        <w:rPr/>
        <w:t xml:space="preserve">desde la Provincia de Santa Fe se van a ir seis mil millones y con este instrumento van a retornar a la Provincia de Santa Fe algo más de quinientos millones, así que si somos coherentes y objetivos nos damos cuenta que los verdaderos dineros de las distintas regiones de la Provincia de Santa Fe, como en otros ejemplos, como puede ser la ley del cheque, se quedan en Capital Federal. </w:t>
      </w:r>
    </w:p>
    <w:p>
      <w:pPr>
        <w:pStyle w:val="TEXTO"/>
        <w:rPr/>
      </w:pPr>
      <w:r>
        <w:rPr/>
        <w:tab/>
        <w:t xml:space="preserve">Haciendo esta salvedad, cuando se planteó la posibilidad de sumar veinte puntos más a la distribución de municipios y comunas, siendo coherentes con lo que dijimos en su oportunidad, y planteando que realmente esto pasaba a ser una discusión entre pobres –el diputado Mascheroni dijo “entre miserables”– la realidad es que cuando la frazada es corta, si se corre de un lado, se destapa algo, algo siempre queda sin ser cubierto y es el caso que, en definitiva, lo que transferimos con este 20% a los municipios y comunas deja de ser un dinero que tiene la Provincia para realizar las obras de infraestructura. </w:t>
      </w:r>
    </w:p>
    <w:p>
      <w:pPr>
        <w:pStyle w:val="TEXTO"/>
        <w:rPr/>
      </w:pPr>
      <w:r>
        <w:rPr/>
        <w:tab/>
        <w:t xml:space="preserve">Y si queremos ir mas allá, podemos advertir que en el presupuesto, en el mensaje que vamos a votar hoy positivamente, están imputadas obras al Fondo Federal que, al quitársele veinte puntos, seguramente muchas de esas obras no van a tener financiamiento, van a tener que buscar una nueva financiación, en definitiva. </w:t>
      </w:r>
    </w:p>
    <w:p>
      <w:pPr>
        <w:pStyle w:val="TEXTO"/>
        <w:rPr/>
      </w:pPr>
      <w:r>
        <w:rPr/>
        <w:tab/>
        <w:t>De cualquier manera, queremos destacar y rescatar que creemos en el federalismo, creemos en el municipalismo, desde los municipios y de las comunas en su relación con la Provincia y de la Provincia en su relación con la Nación. Y sí creemos que si planteamos un concepto superador tiene que haber, en las grandes políticas de Estado, un margen de discrecionalidad, que no tiene que ver con la política chiquita ni con la discrecionalidad política sino para entender que en ese todo tiene que haber un porcentaje donde los que más tienen o mayor capacidad contributiva tienen, ayuden para que, por ejemplo, regiones menos desarrolladas o con más necesidades de nuestra Provincia puedan tener el apoyo de esa región. Me parece que ese es el concepto que tenemos que valorar. Pero también es cierto que si una región, producto del trabajo, producto de lo que sale de su suelo, tributa, mínimamente y haciendo la salvedad de que se van seis mil millones y vuelven quinientos, lo menos que tenemos que rescatar es una especie de justicia distributiva. Por eso también valoramos, por eso nuestro partido tiene municipios y comunas que son gobernados y porque además tenemos una posición municipal histórica, por eso nosotros también queremos dejar asentada nuestra posición en este tema.</w:t>
      </w:r>
    </w:p>
    <w:p>
      <w:pPr>
        <w:pStyle w:val="ACOTACION"/>
        <w:rPr/>
      </w:pPr>
      <w:r>
        <w:rPr/>
        <w:t>–</w:t>
      </w:r>
      <w:r>
        <w:rPr/>
        <w:tab/>
        <w:t>Asume la Presidencia el Vicepresidente Primero del Cuerpo, señor diputado Víctor Hugo Dadomo.</w:t>
      </w:r>
    </w:p>
    <w:p>
      <w:pPr>
        <w:pStyle w:val="TEXTO"/>
        <w:rPr/>
      </w:pPr>
      <w:r>
        <w:rPr>
          <w:b/>
        </w:rPr>
        <w:t>SR. PRESIDENTE (Dadomo)</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xml:space="preserve">.– Nosotros, por supuesto, vamos a solicitar la aprobación del despacho de mayoría haciendo algunas consideraciones que no nos parecen menores. </w:t>
      </w:r>
    </w:p>
    <w:p>
      <w:pPr>
        <w:pStyle w:val="TEXTO"/>
        <w:rPr/>
      </w:pPr>
      <w:r>
        <w:rPr/>
        <w:tab/>
        <w:t>Primero, se valora el esfuerzo de esta Legislatura, que ha introducido algunas modificaciones importantes en aras de los consensos, primero a</w:t>
      </w:r>
      <w:r>
        <w:rPr>
          <w:lang w:val="es-ES"/>
        </w:rPr>
        <w:t>l haber llevado a 4 millones el piso para la implementación de Ingresos Brutos a la industria; a 1 millón de pesos el piso para la implementación de Ingresos Brutos a la construcción. Y, centralmente, queremos hacer referencia a la voluntad política manifestada por nuestro gobierno que ha aceptado un reclamo reiterado y frecuente en cuanto a que se coparticipara en forma igualitaria el denominado “Fondo de la Soja”, que significa nada menos que incorporar a la distribución de municipios y comunas 120 millones de pesos.</w:t>
      </w:r>
    </w:p>
    <w:p>
      <w:pPr>
        <w:pStyle w:val="TEXTO"/>
        <w:rPr>
          <w:lang w:val="es-ES"/>
        </w:rPr>
      </w:pPr>
      <w:r>
        <w:rPr>
          <w:lang w:val="es-ES"/>
        </w:rPr>
        <w:tab/>
        <w:t>En segundo lugar, quiero referirme a algunos temas que se plantearon y que merecen ser aclarados. En relación con la presentación en un solo mensaje del Presupuesto y la Reforma o Armonización Tributaria, insistimos en la absoluta legalidad de lo actuado, porque creemos que se ha actuado de acuerdo con los principios generales del derecho, que sintéticamente paso a explicar.</w:t>
      </w:r>
    </w:p>
    <w:p>
      <w:pPr>
        <w:pStyle w:val="TEXTO"/>
        <w:rPr>
          <w:lang w:val="es-ES"/>
        </w:rPr>
      </w:pPr>
      <w:r>
        <w:rPr>
          <w:lang w:val="es-ES"/>
        </w:rPr>
        <w:tab/>
        <w:t>Sabemos que una ley se modifica con otra ley, en principio. Sabemos que una ley especial modifica una general y sabemos que una ley posterior modifica una anterior. Tres principios fundamentales del derecho, insoslayables, para cualquier análisis. Por supuesto, que el techo es la constitucionalidad. No existe ningún impedimento constitucional para que una ley posterior modifique un principio general como el contenido en la Ley de Administración Financiera. Esto es así, no puede ser interpretado de otra forma.</w:t>
      </w:r>
    </w:p>
    <w:p>
      <w:pPr>
        <w:pStyle w:val="TEXTO"/>
        <w:rPr>
          <w:lang w:val="es-ES"/>
        </w:rPr>
      </w:pPr>
      <w:r>
        <w:rPr>
          <w:lang w:val="es-ES"/>
        </w:rPr>
        <w:tab/>
        <w:t>Y en cuanto al contenido de la calidad institucional, es un tema a debatir. Creo que lo central es respetar la ley, en primer lugar. En segundo lugar, una ley posterior no significa necesariamente la derogación de una ley anterior, significa que se está aplicando una modalidad diferente con una legislación especial y posterior. Y que lo que queda vigente en la Ley de Administración Financiera, queda como indicativo para futuros actos que se apliquen en la administración, excepto que sean modificados por una ley posterior.</w:t>
      </w:r>
    </w:p>
    <w:p>
      <w:pPr>
        <w:pStyle w:val="TEXTO"/>
        <w:rPr>
          <w:lang w:val="es-ES"/>
        </w:rPr>
      </w:pPr>
      <w:r>
        <w:rPr>
          <w:lang w:val="es-ES"/>
        </w:rPr>
        <w:tab/>
        <w:t xml:space="preserve">Creo que la calidad institucional, señor presidente, era el cumplimiento de la ley, que no se hizo en otros tiempos. Tengo datos que a los municipios y comunas durante muchos años se les coparticipó el 9% como máximo y, a veces, se les llegó a coparticipar el 10 ó el 11%. Eso era violar la ley. </w:t>
      </w:r>
    </w:p>
    <w:p>
      <w:pPr>
        <w:pStyle w:val="TEXTO"/>
        <w:rPr>
          <w:lang w:val="es-ES"/>
        </w:rPr>
      </w:pPr>
      <w:r>
        <w:rPr>
          <w:lang w:val="es-ES"/>
        </w:rPr>
        <w:tab/>
        <w:t xml:space="preserve">Hoy, nosotros estamos planteando modificar tres tributos. Por un lado, el Inmobiliario, en sus dos variantes, Urbano y Rural y, por el otro, lado la incorporación, centralmente, de Ingresos Brutos a la industria y a la construcción. </w:t>
      </w:r>
    </w:p>
    <w:p>
      <w:pPr>
        <w:pStyle w:val="TEXTO"/>
        <w:rPr>
          <w:lang w:val="es-ES"/>
        </w:rPr>
      </w:pPr>
      <w:r>
        <w:rPr>
          <w:lang w:val="es-ES"/>
        </w:rPr>
        <w:tab/>
        <w:t>En el Inmobiliario Urbano, se aplica la siguiente metodología. Se multiplica por tres la valuación actual que, como todos sabemos, es muy baja. Y, sobre una valuación al sólo efecto del impuesto –no significa que se modifica la valuación–, se le aplican las alícuotas que han tenido una leve modificación a los efectos de gravar los inmuebles más valiosos, en detrimento por supuesto, de los menos valiosos. Y se ha fijado un piso, que los inmuebles menos valiosos, que son alrededor de 470.000 propiedades, no tengan variación en cuanto al incremento del Impuesto Inmobiliario Urbano.</w:t>
      </w:r>
    </w:p>
    <w:p>
      <w:pPr>
        <w:pStyle w:val="TEXTO"/>
        <w:rPr>
          <w:lang w:val="es-ES"/>
        </w:rPr>
      </w:pPr>
      <w:r>
        <w:rPr>
          <w:lang w:val="es-ES"/>
        </w:rPr>
        <w:tab/>
        <w:t xml:space="preserve">En cuanto al Impuesto Inmobiliario Rural, se ha aplicado el criterio de multiplicar por tres el impuesto, no la valuación. Y sobre esto quiero hacer dos o tres aclaraciones. Primero, la valuación no es estática, tiene incorporadas modificaciones de acuerdo con la calidad de la tierra y su ubicación, porque sabemos que hay parámetros que van del uno al cinco en calidad de tierra y hay parámetros de acuerdo a su ubicación en cada lugar de la Provincia de Santa Fe. Esto, con errores o con insuficiencia de información, constituye la base sobre la que se aplica el impuesto. O sea que nosotros, lo que estamos haciendo es multiplicar por tres el actual impuesto, que no obedece ni tiene mayores observaciones en cuanto a su valuación, que de por sí es muy baja. </w:t>
      </w:r>
    </w:p>
    <w:p>
      <w:pPr>
        <w:pStyle w:val="TEXTO"/>
        <w:rPr>
          <w:lang w:val="es-ES"/>
        </w:rPr>
      </w:pPr>
      <w:r>
        <w:rPr>
          <w:lang w:val="es-ES"/>
        </w:rPr>
        <w:tab/>
        <w:t>Lo quiero aclarar porque esto es fundamental, pero me parece también, y valga la necesidad de decirlo, en el año 2002 se hizo una valuación que nunca se implementó porque nunca fue aprobada y creo que eso hubiera ayudado a tener otros valores y tal vez a tener mayor justicia en la valuación de la propiedad tanto urbana como rural</w:t>
      </w:r>
    </w:p>
    <w:p>
      <w:pPr>
        <w:pStyle w:val="TEXTO"/>
        <w:rPr>
          <w:lang w:val="es-ES"/>
        </w:rPr>
      </w:pPr>
      <w:r>
        <w:rPr>
          <w:lang w:val="es-ES"/>
        </w:rPr>
        <w:tab/>
        <w:t>En materia de Ingresos Brutos, creo que el despacho de la minoría salda un debate que entendemos tuvo mucha tinta, muchos reportajes sobre la imposibilidad de gravar a la industria con Ingresos Brutos. Por supuesto, que se hacían consideraciones económicas y políticas, que era regresivo, que era inflacionario, etcétera, y por supuesto que era violatorio de los pactos Fiscales. Nosotros, creo que correctamente, venimos sosteniendo que los pactos fiscales venían siendo violados sistemáticamente por otras provincias, que estaban colocando en una verdadera situación de desventaja a la Provincia de Santa Fe. Habían regresado a Ingresos Brutos: Córdoba, Buenos Aires, Entre Ríos, Mendoza, y había cláusulas o imposiciones que habían quedado fuera de época, como por ejemplo, la obligación de privatizar empresas o servicios públicos en manos de las provincias. Todo eso estaba en los pactos. Por suerte esta Provincia tuvo dos hechos: uno, que la realidad lo impuso, como no posibilitar que se privatice la EPE, y el otro, lo impuso la realidad económica, que fue recuperar Assa a manos del Estado; esto también violaba los pactos y de eso, por supuesto, no se dijo nada. Se dice, justamente, cuando se trata de gravar con Ingresos Brutos a la industria.</w:t>
      </w:r>
    </w:p>
    <w:p>
      <w:pPr>
        <w:pStyle w:val="TEXTO"/>
        <w:rPr>
          <w:lang w:val="es-ES"/>
        </w:rPr>
      </w:pPr>
      <w:r>
        <w:rPr>
          <w:lang w:val="es-ES"/>
        </w:rPr>
        <w:tab/>
        <w:t xml:space="preserve">Pero se avanzó en ese debate. Por un acto propio del despacho de la minoría queda saldado, porque se acepta que el Ingreso Bruto quede gravado para la industria y también para la actividad agropecuaria. Se fija un piso de 60 millones de pesos, creo que esto no tiene razonabilidad, ni técnica ni jurídica, y es en lo que nos parece que queda el debate abierto. </w:t>
      </w:r>
    </w:p>
    <w:p>
      <w:pPr>
        <w:pStyle w:val="TEXTO"/>
        <w:rPr>
          <w:lang w:val="es-ES"/>
        </w:rPr>
      </w:pPr>
      <w:r>
        <w:rPr>
          <w:lang w:val="es-ES"/>
        </w:rPr>
        <w:tab/>
        <w:t>En primer lugar, tal cual lo explicaba el señor Ministro, 60 millones de base para gravar con Ingreso Brutos a la industria, alcanza a 38 empresas; a un 0,5% si uno hace una cuenta redonda, tomemos un gravamen de 100 millones de pesos por 40 empresas, son 20 millones de impuestos. O sea, que en el mismo momento que el Gobierno de la Provincia, con un criterio absolutamente solidario, está dispuesto a resignar del Fondo Sojero, 120 millones de pesos para dárselos a los municipios solidariamente, creo que es correctísimo manifestar que el despacho de la minoría retribuye con 20 millones de pesos por Ingresos Brutos. De hecho, esto no es razonable desde el punto de vista económico, pero mucho menos razonable desde el punto de vista de la legalidad. No hay forma de justificar, estando vigente el impuesto, que un piso sea de 60 millones de pesos y se mantenga el piso o el techo en otros gravámenes, como comercio e industria o como comercio y servicio que nos llevan a que, tal cual, por más que no le guste a algún diputado, el almacenero, el kiosquero, el peluquero terminen pagando Ingresos Brutos y alguien que factura 59.900.000 pesos, no pague Ingresos Brutos.</w:t>
      </w:r>
    </w:p>
    <w:p>
      <w:pPr>
        <w:pStyle w:val="TEXTO"/>
        <w:rPr>
          <w:lang w:val="es-ES"/>
        </w:rPr>
      </w:pPr>
      <w:r>
        <w:rPr>
          <w:lang w:val="es-ES"/>
        </w:rPr>
        <w:tab/>
        <w:t>Es insostenible, no desde el punto de vista económico sino desde el punto de vista jurídico, por la razonabilidad del impuesto y por la igualdad que se tiene de los contribuyentes frente al impuesto.</w:t>
      </w:r>
    </w:p>
    <w:p>
      <w:pPr>
        <w:pStyle w:val="TEXTO"/>
        <w:rPr>
          <w:lang w:val="es-ES"/>
        </w:rPr>
      </w:pPr>
      <w:r>
        <w:rPr>
          <w:lang w:val="es-ES"/>
        </w:rPr>
        <w:tab/>
        <w:t>Señor presidente, mucho se ha dicho que esta es una Administración que quiere gastar, que no es austera. Queremos plantear, señor presidente, que tenemos otra filosofía. Lo hemos dicho y lo reiteramos, no queremos tener la plata en la caja mientras las escuelas están sin vidrios y los hospitales sin colchones, porque creemos que es un contrasentido.</w:t>
      </w:r>
    </w:p>
    <w:p>
      <w:pPr>
        <w:pStyle w:val="TEXTO"/>
        <w:rPr>
          <w:lang w:val="es-ES"/>
        </w:rPr>
      </w:pPr>
      <w:r>
        <w:rPr>
          <w:lang w:val="es-ES"/>
        </w:rPr>
        <w:tab/>
        <w:t>Y como planteamos este tema en forma diferente, tampoco hemos querido tomar como variable de ajuste de la economía familiar, como se decía, a quienes trabajan en el Estado.</w:t>
      </w:r>
    </w:p>
    <w:p>
      <w:pPr>
        <w:pStyle w:val="TEXTO"/>
        <w:rPr>
          <w:lang w:val="es-ES"/>
        </w:rPr>
      </w:pPr>
      <w:r>
        <w:rPr>
          <w:lang w:val="es-ES"/>
        </w:rPr>
        <w:tab/>
        <w:t>Los trabajadores en la Provincia de Santa Fe, durante 2001-2004, tuvieron una variable de ajuste que fue la inflación: mientras crecía la economía y el Estado recaudaba, la inflación era la variable de ajuste de los trabajadores.</w:t>
      </w:r>
    </w:p>
    <w:p>
      <w:pPr>
        <w:pStyle w:val="TEXTO"/>
        <w:rPr>
          <w:lang w:val="es-ES"/>
        </w:rPr>
      </w:pPr>
      <w:r>
        <w:rPr>
          <w:lang w:val="es-ES"/>
        </w:rPr>
        <w:tab/>
        <w:t>Antes había sido la rebaja salarial y previsional, esa variable de ajuste, que es del orden de los 800 millones de pesos, permitió –en cierta forma– licuar el déficit que se venía arrastrando de antes.</w:t>
      </w:r>
    </w:p>
    <w:p>
      <w:pPr>
        <w:pStyle w:val="TEXTO"/>
        <w:rPr>
          <w:lang w:val="es-ES"/>
        </w:rPr>
      </w:pPr>
      <w:r>
        <w:rPr>
          <w:lang w:val="es-ES"/>
        </w:rPr>
        <w:tab/>
        <w:t>Pero quiero decir, señor presidente, que ninguna de las recetas que se critican, todo lo que se le cuestiona a esta Administración lo han hecho: se han endeudado, han sacado crédito, han usado el Fuco, todo, absolutamente lo usaron, como han disimulado el déficit. Si en el año 2007, ya yéndose, hicieron un presupuesto donde teóricamente había un superávit de 50 millones de pesos, dejaron afuera la emergencia hídrica porque la pagaron con gastos de Rentas Generales, por el orden de los 210 millones de pesos, o sea, dejaron como fuera de presupuesto, con el cual si hubieran incorporado eso, que era evidente que lo habían gastado como Recursos Hídricos, el déficit hubiera sido de 160 millones de pesos. Lo disimularon y salieron a decir “no hubo déficit”.</w:t>
      </w:r>
    </w:p>
    <w:p>
      <w:pPr>
        <w:pStyle w:val="TEXTO"/>
        <w:rPr>
          <w:lang w:val="es-ES"/>
        </w:rPr>
      </w:pPr>
      <w:r>
        <w:rPr>
          <w:lang w:val="es-ES"/>
        </w:rPr>
        <w:tab/>
        <w:t>Lo que pasa es que el problema estructural de esta Provincia es muy grande y en eso comparto lo que decían los diputados preopinantes: es un gasto excesivamente rígido y los gastos estructurales no se modifican de la noche a la mañana.</w:t>
      </w:r>
    </w:p>
    <w:p>
      <w:pPr>
        <w:pStyle w:val="TEXTO"/>
        <w:rPr>
          <w:lang w:val="es-ES"/>
        </w:rPr>
      </w:pPr>
      <w:r>
        <w:rPr>
          <w:lang w:val="es-ES"/>
        </w:rPr>
        <w:tab/>
        <w:t>Pueden decir que hubo una política salarial alta. No tenemos ninguna duda, hubo una política salarial alta. Primero, habría que preguntar qué piensan los trabajadores de la Provincia; en segundo lugar habría que preguntarse qué se dijo sobre la política salarial o qué se dijo ahora porque nadie habla sobre una política salarial alta.</w:t>
      </w:r>
    </w:p>
    <w:p>
      <w:pPr>
        <w:pStyle w:val="TEXTO"/>
        <w:rPr>
          <w:lang w:val="es-ES"/>
        </w:rPr>
      </w:pPr>
      <w:r>
        <w:rPr>
          <w:lang w:val="es-ES"/>
        </w:rPr>
        <w:tab/>
        <w:t>En tercer lugar, les queremos aclarar –porque todos lo saben– que el primer debate sobre la política salarial se da a partir del debate con el personal docente y que se adopta un piso salarial absolutamente similar al que se estaba aplicando en el orden nacional, a tal extremo que las provincias que no llegaban a ese piso salarial tuvieron subsidios del Gobierno Nacional para que pudieran llegar. Ese piso salarial fijó la política prácticamente para todos los empleados públicos. A partir de ahí, era muy difícil al resto de los sectores del empleo público, bajarlo del piso que se había fijado en materia docente en esta Provincia de Santa Fe.</w:t>
      </w:r>
    </w:p>
    <w:p>
      <w:pPr>
        <w:pStyle w:val="TEXTO"/>
        <w:rPr>
          <w:lang w:val="es-ES"/>
        </w:rPr>
      </w:pPr>
      <w:r>
        <w:rPr>
          <w:lang w:val="es-ES"/>
        </w:rPr>
        <w:tab/>
        <w:t>Pero a esto hay que sumar, señor presidente, que nosotros no heredamos un atraso salarial, porque acordémonos que en los últimos meses de Obeid, como ya se iban, y como no se quería dar una modificación salarial, se dio creo que un monto de 200 ó 300 pesos y se pateó la política salarial para adelante.</w:t>
      </w:r>
    </w:p>
    <w:p>
      <w:pPr>
        <w:pStyle w:val="TEXTO"/>
        <w:rPr>
          <w:lang w:val="es-ES"/>
        </w:rPr>
      </w:pPr>
      <w:r>
        <w:rPr>
          <w:lang w:val="es-ES"/>
        </w:rPr>
        <w:tab/>
        <w:t>O sea, que el Gobierno de Binner, tuvo que hacerse cargo de la política salarial 2007-2008 –esto no se puede obviar–, como se tuvo que hacer cargo del aguinaldo no pagado. Pero esa política salarial, más el blanqueo que también se dio, más la incidencia del blanqueo sobre las escalas, determinó que tuviéramos una modificación, en términos reales, de octubre de 2007 a octubre de 2009, que significó un incremento de 66,5 por ciento, sin contar con las asignaciones familiares. De ese incremento, el 64 por ciento fue destinado a incremento de los salarios brutos; el 59,2 por ciento se destinó a incrementos de salarios de bolsillo y 4,8 al blanqueo, contemplando el restante 2,5 para incorporaciones de la planta de personal, ascensos, etcétera.</w:t>
      </w:r>
    </w:p>
    <w:p>
      <w:pPr>
        <w:pStyle w:val="TEXTO"/>
        <w:rPr>
          <w:lang w:val="es-ES"/>
        </w:rPr>
      </w:pPr>
      <w:r>
        <w:rPr>
          <w:lang w:val="es-ES"/>
        </w:rPr>
        <w:tab/>
        <w:t>Pensemos, y esto no es menor, que no solamente hubo una modificación salarial de categorías, de modificación de la planta, una modificación de blanqueo, sino que la paritaria de abril de 2007, preveía blanqueo de personal, que no se terminó en el 2007 sino que se sigue haciendo hoy. O sea, hoy se sigue blanqueando al personal por la paritaria que se aprobó en aquel momento.</w:t>
      </w:r>
    </w:p>
    <w:p>
      <w:pPr>
        <w:pStyle w:val="TEXTO"/>
        <w:rPr>
          <w:lang w:val="es-ES"/>
        </w:rPr>
      </w:pPr>
      <w:r>
        <w:rPr>
          <w:lang w:val="es-ES"/>
        </w:rPr>
        <w:tab/>
        <w:t>Entonces, es necesario, estimados legisladores, que se sepa que la masa salarial más el blanqueo –lo vuelvo a repetir– en el año 2008-2009 significó una incidencia de 900 millones de pesos, y le digo esto aún a costa de que la Fundación Apertura dijera para el año 2008, solamente 900 millones de pesos, porque queremos ser rigurosos con lo que decimos y lo reitero, entre el año 2008-2009 la incidencia fue de 900 millones de pesos.</w:t>
      </w:r>
    </w:p>
    <w:p>
      <w:pPr>
        <w:pStyle w:val="TEXTO"/>
        <w:rPr>
          <w:lang w:val="es-ES"/>
        </w:rPr>
      </w:pPr>
      <w:r>
        <w:rPr>
          <w:lang w:val="es-ES"/>
        </w:rPr>
        <w:tab/>
        <w:t>Por supuesto que tampoco se dice que todas las incidencias que tuvo, lo que se tiró para adelante, se tiró para la administración Binner. Por ejemplo, el secundario aprobado por ley durante el Gobierno de Obeid, no presupuestado, no implementado, y por supuesto, no tomada las precauciones para hacerlo efectivo, significó todo un gran esfuerzo para la Administración, no solamente económico, superior a los 100 millones, como informamos oportunamente, sino un gran esfuerzo desde el punto de vista de horas cátedra, que no alcanzaba, sin dudas, a ser posible su funcionamiento con la planta, planta que por supuesto tiene un gran problema, que es la cantidad de licencias que muchas veces llega a porcentajes altísimos y que exige, sistemáticamente, la incorporación de horas cátedra para cumplir.</w:t>
      </w:r>
    </w:p>
    <w:p>
      <w:pPr>
        <w:pStyle w:val="TEXTO"/>
        <w:rPr>
          <w:lang w:val="es-ES"/>
        </w:rPr>
      </w:pPr>
      <w:r>
        <w:rPr>
          <w:lang w:val="es-ES"/>
        </w:rPr>
        <w:tab/>
        <w:t>Cuando se habla de la política salarial, muy entre líneas, se dice lo que se incrementó incluido las horas cátedra. No es que se incrementó más gente a la planta, sino que se incorporaron horas cátedra, que hacían falta para que la educación funcionara, porque sino no funcionaba.</w:t>
      </w:r>
    </w:p>
    <w:p>
      <w:pPr>
        <w:pStyle w:val="TEXTO"/>
        <w:rPr>
          <w:lang w:val="es-ES"/>
        </w:rPr>
      </w:pPr>
      <w:r>
        <w:rPr>
          <w:lang w:val="es-ES"/>
        </w:rPr>
        <w:tab/>
        <w:t>El segundo tema al que quiero hacer referencia es la reducción a municipios y comunas, pero hay un tema que me parece, como lo han hecho público muchísimas veces, inclusive se hizo público en el debate anterior del Presupuesto, quiero aclararlo, porque merece ser conocido, porque forma parte de cómo se dibujan las cuentas públicas.</w:t>
      </w:r>
    </w:p>
    <w:p>
      <w:pPr>
        <w:pStyle w:val="TEXTO"/>
        <w:rPr>
          <w:lang w:val="es-ES"/>
        </w:rPr>
      </w:pPr>
      <w:r>
        <w:rPr>
          <w:lang w:val="es-ES"/>
        </w:rPr>
        <w:tab/>
        <w:t>Hasta el año 2007, el diputado Cecchi hoy citado, siempre se lo cita en lo que gusta, no en lo que no gusta, hacía referencia que se imputaba el gasto de la Lotería estrictamente por la diferencia entre ingresos y egresos. Por supuesto, una irregularidad absoluta de lo que es una conformación de Presupuesto.</w:t>
      </w:r>
    </w:p>
    <w:p>
      <w:pPr>
        <w:pStyle w:val="TEXTO"/>
        <w:rPr>
          <w:lang w:val="es-ES"/>
        </w:rPr>
      </w:pPr>
      <w:r>
        <w:rPr>
          <w:lang w:val="es-ES"/>
        </w:rPr>
        <w:tab/>
        <w:t>Cuando la administración Obeid se iba, formuló su último Presupuesto en el año 2007 para ser aplicado en el año 2008; entonces cambió de metodología e imputó cerca de mil millones de pesos de ingreso a la Lotería y, por supuesto, el correspondiente egreso descontado los premios... ¿Cómo lo imputó? Fíjense como se hacen los dibujos: dentro de lo que es total del gasto está Administración Gubernamental, y dentro de Administración Gubernamental, donde hay siete rubros, hay dos rubros, uno es Dirección Superior Ejecutiva, otro es Relaciones Interiores. Ahora paso a explicar. A la Dirección Superior Ejecutiva, en el año 2007 era de 447 millones de pesos, en el año 2008 era de 1.554 millones de pesos, ahí está la Lotería. ¿Sabe qué es la Dirección Superior Ejecutiva? Es el gasto de la burocracia, el gasto político, ahí incorporaron el movimiento de la Lotería. Entonces, ¿qué significa esto? Aparece un gasto absolutamente irresponsable e irrisorio en el marco del concepto genérico de Administración Gubernamental. Cuando uno directamente elimina la Lotería, se da cuenta que el gasto es exactamente el mismo en la administración Obeid que en la administración Binner.</w:t>
      </w:r>
    </w:p>
    <w:p>
      <w:pPr>
        <w:pStyle w:val="TEXTO"/>
        <w:rPr>
          <w:lang w:val="es-ES"/>
        </w:rPr>
      </w:pPr>
      <w:r>
        <w:rPr>
          <w:lang w:val="es-ES"/>
        </w:rPr>
        <w:tab/>
        <w:t>Veámoslo, en Administración Gubernamental, en el año 2007 es de 18,16, en el año 2008 es de 18,79, o sea centésimos. En la Dirección Superior Ejecutiva, donde está la Lotería, en el año 2007 es de 3,81 y en el año 2008 es de 3,98; y Relaciones Interiores, en el año 2007 es de 8,56, y en el año 2008 es de 8,82. Y quiero decir lo siguiente: ¿sabe qué es, señor presidente, Relaciones Interiores? La transferencia a Municipios y Comunas.</w:t>
      </w:r>
    </w:p>
    <w:p>
      <w:pPr>
        <w:pStyle w:val="TEXTO"/>
        <w:rPr>
          <w:lang w:val="es-ES"/>
        </w:rPr>
      </w:pPr>
      <w:r>
        <w:rPr>
          <w:lang w:val="es-ES"/>
        </w:rPr>
        <w:tab/>
        <w:t>Entonces, cuando yo aumento el rubro global, Administración Gubernamental, en función de incorporar la Lotería, se me achica el porcentaje que yo transfiero a Municipios y Comunas. Entonces, la señora diputada Frana explicaba –y se cansó de explicar– cómo con el 90% Obeid tenía más porcentaje de transferencia que el ciento por ciento de Binner. Es por esto, habiendo aplicado en el rubro Administración Gubernamental el incluido de la Lotería.</w:t>
      </w:r>
    </w:p>
    <w:p>
      <w:pPr>
        <w:pStyle w:val="TEXTO"/>
        <w:rPr>
          <w:lang w:val="es-ES"/>
        </w:rPr>
      </w:pPr>
      <w:r>
        <w:rPr>
          <w:lang w:val="es-ES"/>
        </w:rPr>
        <w:tab/>
        <w:t>Todo esto, señor presidente, forma parte de lo que uno, sistemáticamente, trata de explicar que, con variantes y con filosofías distintas, los gastos y los recursos no tienen grandes variables en cuanto al gasto rígido. Es decir, la diferencia y ahí sí, evidentemente, hay diferencias, está siempre vinculada a la filosofía.</w:t>
      </w:r>
    </w:p>
    <w:p>
      <w:pPr>
        <w:pStyle w:val="TEXTO"/>
        <w:rPr>
          <w:lang w:val="es-ES"/>
        </w:rPr>
      </w:pPr>
      <w:r>
        <w:rPr>
          <w:lang w:val="es-ES"/>
        </w:rPr>
        <w:tab/>
        <w:t>También se nos hace referencia a lo que se dejó en materia de recursos en caja. Volvemos a decir, sintéticamente, que de los 1.600 millones, 450 millones eran de libre disponibilidad; de esos se pagó 300 millones de pesos en aguinaldo, y lo demás eran los gastos que integraban los distintos fondos que tiene el Estado. Pero quiero aclararles y para que nadie tenga ninguna duda, el saldo al 31 de octubre de 2009 –no tengo el del 30 de noviembre de 2009– obrante en caja es de 1.233 millones de pesos. O sea que si uno descuenta el aguinaldo, lo que se pagó por las emergencias, se dan cuenta que la plata en caja sigue existiendo, y que esto no quiere decir nada en cuanto a lo que es una Administración.</w:t>
      </w:r>
    </w:p>
    <w:p>
      <w:pPr>
        <w:pStyle w:val="TEXTO"/>
        <w:rPr>
          <w:lang w:val="es-ES"/>
        </w:rPr>
      </w:pPr>
      <w:r>
        <w:rPr>
          <w:lang w:val="es-ES"/>
        </w:rPr>
        <w:tab/>
        <w:t>Lo que se debe tener en cuenta de una Administración son todos los demás parámetros que, evidentemente, uno trata de hacer, ver y conocer para que se conozca exactamente. Señor presidente, se nos dice, se están poniendo nerviosos, bueno no importa...</w:t>
      </w:r>
    </w:p>
    <w:p>
      <w:pPr>
        <w:pStyle w:val="TEXTO"/>
        <w:rPr>
          <w:b/>
          <w:b/>
          <w:lang w:val="es-ES"/>
        </w:rPr>
      </w:pPr>
      <w:r>
        <w:rPr>
          <w:b/>
          <w:lang w:val="es-ES"/>
        </w:rPr>
      </w:r>
    </w:p>
    <w:p>
      <w:pPr>
        <w:pStyle w:val="TEXTO"/>
        <w:rPr/>
      </w:pPr>
      <w:r>
        <w:rPr>
          <w:b/>
        </w:rPr>
        <w:t>SR. PRESIDENTE (Dadomo)</w:t>
      </w:r>
      <w:r>
        <w:rPr/>
        <w:t>.– Diputado, por favor...</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e nos dice que acudimos al endeudamiento, señor presidente. Todas las administraciones justicialistas acudieron al endeudamiento....</w:t>
      </w:r>
    </w:p>
    <w:p>
      <w:pPr>
        <w:pStyle w:val="TEXTO"/>
        <w:rPr/>
      </w:pPr>
      <w:r>
        <w:rPr/>
      </w:r>
    </w:p>
    <w:p>
      <w:pPr>
        <w:pStyle w:val="TEXTO"/>
        <w:rPr/>
      </w:pPr>
      <w:r>
        <w:rPr>
          <w:b/>
        </w:rPr>
        <w:t>SR. PRESIDENTE (Dadomo)</w:t>
      </w:r>
      <w:r>
        <w:rPr/>
        <w:t>.– Perdón, diputado Lamberto, la señora diputada Frana le pide una interrupción.</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xml:space="preserve">.– Después, cuando termine, seguimos hablando. Todas las administraciones justicialistas acudieron al endeudamiento. En el año 2001, un crédito del Banco Mundial, hay que descontar lo que se está usando de la Autovía, 174 millones fueron destinados al financiamiento del desequilibrio presupuestario del gasto corriente. Durante la administración Obeid, en el año 1999, se tomaron 183 millones del sector financiero nacional con destino a recomposición del Fuco. También se tomó un crédito con el Banco Nación de 80 millones de dólares para capitalizar la EPE que comenzó a desembolsarse en cuatro tramos a partir del 2008 hasta el año 2001 y que, por supuesto, esto coincidió –tal cual lo expresaba en su momento– con la fecha en que la empresa debió afrontar los retiros voluntarios, casi 600 entre 1998 y 2000, pensada, por supuesto, como estrategia para sanear la empresa antes de su proyectada privatización. </w:t>
      </w:r>
    </w:p>
    <w:p>
      <w:pPr>
        <w:pStyle w:val="TEXTO"/>
        <w:rPr/>
      </w:pPr>
      <w:r>
        <w:rPr/>
        <w:tab/>
        <w:t xml:space="preserve">En 1996–1998 Obeid emitió bonos Bosafe por 95 millones y se tomaron 163 millones del fondo fiduciario con el fin de sanear el Banco de Santa Fe para entregarlo al sector privado en buenas condiciones. Este último préstamo aún se está amortizando: en el 2008 se pagó 54 millones y en el 2009, 55,2 millones. </w:t>
      </w:r>
    </w:p>
    <w:p>
      <w:pPr>
        <w:pStyle w:val="TEXTO"/>
        <w:rPr/>
      </w:pPr>
      <w:r>
        <w:rPr/>
        <w:tab/>
        <w:t>Quiere decir lo siguiente, señor presidente: este endeudamiento, expresado en valores constantes, a diciembre de 2008, representa 2.000 millones de pesos. Ese endeudamiento era bueno, este no. Se nos dice que esto estaba presupuestado, nosotros también estamos planteando incluirlo en el presupuesto, casi es una verdad insostenible que una deuda no esté presupuestada, el tema es debatir la razonabilidad o no de la deuda; es decir, esto es lo que quiero discutir, aquella era buena, era entendible y era comprensible; esta, que es una deuda absolutamente vinculada a un funcionamiento donde se ha jerarquizado la educación, la salud, la seguridad y la justicia, ¿esta no es entendible? ¿Aquélla era entendible?</w:t>
      </w:r>
    </w:p>
    <w:p>
      <w:pPr>
        <w:pStyle w:val="TEXTO"/>
        <w:rPr/>
      </w:pPr>
      <w:r>
        <w:rPr/>
        <w:tab/>
        <w:t xml:space="preserve">Señor presidente, otra de las formas de equilibrar las cuentas públicas fue vinculada a los municipios y comunas. En 2006–2007 el incremento de interés anual para la Provincia fue del 40% y para municipios el 40,15%. En el 2007-2008, con esta variante que yo estoy diciendo, el incremento de interés anual fue del 38% pero el incremento del municipio fue del 31% o sea que, evidentemente, ha habido una bajante de la relación de transferencia de los municipios en los otros períodos en relación con los ingresos totales. </w:t>
      </w:r>
    </w:p>
    <w:p>
      <w:pPr>
        <w:pStyle w:val="ACOTACION"/>
        <w:rPr/>
      </w:pPr>
      <w:r>
        <w:rPr/>
        <w:t>–</w:t>
      </w:r>
      <w:r>
        <w:rPr/>
        <w:tab/>
        <w:t>Asume la Presidencia su titular, señor diputado Eduardo Alfredo Di Pollina.</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xml:space="preserve">.– Pero queremos decir lo siguiente, señor presidente, es tan grande la detracción que se les hizo a los municipios y comunas que este Gobierno ha recibido de municipios y comunas justicialistas reclamos administrativos sobre las detracciones ilegales del Gobierno provincial –usan ese término– y podemos mencionar a Rafaela, Las Parejas, Venado Tuerto, Correa, Cañada de Gómez y ¿quiere que le diga algo, señor presidente? No hay un sólo reclamo por detracciones ilegítimas, después del 10 de diciembre del año 2007. Cien reclamos que obran en esta Administración, efectuados por los intendentes de los cuales menciono algunos porque son bastante simbólicos. Es decir, yo quiero que debatamos, porque además forma parte del dictamen de la minoría, que plantea incorporar dos puntos más a la coparticipación de municipios y comunas del 13,4%. </w:t>
      </w:r>
    </w:p>
    <w:p>
      <w:pPr>
        <w:pStyle w:val="TEXTO"/>
        <w:rPr/>
      </w:pPr>
      <w:r>
        <w:rPr/>
        <w:tab/>
        <w:t xml:space="preserve">Primero: esta Administración ha coparticipado el 100% de Ingresos Brutos. Segundo: esta Administración se ha hecho cargo del financiamiento educativo que, posiblemente, en el año 2010 sea cercana a los 200 millones de pesos. Tercero: esta Administración le ha quitado la carga a los municipios de pagar comisiones al agente financiero, que es del orden de los 6 millones. Esta administración hoy va a llevar al 50% la distribución del Fondo Sojero. Esta Administración ha visto aumentado considerablemente a partir de que ha asumido </w:t>
      </w:r>
      <w:r>
        <w:rPr>
          <w:lang w:val="es-ES"/>
        </w:rPr>
        <w:t xml:space="preserve">el Fondo de Obras Menores. </w:t>
      </w:r>
    </w:p>
    <w:p>
      <w:pPr>
        <w:pStyle w:val="TEXTO"/>
        <w:rPr>
          <w:lang w:val="es-ES"/>
        </w:rPr>
      </w:pPr>
      <w:r>
        <w:rPr>
          <w:lang w:val="es-ES"/>
        </w:rPr>
        <w:tab/>
        <w:t>Cuando uno hace el cálculo de todos esos rubros, incluidas las modificaciones que hoy vamos a tener, o que deberíamos tener en materia impositiva, le hago la siguiente pregunta, señor presidente: ¿no se está acercando al 20%, que es lo que se entiende como óptimo de distribución a municipios y comunas y que, a manera de relación, obra en la Constitución de Córdoba, como elemento a distribuir de recurso coparticipable y no coparticipable, para municipios y comunas?</w:t>
      </w:r>
    </w:p>
    <w:p>
      <w:pPr>
        <w:pStyle w:val="TEXTO"/>
        <w:rPr>
          <w:lang w:val="es-ES"/>
        </w:rPr>
      </w:pPr>
      <w:r>
        <w:rPr>
          <w:lang w:val="es-ES"/>
        </w:rPr>
        <w:tab/>
        <w:t>Señor presidente, no nos cabe ninguna duda que esta Administración está absolutamente convencida que ha hecho todos estos esfuerzos para colaborar y que los municipios y comunas no tengan detracciones sino que tengan ingresos genuinos.</w:t>
      </w:r>
    </w:p>
    <w:p>
      <w:pPr>
        <w:pStyle w:val="TEXTO"/>
        <w:rPr>
          <w:lang w:val="es-ES"/>
        </w:rPr>
      </w:pPr>
      <w:r>
        <w:rPr>
          <w:lang w:val="es-ES"/>
        </w:rPr>
        <w:tab/>
        <w:t xml:space="preserve">Ahora, cuando uno se pregunta si esto es real, concreto, que en números lo ha expresado el diputado Fascendini y en forma absolutamente taxativa, insisto, uno se pregunta, ¿cuál es la razón de por qué si se entiende esto para municipios y comunas no se puede entender para la Provincia? </w:t>
      </w:r>
    </w:p>
    <w:p>
      <w:pPr>
        <w:pStyle w:val="TEXTO"/>
        <w:rPr>
          <w:lang w:val="es-ES"/>
        </w:rPr>
      </w:pPr>
      <w:r>
        <w:rPr>
          <w:lang w:val="es-ES"/>
        </w:rPr>
        <w:tab/>
        <w:t>Creo que hay un solo elemento, es que la Provincia no tiene que estar financiada, ese es el elemento. Que lo que se avanzó en materia de educación, de salud, de lo que se ha incorporado en materia de equipamiento en las fuerzas de seguridad o en lo que evidentemente hace falta para que la justicia pueda funcionar en esta Provincia –porque no es poco implementar un nuevo Código de Procedimiento Penal–, en fin, que no puedan mantener la continuidad que se está pensando que debe tener, y en esto no hay secreto, no hay posibilidad de tener una continuidad en estos temas, si no se tienen los recursos suficientes.</w:t>
      </w:r>
    </w:p>
    <w:p>
      <w:pPr>
        <w:pStyle w:val="TEXTO"/>
        <w:rPr>
          <w:lang w:val="es-ES"/>
        </w:rPr>
      </w:pPr>
      <w:r>
        <w:rPr>
          <w:lang w:val="es-ES"/>
        </w:rPr>
        <w:tab/>
        <w:t>Señor presidente, por más que se quiera dar vueltas hay que reconocer: 35,37% aportado a educación, es inédito. El otro día estuve presente cuando vino el señor Ministro de Educación de la Nación a felicitar a Santa Fe por haber cumplido las metas de financiamiento en educación y porque es una de las provincias que son modelo en la defensa de la educación pública. Tal vez, en un país en donde avanza la educación privada, donde se tiene otro concepto de las cosas, donde la caja todavía sigue primando o anda sobrevolando el fantasma de muchos ideólogos de la década del ’90, un porcentaje del 35,37% en educación es un número más. Yo creo que no. Tampoco es un número más aumentar el rubro de salud pública, aumentar el tema de seguridad o aumentar el tema de justicia.</w:t>
      </w:r>
    </w:p>
    <w:p>
      <w:pPr>
        <w:pStyle w:val="TEXTO"/>
        <w:rPr>
          <w:lang w:val="es-ES"/>
        </w:rPr>
      </w:pPr>
      <w:r>
        <w:rPr>
          <w:lang w:val="es-ES"/>
        </w:rPr>
        <w:tab/>
        <w:t xml:space="preserve">Por eso, señor presidente, nosotros queremos ser muy claros. Hemos presentado un presupuesto responsable. Venimos de una crisis o estamos todavía en los coletazos de una crisis muy grande. Una crisis, que no solamente fue grave por sus consecuencias, sino que muchos de los temas que hoy estamos debatiendo, los planteamos a mediados del año 2008. Les dijimos que esta estructura del gasto que tiene la Provincia se va haciendo cada día más difícil de sostener, porque se va ampliando la brecha entre los ingresos y los egresos, con un considerable aumento de los egresos. Este es un problema estructural. Lo planteamos en pleno auge de la economía del país cuando se crecía a tasas asiáticas. Se planteó en esos momentos la necesidad de recomponer los recursos propios de la Provincia para que hubiera autonomía fiscal. Y se nos contestó rechazando, sepultando, casi con una agresividad parlamentaria sin precedentes, la reforma tributaria. </w:t>
      </w:r>
    </w:p>
    <w:p>
      <w:pPr>
        <w:pStyle w:val="TEXTO"/>
        <w:rPr>
          <w:lang w:val="es-ES"/>
        </w:rPr>
      </w:pPr>
      <w:r>
        <w:rPr>
          <w:lang w:val="es-ES"/>
        </w:rPr>
        <w:tab/>
        <w:t>Se tomó la bandera de que en ese momento había muchos ingresos. Y se decía, exactamente, lo contrario a lo que se dice ahora. Antes había muchos ingresos, ahora hay muchos gastos. O sea, se trabaja siempre acomodando el discurso para no aceptar cuáles son las reglas de juego de la economía o cuáles son, evidentemente, las necesidades que tiene una población, como es Santa Fe, de dar respuestas a muchas inequidades que son tremendamente grandes y que es necesario plantearlas para empezar a modificar el concepto que se debe tener sobre lo que es una Administración Pública.</w:t>
      </w:r>
    </w:p>
    <w:p>
      <w:pPr>
        <w:pStyle w:val="TEXTO"/>
        <w:rPr>
          <w:lang w:val="es-ES"/>
        </w:rPr>
      </w:pPr>
      <w:r>
        <w:rPr>
          <w:lang w:val="es-ES"/>
        </w:rPr>
        <w:tab/>
        <w:t>Mire señor presidente, podemos discutir todo lo que quiera, pueden de nuevo sepultar el presupuesto, pero cuando ustedes entiendan que el 35,37% de la educación necesita recursos, el que no lo tiene, retrocede, porque en la vida social, en la vida política y en la vida económica no hay nada que se detiene, o se va para adelante o se va para atrás. Nosotros, hoy, pese a las autocríticas que escucho a veces como si fueran grandes estadistas hablando sobre la economía de los ’90, pese a esa realidad, hoy tenemos toda una generación que no ha visto a su padre trabajar, tenemos toda una generación que no va a tener trabajo en su vida, tenemos toda una juventud sin ninguna perspectiva, que es arriba del 30%, y esos no son números, señor presidente. Esas son realidades.</w:t>
      </w:r>
    </w:p>
    <w:p>
      <w:pPr>
        <w:pStyle w:val="TEXTO"/>
        <w:rPr>
          <w:lang w:val="es-ES"/>
        </w:rPr>
      </w:pPr>
      <w:r>
        <w:rPr>
          <w:lang w:val="es-ES"/>
        </w:rPr>
        <w:tab/>
        <w:t>Entonces, podemos discutir y debatir, creer que somos más o menos opositores, porque negamos o no algún recurso a la Provincia. En esto, hay detrás de cada uno de nosotros, una sociedad que avanza o retrocede. Nosotros hemos tomado esta idea y ojalá el día que no estemos alguien la continúe para seguir invirtiendo en educación. No tenemos ninguna duda que es una gran inversión para dar calidad de vida y para no retroceder. Y no tenemos ninguna duda, señor presidente, que invertir en salud pública es una gran decisión. Me dirán que es exagerado 70 centros de salud, 8 grandes hospitales. Sí, es exagerado para el que tiene posibilidades de tener una obra social, para el que no la tiene no es exagerado, señor presidente. Porque aparte, nuestra Constitución Provincial plantea que la salud pública es un derecho a cargo de la Provincia y necesitamos dar el debate. Hay necesidades.</w:t>
      </w:r>
    </w:p>
    <w:p>
      <w:pPr>
        <w:pStyle w:val="TEXTO"/>
        <w:rPr>
          <w:lang w:val="es-ES"/>
        </w:rPr>
      </w:pPr>
      <w:r>
        <w:rPr>
          <w:lang w:val="es-ES"/>
        </w:rPr>
        <w:tab/>
        <w:t>Mire, señor presidente, yo siempre pongo el ejemplo de los hospitales sin colchones..., lo he visto en Coronda, en el Samco de Coronda, no tenía colchones, camas sin colchones. Entonces, señor presidente, ¿vamos a seguir discutiendo que la Provincia no tiene necesidades?; vamos a seguir con la filosofía neo liberal de “tener economías austeras”, sí tener economías austeras en un país equilibrado y todos con los mismos derechos. Porque es fácil hablar de la austeridad y después ir a una cuna con posibilidades y decirles que hagan austeridad los que más la necesitan.</w:t>
      </w:r>
    </w:p>
    <w:p>
      <w:pPr>
        <w:pStyle w:val="TEXTO"/>
        <w:rPr>
          <w:lang w:val="es-ES"/>
        </w:rPr>
      </w:pPr>
      <w:r>
        <w:rPr>
          <w:lang w:val="es-ES"/>
        </w:rPr>
        <w:tab/>
        <w:t>Yo reivindico esto, señor presidente. Nosotros asumimos, aún a costa de todos los costos políticos, que nuestra industria aporte con sus impuestos en Ingresos Brutos para una Provincia solidaria, no tenemos ningún problema en hacerlo. Alguien me va a decir que el 0,5% es inflacionario. Están buscando, a ver en qué mueven y en qué encuentran la diferencia para decir que es inflacionario.</w:t>
      </w:r>
    </w:p>
    <w:p>
      <w:pPr>
        <w:pStyle w:val="TEXTO"/>
        <w:rPr>
          <w:lang w:val="es-ES"/>
        </w:rPr>
      </w:pPr>
      <w:r>
        <w:rPr>
          <w:lang w:val="es-ES"/>
        </w:rPr>
        <w:tab/>
        <w:t>Pero, ese 0,5% va a posibilitar que las empresas radicadas fuera de la Provincia puedan pagar Ingresos Brutos en Santa Fe que no pagan, mientras por el mismo producto que venden acá pagan afuera de Santa Fe; eso podría posibilitar, por lo menos, 800 millones de pesos para que vayamos a continuar centralmente, señor presidente, la obra pública. Porque la obra pública que se está planteando en el presupuesto tiene dos sentidos; primero la obra que se está haciendo y en segundo tema es la obra que está licitada. ¿Sabe qué es el 80% de esa obra? ¿Saben lo que es? Es salud y escuelas.</w:t>
      </w:r>
    </w:p>
    <w:p>
      <w:pPr>
        <w:pStyle w:val="TEXTO"/>
        <w:rPr>
          <w:lang w:val="es-ES"/>
        </w:rPr>
      </w:pPr>
      <w:r>
        <w:rPr>
          <w:lang w:val="es-ES"/>
        </w:rPr>
        <w:tab/>
        <w:t>Y claramente se plantea la obra pública para esto. Pues, hay que decir que no, también hay que decirles que no a los municipios. O ustedes se creen que un presupuesto va decir “señores nosotros disponemos de 600 millones a los municipios y que la Provincia no tenga un solo peso y, encima, aporte”.</w:t>
      </w:r>
    </w:p>
    <w:p>
      <w:pPr>
        <w:pStyle w:val="TEXTO"/>
        <w:rPr>
          <w:lang w:val="es-ES"/>
        </w:rPr>
      </w:pPr>
      <w:r>
        <w:rPr>
          <w:lang w:val="es-ES"/>
        </w:rPr>
        <w:tab/>
        <w:t>¡¿Cuál es la idea que se tiene responsablemente como oposición de lo que se debe hacer como Provincia?!</w:t>
      </w:r>
    </w:p>
    <w:p>
      <w:pPr>
        <w:pStyle w:val="TEXTO"/>
        <w:rPr>
          <w:lang w:val="es-ES"/>
        </w:rPr>
      </w:pPr>
      <w:r>
        <w:rPr>
          <w:lang w:val="es-ES"/>
        </w:rPr>
        <w:tab/>
        <w:t>¡¿Hay austeridad?! ¡Bueno, hagamos austeridad para todo! ¡Vayan a explicárselo a los municipios que no pueden pagar el aguinaldo o que hace dos meses que no pagan los salarios!</w:t>
      </w:r>
    </w:p>
    <w:p>
      <w:pPr>
        <w:pStyle w:val="TEXTO"/>
        <w:rPr>
          <w:lang w:val="es-ES"/>
        </w:rPr>
      </w:pPr>
      <w:r>
        <w:rPr>
          <w:lang w:val="es-ES"/>
        </w:rPr>
        <w:tab/>
        <w:t>¡¿La austeridad para qué?! ¡Para lo que les conviene! ¡Para lo que no les conviene, no!</w:t>
      </w:r>
    </w:p>
    <w:p>
      <w:pPr>
        <w:pStyle w:val="TEXTO"/>
        <w:rPr>
          <w:lang w:val="es-ES"/>
        </w:rPr>
      </w:pPr>
      <w:r>
        <w:rPr>
          <w:lang w:val="es-ES"/>
        </w:rPr>
        <w:tab/>
        <w:t>Es decir, es una política económica selectiva. ¡Escucho con una solvencia que parecen hablando en Harvard, decir una cosa y otra al mismo tiempo!</w:t>
      </w:r>
    </w:p>
    <w:p>
      <w:pPr>
        <w:pStyle w:val="TEXTO"/>
        <w:rPr>
          <w:lang w:val="es-ES"/>
        </w:rPr>
      </w:pPr>
      <w:r>
        <w:rPr>
          <w:lang w:val="es-ES"/>
        </w:rPr>
        <w:tab/>
        <w:t>Entonces, señor presidente, exhorto a muchos legisladores justicialistas que saben que el año que viene va a hacer falta debatir una política salarial, en un tiempo excesivamente conflictivo, porque va a ser conflictivo, porque hoy la situación nacional no es de los tiempos de las tasas asiáticas y la situación es complicada.</w:t>
      </w:r>
    </w:p>
    <w:p>
      <w:pPr>
        <w:pStyle w:val="TEXTO"/>
        <w:rPr>
          <w:lang w:val="es-ES"/>
        </w:rPr>
      </w:pPr>
      <w:r>
        <w:rPr>
          <w:lang w:val="es-ES"/>
        </w:rPr>
        <w:tab/>
        <w:t>¿Sabe lo que le dijeron al Gobierno del Dr. Binner en el Ministerio de Economía de la Nación, con palabras del Ministro Boudu? “¿Saben lo que tienen que hacer ustedes? Aumentar los impuestos” Ese es el mensaje y el consejo que le dio el Gobierno Nacional al Gobierno Binner.</w:t>
      </w:r>
    </w:p>
    <w:p>
      <w:pPr>
        <w:pStyle w:val="TEXTO"/>
        <w:rPr>
          <w:lang w:val="es-ES"/>
        </w:rPr>
      </w:pPr>
      <w:r>
        <w:rPr>
          <w:lang w:val="es-ES"/>
        </w:rPr>
        <w:tab/>
        <w:t>Entonces, nosotros estamos haciendo lo que nos impone la realidad, lo que está haciendo Córdoba, Buenos Aires o Entre Ríos, y algunos lo hicieron dos veces. Entonces, señor presidente, creemos que en esta etapa hemos avanzado, yo no veo todo negativo.</w:t>
      </w:r>
    </w:p>
    <w:p>
      <w:pPr>
        <w:pStyle w:val="TEXTO"/>
        <w:rPr>
          <w:lang w:val="es-ES"/>
        </w:rPr>
      </w:pPr>
      <w:r>
        <w:rPr>
          <w:lang w:val="es-ES"/>
        </w:rPr>
        <w:tab/>
        <w:t>En esta etapa queremos dos cosas. Primero hemos avanzado porque hoy ya sabemos que Ingresos Brutos no es ilegal, sino que es un posicionamiento político; en segundo lugar, queremos plantear lo siguiente: discutir el tema integralmente, que esto no es menor.</w:t>
      </w:r>
    </w:p>
    <w:p>
      <w:pPr>
        <w:pStyle w:val="TEXTO"/>
        <w:rPr>
          <w:lang w:val="es-ES"/>
        </w:rPr>
      </w:pPr>
      <w:r>
        <w:rPr>
          <w:lang w:val="es-ES"/>
        </w:rPr>
        <w:tab/>
        <w:t>Por supuesto que hay alguno –y siempre lo hay– que plantea “que se caiga Binner”, “que se venga abajo todo, total a nosotros no nos importa”. Seguro que lo hay y siempre lo va a haber. Pero la reflexión de mucha gente no es esa, ni acá adentro ni afuera, porque yo encuentro muchas veces afuera –pese a que nadie te felicita por los aumentos de los impuestos– mayor reflexión, porque la gente tiene sentido común, porque cuando la gente ve que se invierte en cosas fundamentales y no se tira la plata, evidentemente, les guste o no, te acompañan.</w:t>
      </w:r>
    </w:p>
    <w:p>
      <w:pPr>
        <w:pStyle w:val="TEXTO"/>
        <w:rPr>
          <w:lang w:val="es-ES"/>
        </w:rPr>
      </w:pPr>
      <w:r>
        <w:rPr>
          <w:lang w:val="es-ES"/>
        </w:rPr>
        <w:tab/>
        <w:t>Nosotros hemos tenido muchísimas modificaciones salariales y muchísimas modificaciones tributarias a lo largo de nuestra vida política y estamos acá y seguimos funcionando y caminamos por la calle y tenemos respeto por la ciudadanía y podemos dar una explicación, no decir una cosa un día y otro día cambiarla, porque en última instancia, tal cual lo he hecho, lo he sostenido en muchísimos escritos, señor presidente, tomo la palabra de Natalio Botana: “sin impuestos no hay democracia” Gracias, señor presidente.</w:t>
      </w:r>
    </w:p>
    <w:p>
      <w:pPr>
        <w:pStyle w:val="TEXTO"/>
        <w:rPr>
          <w:lang w:val="es-ES"/>
        </w:rPr>
      </w:pPr>
      <w:r>
        <w:rPr>
          <w:lang w:val="es-ES"/>
        </w:rPr>
      </w:r>
    </w:p>
    <w:p>
      <w:pPr>
        <w:pStyle w:val="TEXTO"/>
        <w:rPr/>
      </w:pPr>
      <w:r>
        <w:rPr>
          <w:b/>
        </w:rPr>
        <w:t>SR. PRESIDENTE (Di Pollina)</w:t>
      </w:r>
      <w:r>
        <w:rPr/>
        <w:t>.– Tiene la palabra la señora diputada Silvina Frana.</w:t>
      </w:r>
    </w:p>
    <w:p>
      <w:pPr>
        <w:pStyle w:val="TEXTO"/>
        <w:rPr/>
      </w:pPr>
      <w: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Brevemente y para dar respuesta al diputado Lamberto que me mencionó en su discurso, quiero rebatir sus cifras con datos publicados por el propio Gobierno provincial.</w:t>
      </w:r>
    </w:p>
    <w:p>
      <w:pPr>
        <w:pStyle w:val="TEXTO"/>
        <w:rPr/>
      </w:pPr>
      <w:r>
        <w:rPr/>
        <w:tab/>
        <w:t>El diputado Lamberto habló de administración gubernamental y yo le voy a decir, señor presidente, lo que publicó el Gobierno socialista en la Cuenta de Inversión del año 2008 y 2007.</w:t>
      </w:r>
    </w:p>
    <w:p>
      <w:pPr>
        <w:pStyle w:val="TEXTO"/>
        <w:rPr/>
      </w:pPr>
      <w:r>
        <w:rPr/>
        <w:tab/>
        <w:t>En el año 2007, la Administración Gubernamental tenía un gasto de 1.875 millones; en el año 2008, 3.490 millones.</w:t>
      </w:r>
    </w:p>
    <w:p>
      <w:pPr>
        <w:pStyle w:val="TEXTO"/>
        <w:rPr/>
      </w:pPr>
      <w:r>
        <w:rPr/>
        <w:tab/>
        <w:t>Es cierto, diputado Lamberto, los 3.490 tenían el gasto de la Lotería que, de acuerdo a sus propias publicaciones de la página de la Provincia, eran 700 millones. No modifica los coeficientes que yo hablaba. Calcúlelos. Gracias.</w:t>
      </w:r>
    </w:p>
    <w:p>
      <w:pPr>
        <w:pStyle w:val="TEXTO"/>
        <w:rPr/>
      </w:pPr>
      <w:r>
        <w:rPr/>
      </w:r>
    </w:p>
    <w:p>
      <w:pPr>
        <w:pStyle w:val="TEXTO"/>
        <w:rPr/>
      </w:pPr>
      <w:r>
        <w:rPr>
          <w:b/>
        </w:rPr>
        <w:t>SR. PRESIDENTE (Di Pollina)</w:t>
      </w:r>
      <w:r>
        <w:rPr/>
        <w:t>.– Tiene la palabra el señor diputado Alberto Cejas.</w:t>
      </w:r>
    </w:p>
    <w:p>
      <w:pPr>
        <w:pStyle w:val="TEXTO"/>
        <w:rPr/>
      </w:pPr>
      <w:r>
        <w:rPr/>
      </w:r>
    </w:p>
    <w:p>
      <w:pPr>
        <w:pStyle w:val="TEXTO"/>
        <w:rPr/>
      </w:pPr>
      <w:r>
        <w:rPr>
          <w:b/>
        </w:rPr>
        <w:t>SR. CEJAS</w:t>
      </w:r>
      <w:r>
        <w:fldChar w:fldCharType="begin"/>
      </w:r>
      <w:r>
        <w:rPr/>
        <w:instrText xml:space="preserve"> XE "FV MO CEJAS, Alberto" </w:instrText>
      </w:r>
      <w:r>
        <w:rPr/>
        <w:fldChar w:fldCharType="separate"/>
      </w:r>
      <w:r>
        <w:rPr/>
      </w:r>
      <w:r>
        <w:rPr/>
        <w:fldChar w:fldCharType="end"/>
      </w:r>
      <w:r>
        <w:rPr/>
        <w:t xml:space="preserve">.– En el día de ayer, por razones de fuerza mayor no he podido estar presente en la Comisión de Presupuesto y Hacienda, solicito que se deje constancia de mi </w:t>
      </w:r>
      <w:r>
        <w:rPr>
          <w:lang w:val="es-ES"/>
        </w:rPr>
        <w:t>adhesión al dictamen de minoría que recientemente ha desarrollado y expuesto en forma brillante y contundente el diputado Peirone.</w:t>
      </w:r>
    </w:p>
    <w:p>
      <w:pPr>
        <w:pStyle w:val="TEXTO"/>
        <w:rPr>
          <w:b/>
          <w:b/>
          <w:bCs/>
          <w:lang w:val="es-ES"/>
        </w:rPr>
      </w:pPr>
      <w:r>
        <w:rPr>
          <w:b/>
          <w:bCs/>
          <w:lang w:val="es-ES"/>
        </w:rPr>
      </w:r>
    </w:p>
    <w:p>
      <w:pPr>
        <w:pStyle w:val="TEXTO"/>
        <w:rPr/>
      </w:pPr>
      <w:r>
        <w:rPr>
          <w:b/>
          <w:bCs/>
        </w:rPr>
        <w:t>SR. PRESIDENTE (Di Pollina)</w:t>
      </w:r>
      <w:r>
        <w:rPr/>
        <w:t xml:space="preserve">.– Tiene la palabra </w:t>
      </w:r>
      <w:r>
        <w:rPr>
          <w:lang w:val="es-ES"/>
        </w:rPr>
        <w:t>el señor diputado Marcelo Gastaldi.</w:t>
      </w:r>
    </w:p>
    <w:p>
      <w:pPr>
        <w:pStyle w:val="TEXTO"/>
        <w:rPr>
          <w:lang w:val="es-ES"/>
        </w:rPr>
      </w:pPr>
      <w:r>
        <w:rPr>
          <w:lang w:val="es-ES"/>
        </w:rPr>
      </w:r>
    </w:p>
    <w:p>
      <w:pPr>
        <w:pStyle w:val="TEXTO"/>
        <w:rPr/>
      </w:pPr>
      <w:r>
        <w:rPr>
          <w:b/>
          <w:lang w:val="es-ES"/>
        </w:rPr>
        <w:t>SR. GASTALDI</w:t>
      </w:r>
      <w:r>
        <w:fldChar w:fldCharType="begin"/>
      </w:r>
      <w:r>
        <w:rPr/>
        <w:instrText xml:space="preserve"> XE "FV CSF GASTALDI, Marcelo" </w:instrText>
      </w:r>
      <w:r>
        <w:rPr/>
        <w:fldChar w:fldCharType="separate"/>
      </w:r>
      <w:r>
        <w:rPr/>
      </w:r>
      <w:r>
        <w:rPr/>
        <w:fldChar w:fldCharType="end"/>
      </w:r>
      <w:r>
        <w:rPr>
          <w:lang w:val="es-ES"/>
        </w:rPr>
        <w:t>.– Una brevísima aclaración, porque el diputado Lamberto daba una cifra en el tema educativo que incluso es rebatida hasta por los representantes gremiales, y es este: 35,37 que representa la inversión en educación. Y es como todo los números, señor presidente, tiene que ver en relación con qué lo comparamos.</w:t>
      </w:r>
    </w:p>
    <w:p>
      <w:pPr>
        <w:pStyle w:val="TEXTO"/>
        <w:rPr>
          <w:lang w:val="es-ES"/>
        </w:rPr>
      </w:pPr>
      <w:r>
        <w:rPr>
          <w:lang w:val="es-ES"/>
        </w:rPr>
        <w:tab/>
        <w:t>Y sólo me voy a permitir leer cifras oficiales y decir que el proyecto de Presupuesto 2010 del Poder Ejecutivo, es de 19.686.525 y de 14.219.959 para la Administración Central, es decir, sin contar organismos descentralizados y de seguridad social.</w:t>
      </w:r>
    </w:p>
    <w:p>
      <w:pPr>
        <w:pStyle w:val="TEXTO"/>
        <w:rPr>
          <w:lang w:val="es-ES"/>
        </w:rPr>
      </w:pPr>
      <w:r>
        <w:rPr>
          <w:lang w:val="es-ES"/>
        </w:rPr>
        <w:tab/>
        <w:t>El presupuesto de educación es de 4.972.075, es decir, el 25,25 del total. Las cifras que da el diputado Lamberto son en relación cuando se compara con la Administración Central.</w:t>
      </w:r>
    </w:p>
    <w:p>
      <w:pPr>
        <w:pStyle w:val="TEXTO"/>
        <w:rPr>
          <w:lang w:val="es-ES"/>
        </w:rPr>
      </w:pPr>
      <w:r>
        <w:rPr>
          <w:lang w:val="es-ES"/>
        </w:rPr>
        <w:tab/>
        <w:t>Y si quieren hablar de números, en los últimos diez años, en cualquiera de las dos comparaciones en este sentido, el porcentaje más alto se dio en el período 2002.</w:t>
      </w:r>
    </w:p>
    <w:p>
      <w:pPr>
        <w:pStyle w:val="TEXTO"/>
        <w:rPr>
          <w:lang w:val="es-ES"/>
        </w:rPr>
      </w:pPr>
      <w:r>
        <w:rPr>
          <w:lang w:val="es-ES"/>
        </w:rPr>
        <w:tab/>
        <w:t>Sin hacer ningún juicio valorativo porque –vuelvo a insistir– es muy relativo lo que significan las cifras en porcentajes y en relación con qué, pero en el año 2002, si tomamos la comparación en relación con la Administración Central, el porcentaje de educación fue 37,88 por ciento, y si sacamos y lo tomamos en relación con el Presupuesto global, es del 27,09 por ciento.</w:t>
      </w:r>
    </w:p>
    <w:p>
      <w:pPr>
        <w:pStyle w:val="TEXTO"/>
        <w:rPr>
          <w:lang w:val="es-ES"/>
        </w:rPr>
      </w:pPr>
      <w:r>
        <w:rPr>
          <w:lang w:val="es-ES"/>
        </w:rPr>
        <w:tab/>
        <w:t>Con lo  cual, vuelvo a insistir, lo único que intento hacer es relativizar lo que significan las cifras para que no queden cifras tiradas al azar y creyendo que eso significa claramente inversión educativa. Gracias, señor presidente.</w:t>
      </w:r>
    </w:p>
    <w:p>
      <w:pPr>
        <w:pStyle w:val="TEXTO"/>
        <w:rPr>
          <w:lang w:val="es-ES"/>
        </w:rPr>
      </w:pPr>
      <w:r>
        <w:rPr>
          <w:lang w:val="es-ES"/>
        </w:rPr>
      </w:r>
    </w:p>
    <w:p>
      <w:pPr>
        <w:pStyle w:val="TEXTO"/>
        <w:rPr/>
      </w:pPr>
      <w:r>
        <w:rPr>
          <w:b/>
          <w:bCs/>
        </w:rPr>
        <w:t>SR. PRESIDENTE (Di Pollina)</w:t>
      </w:r>
      <w:r>
        <w:rPr/>
        <w:t>.– Está en consideración el Mensaje Nº 3.677, Expte. Nº 23.283 – PE…</w:t>
      </w:r>
    </w:p>
    <w:p>
      <w:pPr>
        <w:pStyle w:val="TEXTO"/>
        <w:rPr/>
      </w:pPr>
      <w:r>
        <w:rPr/>
        <w:tab/>
        <w:t>Tiene la palabra el señor diputado Carlos Fascendini.</w:t>
      </w:r>
    </w:p>
    <w:p>
      <w:pPr>
        <w:pStyle w:val="TEXTO"/>
        <w:rPr/>
      </w:pPr>
      <w:r>
        <w:rPr/>
      </w:r>
    </w:p>
    <w:p>
      <w:pPr>
        <w:pStyle w:val="TEXTO"/>
        <w:rPr/>
      </w:pPr>
      <w:r>
        <w:rPr>
          <w:b/>
        </w:rPr>
        <w:t>SR. FASCENDINI</w:t>
      </w:r>
      <w:r>
        <w:fldChar w:fldCharType="begin"/>
      </w:r>
      <w:r>
        <w:rPr/>
        <w:instrText xml:space="preserve"> XE "FPCS UCR FASCENDINI, Carlos" </w:instrText>
      </w:r>
      <w:r>
        <w:rPr/>
        <w:fldChar w:fldCharType="separate"/>
      </w:r>
      <w:r>
        <w:rPr/>
      </w:r>
      <w:r>
        <w:rPr/>
        <w:fldChar w:fldCharType="end"/>
      </w:r>
      <w:r>
        <w:rPr/>
        <w:t>.– Es al sólo efecto de solicitar que cuando se ponga a votación el dictamen de mayoría, lo haga en función de los títulos y de los capítulos que contiene el proyecto.</w:t>
      </w:r>
    </w:p>
    <w:p>
      <w:pPr>
        <w:pStyle w:val="TEXTO"/>
        <w:rPr/>
      </w:pPr>
      <w:r>
        <w:rPr/>
      </w:r>
    </w:p>
    <w:p>
      <w:pPr>
        <w:pStyle w:val="TEXTO"/>
        <w:rPr/>
      </w:pPr>
      <w:r>
        <w:rPr>
          <w:b/>
          <w:bCs/>
        </w:rPr>
        <w:t>SR. PRESIDENTE (Di Pollina)</w:t>
      </w:r>
      <w:r>
        <w:rPr/>
        <w:t>.– En consideración la moción realizada por el señor diputado Carlos Fascendini.</w:t>
      </w:r>
    </w:p>
    <w:p>
      <w:pPr>
        <w:pStyle w:val="ACOTACION"/>
        <w:rPr/>
      </w:pPr>
      <w:r>
        <w:rPr/>
        <w:t>–</w:t>
      </w:r>
      <w:r>
        <w:rPr/>
        <w:tab/>
        <w:t>Resulta aprobado.</w:t>
      </w:r>
    </w:p>
    <w:p>
      <w:pPr>
        <w:pStyle w:val="TEXTO"/>
        <w:rPr/>
      </w:pPr>
      <w:r>
        <w:rPr>
          <w:b/>
          <w:bCs/>
        </w:rPr>
        <w:t>SR. PRESIDENTE (Di Pollina)</w:t>
      </w:r>
      <w:r>
        <w:rPr/>
        <w:t xml:space="preserve">.– En consideración el dictamen de mayoría producido por la Comisión de Presupuesto y Hacienda en el presente </w:t>
      </w:r>
      <w:r>
        <w:rPr>
          <w:lang w:val="es-ES"/>
        </w:rPr>
        <w:t>proyecto de ley.</w:t>
      </w:r>
    </w:p>
    <w:p>
      <w:pPr>
        <w:pStyle w:val="TEXTO"/>
        <w:rPr>
          <w:lang w:val="es-ES"/>
        </w:rPr>
      </w:pPr>
      <w:r>
        <w:rPr>
          <w:lang w:val="es-ES"/>
        </w:rPr>
        <w:tab/>
        <w:t>Tiene la palabra el señor diputado Ricardo Peirone.</w:t>
      </w:r>
    </w:p>
    <w:p>
      <w:pPr>
        <w:pStyle w:val="TEXTO"/>
        <w:rPr>
          <w:lang w:val="es-ES"/>
        </w:rPr>
      </w:pPr>
      <w:r>
        <w:rPr>
          <w:lang w:val="es-ES"/>
        </w:rPr>
      </w:r>
    </w:p>
    <w:p>
      <w:pPr>
        <w:pStyle w:val="TEXTO"/>
        <w:rPr/>
      </w:pPr>
      <w:r>
        <w:rPr>
          <w:b/>
          <w:lang w:val="es-ES"/>
        </w:rPr>
        <w:t>SR. PEIRONE</w:t>
      </w:r>
      <w:r>
        <w:fldChar w:fldCharType="begin"/>
      </w:r>
      <w:r>
        <w:rPr/>
        <w:instrText xml:space="preserve"> XE "FV PJ PEIRONE, Ricardo" </w:instrText>
      </w:r>
      <w:r>
        <w:rPr/>
        <w:fldChar w:fldCharType="separate"/>
      </w:r>
      <w:r>
        <w:rPr/>
      </w:r>
      <w:r>
        <w:rPr/>
        <w:fldChar w:fldCharType="end"/>
      </w:r>
      <w:r>
        <w:rPr>
          <w:lang w:val="es-ES"/>
        </w:rPr>
        <w:t>.– El conjunto de los 22 legisladores del justicialismo, vamos a votar por la negativa. De modo que habría que plantearse abreviar el trámite y definir el voto por la positiva o la negativa, simplemente.</w:t>
      </w:r>
    </w:p>
    <w:p>
      <w:pPr>
        <w:pStyle w:val="TEXTO"/>
        <w:rPr>
          <w:lang w:val="es-ES"/>
        </w:rPr>
      </w:pPr>
      <w:r>
        <w:rPr>
          <w:lang w:val="es-ES"/>
        </w:rPr>
      </w:r>
    </w:p>
    <w:p>
      <w:pPr>
        <w:pStyle w:val="TEXTO"/>
        <w:rPr/>
      </w:pPr>
      <w:r>
        <w:rPr>
          <w:b/>
          <w:bCs/>
        </w:rPr>
        <w:t>SR. PRESIDENTE (Di Pollina)</w:t>
      </w:r>
      <w:r>
        <w:rPr/>
        <w:t xml:space="preserve">.– Correcto. Vamos a poner en consideración el </w:t>
      </w:r>
      <w:r>
        <w:rPr>
          <w:lang w:val="es-ES"/>
        </w:rPr>
        <w:t>proyecto de ley en general.</w:t>
      </w:r>
    </w:p>
    <w:p>
      <w:pPr>
        <w:pStyle w:val="ACOTACION"/>
        <w:rPr/>
      </w:pPr>
      <w:r>
        <w:rPr/>
        <w:t>–</w:t>
      </w:r>
      <w:r>
        <w:rPr/>
        <w:tab/>
        <w:t>Resulta aprobado.</w:t>
      </w:r>
    </w:p>
    <w:p>
      <w:pPr>
        <w:pStyle w:val="TEXTO"/>
        <w:rPr/>
      </w:pPr>
      <w:r>
        <w:rPr>
          <w:b/>
          <w:bCs/>
        </w:rPr>
        <w:t>SR. PRESIDENTE (Di Pollina)</w:t>
      </w:r>
      <w:r>
        <w:rPr/>
        <w:t xml:space="preserve">.– En consideración el </w:t>
      </w:r>
      <w:r>
        <w:rPr>
          <w:lang w:val="es-ES"/>
        </w:rPr>
        <w:t>proyecto de ley</w:t>
      </w:r>
      <w:r>
        <w:rPr/>
        <w:t xml:space="preserve"> en particular.</w:t>
      </w:r>
    </w:p>
    <w:p>
      <w:pPr>
        <w:pStyle w:val="ACOTACION"/>
        <w:rPr/>
      </w:pPr>
      <w:r>
        <w:rPr/>
        <w:t>–</w:t>
      </w:r>
      <w:r>
        <w:rPr/>
        <w:tab/>
        <w:t>Se aprueban sin observación: Título I, que comprende el Capítulo I (artículos 1º, 2º, 3º, 4º, 5º, 6º, 7º, 8º, 9º, 10,11, 12, 13, 14 y 15), Capítulo II (artículo 16), Capítulo III (artículos 17 y 18), Capítulo IV (artículos 19 y 20), Capítulo V (artículo 21), Capítulo VI (artículos 22, 23, 24, 25, 26, 27, 28, 29, 30, 31, 32, 33, 34, 35, 36, 37, 38, 39 y 40); Título II, que comprende el Capítulo I (artículo 41), Capítulo II (artículos 42, 43, 44, 45, 46 y 47), Capítulo III (artículos 48, 49, 50, 51, 52, 53 y 54), Capítulo IV (artículo 55), Capítulo V (artículos 56 y 57), Capítulo VI (artículos 58, 59, 60 y 61), Capítulo VII (artículos 62, 63, 64, 65, 66, 67, 68, 69, 70, 71, 72, 73, 74, 75, 76, 77, 78 y 79), Capítulo VIII (artículo 80), Capítulo IX (artículos 81, 82, 83, 84 y 85); Título III, que comprende el Capítulo I (artículos 86, 87 y 88), Capítulo II (artículos 89 y 90).</w:t>
      </w:r>
    </w:p>
    <w:p>
      <w:pPr>
        <w:pStyle w:val="ACOTACION"/>
        <w:rPr/>
      </w:pPr>
      <w:r>
        <w:rPr/>
        <w:t>–</w:t>
      </w:r>
      <w:r>
        <w:rPr/>
        <w:tab/>
        <w:t>Al ponerse a votación el Capítulo III, dice el:</w:t>
      </w:r>
    </w:p>
    <w:p>
      <w:pPr>
        <w:pStyle w:val="TEXTO"/>
        <w:rPr/>
      </w:pPr>
      <w:r>
        <w:rPr>
          <w:b/>
        </w:rPr>
        <w:t>SR. PRESIDENTE (Di Pollina)</w:t>
      </w:r>
      <w:r>
        <w:rPr/>
        <w:t>.– Tiene la palabra el señor diputado Antonio Riestra.</w:t>
      </w:r>
    </w:p>
    <w:p>
      <w:pPr>
        <w:pStyle w:val="TEXTO"/>
        <w:rPr/>
      </w:pPr>
      <w:r>
        <w:rPr/>
      </w:r>
    </w:p>
    <w:p>
      <w:pPr>
        <w:pStyle w:val="TEXTO"/>
        <w:rPr/>
      </w:pPr>
      <w:r>
        <w:rPr>
          <w:b/>
        </w:rPr>
        <w:t>SR. RIESTRA</w:t>
      </w:r>
      <w:r>
        <w:fldChar w:fldCharType="begin"/>
      </w:r>
      <w:r>
        <w:rPr/>
        <w:instrText xml:space="preserve"> XE "FPCS ARI RIESTRA, Antonio" </w:instrText>
      </w:r>
      <w:r>
        <w:rPr/>
        <w:fldChar w:fldCharType="separate"/>
      </w:r>
      <w:r>
        <w:rPr/>
      </w:r>
      <w:r>
        <w:rPr/>
        <w:fldChar w:fldCharType="end"/>
      </w:r>
      <w:r>
        <w:rPr/>
        <w:t>.– Tal cual lo anticipara sobre este Capítulo III, voy a solicitar se autorice mi abstención en la votación del artículo 98.</w:t>
      </w:r>
    </w:p>
    <w:p>
      <w:pPr>
        <w:pStyle w:val="TEXTO"/>
        <w:rPr/>
      </w:pPr>
      <w:r>
        <w:rPr/>
      </w:r>
    </w:p>
    <w:p>
      <w:pPr>
        <w:pStyle w:val="TEXTO"/>
        <w:rPr/>
      </w:pPr>
      <w:r>
        <w:rPr>
          <w:b/>
        </w:rPr>
        <w:t>SR. PRESIDENTE (Di Pollina)</w:t>
      </w:r>
      <w:r>
        <w:rPr/>
        <w:t>.– En consideración la autorización para la abstención del señor diputado Riestra. Se vota.</w:t>
      </w:r>
    </w:p>
    <w:p>
      <w:pPr>
        <w:pStyle w:val="ACOTACION"/>
        <w:rPr/>
      </w:pPr>
      <w:r>
        <w:rPr/>
        <w:t>–</w:t>
      </w:r>
      <w:r>
        <w:rPr/>
        <w:tab/>
        <w:t>Resulta aprobado.</w:t>
      </w:r>
    </w:p>
    <w:p>
      <w:pPr>
        <w:pStyle w:val="TEXTO"/>
        <w:rPr/>
      </w:pPr>
      <w:r>
        <w:rPr>
          <w:b/>
        </w:rPr>
        <w:t>SR. PRESIDENTE (Di Pollina)</w:t>
      </w:r>
      <w:r>
        <w:rPr/>
        <w:t>.– Tiene la palabra el señor diputado José María Tessa.</w:t>
      </w:r>
    </w:p>
    <w:p>
      <w:pPr>
        <w:pStyle w:val="TEXTO"/>
        <w:rPr/>
      </w:pPr>
      <w:r>
        <w:rPr/>
      </w:r>
    </w:p>
    <w:p>
      <w:pPr>
        <w:pStyle w:val="TEXTO"/>
        <w:rPr/>
      </w:pPr>
      <w:r>
        <w:rPr>
          <w:b/>
        </w:rPr>
        <w:t>SR. TESSA</w:t>
      </w:r>
      <w:r>
        <w:fldChar w:fldCharType="begin"/>
      </w:r>
      <w:r>
        <w:rPr/>
        <w:instrText xml:space="preserve"> XE "FPCS ARI TESSA, José María" </w:instrText>
      </w:r>
      <w:r>
        <w:rPr/>
        <w:fldChar w:fldCharType="separate"/>
      </w:r>
      <w:r>
        <w:rPr/>
      </w:r>
      <w:r>
        <w:rPr/>
        <w:fldChar w:fldCharType="end"/>
      </w:r>
      <w:r>
        <w:rPr/>
        <w:t>.– En el mismo sentido que el diputado Riestra, solicito autorización para abstenerme en la votación del artículo 98.</w:t>
      </w:r>
    </w:p>
    <w:p>
      <w:pPr>
        <w:pStyle w:val="TEXTO"/>
        <w:rPr/>
      </w:pPr>
      <w:r>
        <w:rPr/>
      </w:r>
    </w:p>
    <w:p>
      <w:pPr>
        <w:pStyle w:val="TEXTO"/>
        <w:rPr/>
      </w:pPr>
      <w:r>
        <w:rPr>
          <w:b/>
        </w:rPr>
        <w:t>SR. PRESIDENTE (Di Pollina)</w:t>
      </w:r>
      <w:r>
        <w:rPr/>
        <w:t>.– En consideración la autorización para la abstención del señor diputado Tessa para el artículo 98.</w:t>
      </w:r>
    </w:p>
    <w:p>
      <w:pPr>
        <w:pStyle w:val="ACOTACION"/>
        <w:rPr/>
      </w:pPr>
      <w:r>
        <w:rPr/>
        <w:t>–</w:t>
      </w:r>
      <w:r>
        <w:rPr/>
        <w:tab/>
        <w:t>Resulta aprobado.</w:t>
      </w:r>
    </w:p>
    <w:p>
      <w:pPr>
        <w:pStyle w:val="ACOTACION"/>
        <w:rPr/>
      </w:pPr>
      <w:r>
        <w:rPr/>
        <w:t>–</w:t>
      </w:r>
      <w:r>
        <w:rPr/>
        <w:tab/>
        <w:t>Se aprueba el Capítulo III (artículos 91, 92, 93, 94, 95, 96, 97 y 98).</w:t>
      </w:r>
    </w:p>
    <w:p>
      <w:pPr>
        <w:pStyle w:val="TEXTO"/>
        <w:rPr/>
      </w:pPr>
      <w:r>
        <w:rPr>
          <w:b/>
        </w:rPr>
        <w:t>SR. PRESIDENTE (Di Pollina)</w:t>
      </w:r>
      <w:r>
        <w:rPr/>
        <w:t>.– El artículo 99 es de forma. En consecuencia, el proyecto de ley recibe sanción de la Cámara de Diputados en general y en particular y se comunica a la Cámara de Senadores.</w:t>
      </w:r>
    </w:p>
    <w:p>
      <w:pPr>
        <w:pStyle w:val="Heading1"/>
        <w:rPr/>
      </w:pPr>
      <w:bookmarkStart w:id="22" w:name="__RefHeading___Toc248579361"/>
      <w:bookmarkEnd w:id="22"/>
      <w:r>
        <w:rPr/>
        <w:t>inasistencias</w:t>
      </w:r>
    </w:p>
    <w:p>
      <w:pPr>
        <w:pStyle w:val="TEXTO"/>
        <w:rPr/>
      </w:pPr>
      <w:r>
        <w:rPr>
          <w:b/>
        </w:rPr>
        <w:t xml:space="preserve">SR. PRESIDENTE (Di Pollina).– </w:t>
      </w:r>
      <w:r>
        <w:rPr/>
        <w:t>Se ha tomado nota por Secretaría de las inasistencias para su justificación.</w:t>
      </w:r>
    </w:p>
    <w:p>
      <w:pPr>
        <w:pStyle w:val="TEXTO"/>
        <w:rPr/>
      </w:pPr>
      <w:r>
        <w:rPr/>
        <w:tab/>
        <w:t>No habiendo más asuntos que tratar, queda levantada la sesión.</w:t>
      </w:r>
    </w:p>
    <w:p>
      <w:pPr>
        <w:pStyle w:val="ACOTACION"/>
        <w:numPr>
          <w:ilvl w:val="0"/>
          <w:numId w:val="4"/>
        </w:numPr>
        <w:rPr/>
      </w:pPr>
      <w:r>
        <w:rPr/>
        <w:t>Son las 15 y 13.</w:t>
      </w:r>
    </w:p>
    <w:p>
      <w:pPr>
        <w:pStyle w:val="TITULO"/>
        <w:rPr/>
      </w:pPr>
      <w:r>
        <w:rPr/>
      </w:r>
    </w:p>
    <w:p>
      <w:pPr>
        <w:pStyle w:val="TITULO"/>
        <w:rPr/>
      </w:pPr>
      <w:r>
        <w:rPr/>
        <w:t xml:space="preserve">LUCRECIA M. COSATTO </w:t>
      </w:r>
    </w:p>
    <w:p>
      <w:pPr>
        <w:pStyle w:val="TITULO"/>
        <w:rPr/>
      </w:pPr>
      <w:r>
        <w:rPr/>
        <w:t>SUBDIRECTORA del cuerpo de taquígrafos</w:t>
      </w:r>
    </w:p>
    <w:p>
      <w:pPr>
        <w:pStyle w:val="TEXTO"/>
        <w:rPr/>
      </w:pPr>
      <w:r>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3" w:name="__RefHeading___Toc248579362"/>
      <w:bookmarkEnd w:id="23"/>
      <w:r>
        <w:rPr/>
        <w:t>ÍNDICE DE oradores</w:t>
      </w:r>
    </w:p>
    <w:p>
      <w:pPr>
        <w:pStyle w:val="TITULO"/>
        <w:ind w:right="-232" w:hanging="0"/>
        <w:rPr/>
      </w:pPr>
      <w:r>
        <w:rPr/>
      </w:r>
    </w:p>
    <w:p>
      <w:pPr>
        <w:pStyle w:val="TEXTO"/>
        <w:rPr/>
      </w:pPr>
      <w:r>
        <w:rPr/>
        <w:t>Diputado</w:t>
        <w:tab/>
        <w:tab/>
        <w:tab/>
        <w:tab/>
        <w:tab/>
        <w:tab/>
        <w:tab/>
        <w:tab/>
        <w:tab/>
        <w:tab/>
        <w:t xml:space="preserve"> Página</w:t>
      </w:r>
    </w:p>
    <w:p>
      <w:pPr>
        <w:pStyle w:val="Normal"/>
        <w:numPr>
          <w:ilvl w:val="0"/>
          <w:numId w:val="0"/>
        </w:numPr>
        <w:jc w:val="center"/>
        <w:rPr>
          <w:caps/>
          <w:sz w:val="20"/>
          <w:lang w:val="es-ES" w:eastAsia="en-US"/>
        </w:rPr>
      </w:pPr>
      <w:r>
        <w:fldChar w:fldCharType="begin"/>
      </w:r>
      <w:r>
        <w:rPr>
          <w:caps/>
          <w:sz w:val="20"/>
          <w:lang w:val="es-ES" w:eastAsia="en-US"/>
        </w:rPr>
        <w:instrText xml:space="preserve"> INDEX \e "</w:instrText>
        <w:tab/>
        <w:instrText xml:space="preserve">" \h "A" \c "1" \z "3082" </w:instrText>
      </w:r>
      <w:r>
        <w:rPr>
          <w:caps/>
          <w:sz w:val="20"/>
          <w:lang w:val="es-ES" w:eastAsia="en-US"/>
        </w:rPr>
        <w:fldChar w:fldCharType="separate"/>
      </w:r>
      <w:r>
        <w:rPr>
          <w:caps/>
          <w:sz w:val="20"/>
          <w:lang w:val="es-ES" w:eastAsia="en-US"/>
        </w:rPr>
      </w:r>
      <w:r>
        <w:rPr>
          <w:caps/>
          <w:sz w:val="20"/>
          <w:lang w:val="es-ES" w:eastAsia="en-US"/>
        </w:rPr>
        <w:fldChar w:fldCharType="end"/>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S</w:t>
      </w:r>
    </w:p>
    <w:p>
      <w:pPr>
        <w:pStyle w:val="Index1"/>
        <w:tabs>
          <w:tab w:val="clear" w:pos="708"/>
          <w:tab w:val="right" w:pos="8494" w:leader="dot"/>
        </w:tabs>
        <w:rPr>
          <w:sz w:val="20"/>
          <w:lang w:val="en-US" w:eastAsia="en-US"/>
        </w:rPr>
      </w:pPr>
      <w:r>
        <w:rPr>
          <w:sz w:val="20"/>
          <w:lang w:val="en-US" w:eastAsia="en-US"/>
        </w:rPr>
        <w:t>BLANCO, Joaquín</w:t>
        <w:tab/>
        <w:t>42</w:t>
      </w:r>
    </w:p>
    <w:p>
      <w:pPr>
        <w:pStyle w:val="Index1"/>
        <w:tabs>
          <w:tab w:val="clear" w:pos="708"/>
          <w:tab w:val="right" w:pos="8494" w:leader="dot"/>
        </w:tabs>
        <w:rPr>
          <w:sz w:val="20"/>
          <w:lang w:val="en-US" w:eastAsia="en-US"/>
        </w:rPr>
      </w:pPr>
      <w:r>
        <w:rPr>
          <w:sz w:val="20"/>
          <w:lang w:val="en-US" w:eastAsia="en-US"/>
        </w:rPr>
        <w:t>LAMBERTO, Raúl</w:t>
        <w:tab/>
        <w:t>42, 46, 51, 52</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MAP</w:t>
      </w:r>
    </w:p>
    <w:p>
      <w:pPr>
        <w:pStyle w:val="Index1"/>
        <w:tabs>
          <w:tab w:val="clear" w:pos="708"/>
          <w:tab w:val="right" w:pos="8494" w:leader="dot"/>
        </w:tabs>
        <w:rPr>
          <w:sz w:val="20"/>
          <w:lang w:val="en-US" w:eastAsia="en-US"/>
        </w:rPr>
      </w:pPr>
      <w:r>
        <w:rPr>
          <w:sz w:val="20"/>
          <w:lang w:val="en-US" w:eastAsia="en-US"/>
        </w:rPr>
        <w:t>TESSA, José María</w:t>
        <w:tab/>
        <w:t>58</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PDP</w:t>
      </w:r>
    </w:p>
    <w:p>
      <w:pPr>
        <w:pStyle w:val="Index1"/>
        <w:tabs>
          <w:tab w:val="clear" w:pos="708"/>
          <w:tab w:val="right" w:pos="8494" w:leader="dot"/>
        </w:tabs>
        <w:rPr>
          <w:sz w:val="20"/>
          <w:lang w:val="en-US" w:eastAsia="en-US"/>
        </w:rPr>
      </w:pPr>
      <w:r>
        <w:rPr>
          <w:sz w:val="20"/>
          <w:lang w:val="en-US" w:eastAsia="en-US"/>
        </w:rPr>
        <w:t>REAL, Gabriel</w:t>
        <w:tab/>
        <w:t>45</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SI</w:t>
      </w:r>
    </w:p>
    <w:p>
      <w:pPr>
        <w:pStyle w:val="Index1"/>
        <w:tabs>
          <w:tab w:val="clear" w:pos="708"/>
          <w:tab w:val="right" w:pos="8494" w:leader="dot"/>
        </w:tabs>
        <w:rPr>
          <w:sz w:val="20"/>
          <w:lang w:val="en-US" w:eastAsia="en-US"/>
        </w:rPr>
      </w:pPr>
      <w:r>
        <w:rPr>
          <w:sz w:val="20"/>
          <w:lang w:val="en-US" w:eastAsia="en-US"/>
        </w:rPr>
        <w:t>RIESTRA, Antonio</w:t>
        <w:tab/>
        <w:t>38, 58</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UCR</w:t>
      </w:r>
    </w:p>
    <w:p>
      <w:pPr>
        <w:pStyle w:val="Index1"/>
        <w:tabs>
          <w:tab w:val="clear" w:pos="708"/>
          <w:tab w:val="right" w:pos="8494" w:leader="dot"/>
        </w:tabs>
        <w:rPr>
          <w:sz w:val="20"/>
          <w:lang w:val="en-US" w:eastAsia="en-US"/>
        </w:rPr>
      </w:pPr>
      <w:r>
        <w:rPr>
          <w:sz w:val="20"/>
          <w:lang w:val="en-US" w:eastAsia="en-US"/>
        </w:rPr>
        <w:t>FASCENDINI, Carlos</w:t>
        <w:tab/>
        <w:t>6, 57</w:t>
      </w:r>
    </w:p>
    <w:p>
      <w:pPr>
        <w:pStyle w:val="Index1"/>
        <w:tabs>
          <w:tab w:val="clear" w:pos="708"/>
          <w:tab w:val="right" w:pos="8494" w:leader="dot"/>
        </w:tabs>
        <w:rPr>
          <w:sz w:val="20"/>
          <w:lang w:val="en-US" w:eastAsia="en-US"/>
        </w:rPr>
      </w:pPr>
      <w:r>
        <w:rPr>
          <w:sz w:val="20"/>
          <w:lang w:val="en-US" w:eastAsia="en-US"/>
        </w:rPr>
        <w:t>MASCHERONI, Santiago</w:t>
        <w:tab/>
        <w:t>44</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CSF</w:t>
      </w:r>
    </w:p>
    <w:p>
      <w:pPr>
        <w:pStyle w:val="Index1"/>
        <w:tabs>
          <w:tab w:val="clear" w:pos="708"/>
          <w:tab w:val="right" w:pos="8494" w:leader="dot"/>
        </w:tabs>
        <w:rPr>
          <w:sz w:val="20"/>
          <w:lang w:val="en-US" w:eastAsia="en-US"/>
        </w:rPr>
      </w:pPr>
      <w:r>
        <w:rPr>
          <w:sz w:val="20"/>
          <w:lang w:val="en-US" w:eastAsia="en-US"/>
        </w:rPr>
        <w:t>FRANA, Silvina</w:t>
        <w:tab/>
        <w:t>30, 56</w:t>
      </w:r>
    </w:p>
    <w:p>
      <w:pPr>
        <w:pStyle w:val="Index1"/>
        <w:tabs>
          <w:tab w:val="clear" w:pos="708"/>
          <w:tab w:val="right" w:pos="8494" w:leader="dot"/>
        </w:tabs>
        <w:rPr>
          <w:sz w:val="20"/>
          <w:lang w:val="en-US" w:eastAsia="en-US"/>
        </w:rPr>
      </w:pPr>
      <w:r>
        <w:rPr>
          <w:sz w:val="20"/>
          <w:lang w:val="en-US" w:eastAsia="en-US"/>
        </w:rPr>
        <w:t>GASTALDI, Marcelo</w:t>
        <w:tab/>
        <w:t>41, 56</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MO</w:t>
      </w:r>
    </w:p>
    <w:p>
      <w:pPr>
        <w:pStyle w:val="Index1"/>
        <w:tabs>
          <w:tab w:val="clear" w:pos="708"/>
          <w:tab w:val="right" w:pos="8494" w:leader="dot"/>
        </w:tabs>
        <w:rPr>
          <w:sz w:val="20"/>
          <w:lang w:val="en-US" w:eastAsia="en-US"/>
        </w:rPr>
      </w:pPr>
      <w:r>
        <w:rPr>
          <w:sz w:val="20"/>
          <w:lang w:val="en-US" w:eastAsia="en-US"/>
        </w:rPr>
        <w:t>CEJAS, Alberto</w:t>
        <w:tab/>
        <w:t>56</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J</w:t>
      </w:r>
    </w:p>
    <w:p>
      <w:pPr>
        <w:pStyle w:val="Index1"/>
        <w:tabs>
          <w:tab w:val="clear" w:pos="708"/>
          <w:tab w:val="right" w:pos="8494" w:leader="dot"/>
        </w:tabs>
        <w:rPr/>
      </w:pPr>
      <w:r>
        <w:rPr>
          <w:sz w:val="20"/>
          <w:lang w:val="pt-BR" w:eastAsia="en-US"/>
        </w:rPr>
        <w:t>PEIRONE, Ricardo</w:t>
      </w:r>
      <w:r>
        <w:rPr>
          <w:sz w:val="20"/>
          <w:lang w:val="en-US" w:eastAsia="en-US"/>
        </w:rPr>
        <w:tab/>
        <w:t>14, 16, 19, 57</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SFF</w:t>
      </w:r>
    </w:p>
    <w:p>
      <w:pPr>
        <w:pStyle w:val="Index1"/>
        <w:tabs>
          <w:tab w:val="clear" w:pos="708"/>
          <w:tab w:val="right" w:pos="8494" w:leader="dot"/>
        </w:tabs>
        <w:rPr/>
      </w:pPr>
      <w:r>
        <w:rPr/>
        <w:t>MONTI, Alberto</w:t>
        <w:tab/>
        <w:t>28, 37, 38</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caps/>
          <w:sz w:val="20"/>
          <w:lang w:val="es-ES" w:eastAsia="en-US"/>
        </w:rPr>
      </w:pPr>
      <w:r>
        <w:rPr>
          <w:caps/>
          <w:sz w:val="20"/>
          <w:lang w:val="es-ES" w:eastAsia="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pPr>
      <w:r>
        <w:rPr/>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ITULO"/>
        <w:rPr>
          <w:lang w:val="es-AR"/>
        </w:rPr>
      </w:pPr>
      <w:r>
        <w:rPr>
          <w:lang w:val="es-AR"/>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lang w:val="es-ES"/>
        </w:rPr>
      </w:pPr>
      <w:r>
        <w:rPr>
          <w:lang w:val="es-ES"/>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Borrador no aprobado por la Cámara de Diputados</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Borrador no aprobado por la Cámara de Diputados</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76312274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1 DE DICIEMBRE DE 2009</w:t>
          </w:r>
        </w:p>
      </w:tc>
      <w:tc>
        <w:tcPr>
          <w:tcW w:w="2126" w:type="dxa"/>
          <w:tcBorders>
            <w:top w:val="single" w:sz="6" w:space="0" w:color="000000"/>
            <w:bottom w:val="single" w:sz="6" w:space="0" w:color="000000"/>
          </w:tcBorders>
        </w:tcPr>
        <w:p>
          <w:pPr>
            <w:pStyle w:val="Header"/>
            <w:jc w:val="center"/>
            <w:rPr>
              <w:sz w:val="20"/>
            </w:rPr>
          </w:pPr>
          <w:r>
            <w:rPr>
              <w:sz w:val="20"/>
            </w:rPr>
            <w:t>37ª REUNIÓN</w:t>
          </w:r>
        </w:p>
      </w:tc>
      <w:tc>
        <w:tcPr>
          <w:tcW w:w="3119" w:type="dxa"/>
          <w:tcBorders>
            <w:top w:val="single" w:sz="6" w:space="0" w:color="000000"/>
            <w:bottom w:val="single" w:sz="6" w:space="0" w:color="000000"/>
          </w:tcBorders>
        </w:tcPr>
        <w:p>
          <w:pPr>
            <w:pStyle w:val="Header"/>
            <w:jc w:val="right"/>
            <w:rPr>
              <w:sz w:val="20"/>
            </w:rPr>
          </w:pPr>
          <w:r>
            <w:rPr>
              <w:sz w:val="20"/>
            </w:rPr>
            <w:t>2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57304843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1 DE DICIEMBRE DE 2009</w:t>
          </w:r>
        </w:p>
      </w:tc>
      <w:tc>
        <w:tcPr>
          <w:tcW w:w="2126" w:type="dxa"/>
          <w:tcBorders>
            <w:top w:val="single" w:sz="6" w:space="0" w:color="000000"/>
            <w:bottom w:val="single" w:sz="6" w:space="0" w:color="000000"/>
          </w:tcBorders>
        </w:tcPr>
        <w:p>
          <w:pPr>
            <w:pStyle w:val="Header"/>
            <w:jc w:val="center"/>
            <w:rPr>
              <w:sz w:val="20"/>
            </w:rPr>
          </w:pPr>
          <w:r>
            <w:rPr>
              <w:sz w:val="20"/>
            </w:rPr>
            <w:t>37ª REUNIÓN</w:t>
          </w:r>
        </w:p>
      </w:tc>
      <w:tc>
        <w:tcPr>
          <w:tcW w:w="3119" w:type="dxa"/>
          <w:tcBorders>
            <w:top w:val="single" w:sz="6" w:space="0" w:color="000000"/>
            <w:bottom w:val="single" w:sz="6" w:space="0" w:color="000000"/>
          </w:tcBorders>
        </w:tcPr>
        <w:p>
          <w:pPr>
            <w:pStyle w:val="Header"/>
            <w:jc w:val="right"/>
            <w:rPr>
              <w:sz w:val="20"/>
            </w:rPr>
          </w:pPr>
          <w:r>
            <w:rPr>
              <w:sz w:val="20"/>
            </w:rPr>
            <w:t>2ª SESIÓN EXTRA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Arial" w:hAnsi="Arial" w:cs="Arial" w:hint="default"/>
      </w:rPr>
    </w:lvl>
  </w:abstractNum>
  <w:abstractNum w:abstractNumId="4">
    <w:lvl w:ilvl="0">
      <w:start w:val="22"/>
      <w:numFmt w:val="bullet"/>
      <w:lvlText w:val="–"/>
      <w:lvlJc w:val="left"/>
      <w:pPr>
        <w:tabs>
          <w:tab w:val="num" w:pos="4674"/>
        </w:tabs>
        <w:ind w:left="4674" w:hanging="705"/>
      </w:pPr>
      <w:rPr>
        <w:rFonts w:ascii="Arial" w:hAnsi="Arial" w:cs="Arial"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Car1">
    <w:name w:val="TEXTO Car1"/>
    <w:basedOn w:val="Fuentedeprrafopredeter"/>
    <w:qFormat/>
    <w:rPr>
      <w:rFonts w:ascii="Arial" w:hAnsi="Arial" w:cs="Arial"/>
      <w:color w:val="000000"/>
      <w:lang w:val="es-AR" w:bidi="ar-SA"/>
    </w:rPr>
  </w:style>
  <w:style w:type="character" w:styleId="Emphasis">
    <w:name w:val="Emphasis"/>
    <w:basedOn w:val="Fuentedeprrafopredeter"/>
    <w:qFormat/>
    <w:rPr>
      <w:i/>
      <w:iCs/>
    </w:rPr>
  </w:style>
  <w:style w:type="character" w:styleId="Cuerpo">
    <w:name w:val="cuerpo"/>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left" w:pos="709" w:leader="none"/>
        <w:tab w:val="right" w:pos="8222" w:leader="dot"/>
        <w:tab w:val="right" w:pos="8494" w:leader="dot"/>
      </w:tabs>
      <w:spacing w:before="80" w:after="0"/>
      <w:jc w:val="left"/>
    </w:pPr>
    <w:rPr>
      <w:b/>
      <w:bCs/>
      <w:caps/>
      <w:sz w:val="22"/>
    </w:rPr>
  </w:style>
  <w:style w:type="paragraph" w:styleId="Contents2">
    <w:name w:val="TOC 2"/>
    <w:basedOn w:val="Normal"/>
    <w:next w:val="Normal"/>
    <w:pPr>
      <w:tabs>
        <w:tab w:val="clear" w:pos="708"/>
        <w:tab w:val="left" w:pos="919" w:leader="none"/>
        <w:tab w:val="left" w:pos="960" w:leader="none"/>
        <w:tab w:val="right" w:pos="8222" w:leader="dot"/>
        <w:tab w:val="right" w:pos="8494" w:leader="dot"/>
      </w:tabs>
      <w:ind w:left="238" w:hanging="0"/>
      <w:jc w:val="left"/>
    </w:pPr>
    <w:rPr>
      <w:smallCaps/>
      <w:sz w:val="20"/>
    </w:rPr>
  </w:style>
  <w:style w:type="paragraph" w:styleId="Contents3">
    <w:name w:val="TOC 3"/>
    <w:basedOn w:val="Normal"/>
    <w:next w:val="Normal"/>
    <w:pPr>
      <w:tabs>
        <w:tab w:val="clear" w:pos="708"/>
        <w:tab w:val="left" w:pos="1200" w:leader="none"/>
        <w:tab w:val="right" w:pos="8222" w:leader="dot"/>
        <w:tab w:val="right" w:pos="8494" w:leader="dot"/>
      </w:tabs>
      <w:ind w:left="567" w:hanging="0"/>
      <w:jc w:val="left"/>
    </w:pPr>
    <w:rPr>
      <w:i/>
      <w:iCs/>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Contents4">
    <w:name w:val="TOC 4"/>
    <w:basedOn w:val="Normal"/>
    <w:next w:val="Normal"/>
    <w:pPr>
      <w:tabs>
        <w:tab w:val="clear" w:pos="708"/>
        <w:tab w:val="right" w:pos="8222" w:leader="dot"/>
      </w:tabs>
      <w:ind w:left="1418" w:hanging="0"/>
      <w:jc w:val="left"/>
    </w:pPr>
    <w:rPr>
      <w:i/>
      <w:sz w:val="16"/>
      <w:szCs w:val="18"/>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EstiloProyectos10pt">
    <w:name w:val="Estilo Proyectos + 10 pt"/>
    <w:basedOn w:val="Proyectos"/>
    <w:qFormat/>
    <w:pPr/>
    <w:rPr/>
  </w:style>
  <w:style w:type="paragraph" w:styleId="EstiloACOTACION10pt">
    <w:name w:val="Estilo ACOTACION + 10 pt"/>
    <w:basedOn w:val="ACOTACION"/>
    <w:qFormat/>
    <w:pPr/>
    <w:rPr>
      <w:bCs/>
      <w:iCs/>
    </w:rPr>
  </w:style>
  <w:style w:type="paragraph" w:styleId="ASUNTO">
    <w:name w:val="ASUNTO"/>
    <w:basedOn w:val="Normal"/>
    <w:qFormat/>
    <w:pPr>
      <w:widowControl/>
    </w:pPr>
    <w:rPr>
      <w:rFonts w:ascii="Verdana" w:hAnsi="Verdana" w:cs="Verdana"/>
      <w:color w:val="000000"/>
      <w:sz w:val="22"/>
      <w:lang w:val="es-ES_tradnl"/>
    </w:rPr>
  </w:style>
  <w:style w:type="paragraph" w:styleId="1entrado">
    <w:name w:val="1entrado"/>
    <w:basedOn w:val="Normal"/>
    <w:qFormat/>
    <w:pPr>
      <w:widowControl/>
      <w:spacing w:before="0" w:after="120"/>
      <w:ind w:left="397" w:hanging="0"/>
    </w:pPr>
    <w:rPr>
      <w:rFonts w:ascii="Verdana" w:hAnsi="Verdana" w:cs="Verdana"/>
      <w:color w:val="000000"/>
      <w:lang w:val="es-ES_tradnl"/>
    </w:rPr>
  </w:style>
  <w:style w:type="paragraph" w:styleId="2comi2">
    <w:name w:val="2comi2"/>
    <w:basedOn w:val="Normal"/>
    <w:qFormat/>
    <w:pPr>
      <w:widowControl/>
      <w:spacing w:before="120" w:after="360"/>
      <w:ind w:left="737" w:hanging="170"/>
    </w:pPr>
    <w:rPr>
      <w:rFonts w:ascii="Verdana" w:hAnsi="Verdana" w:cs="Verdana"/>
      <w:b/>
      <w:i/>
      <w:color w:val="000000"/>
      <w:sz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04:00Z</dcterms:created>
  <dc:creator>usuario</dc:creator>
  <dc:description/>
  <dc:language>en-US</dc:language>
  <cp:lastModifiedBy>a</cp:lastModifiedBy>
  <cp:lastPrinted>2009-12-15T10:25:00Z</cp:lastPrinted>
  <dcterms:modified xsi:type="dcterms:W3CDTF">2009-12-16T16:33:00Z</dcterms:modified>
  <cp:revision>11</cp:revision>
  <dc:subject/>
  <dc:title>*</dc:title>
</cp:coreProperties>
</file>