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7933719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4ª Reunión</w:t>
      </w:r>
    </w:p>
    <w:p>
      <w:pPr>
        <w:pStyle w:val="TITULO"/>
        <w:rPr>
          <w:rFonts w:ascii="Arial Black" w:hAnsi="Arial Black" w:cs="Arial Black"/>
          <w:sz w:val="28"/>
          <w:lang w:val="es-AR"/>
        </w:rPr>
      </w:pPr>
      <w:r>
        <w:rPr>
          <w:rFonts w:cs="Arial Black" w:ascii="Arial Black" w:hAnsi="Arial Black"/>
          <w:sz w:val="28"/>
          <w:lang w:val="es-AR"/>
        </w:rPr>
        <w:t>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2592685"/>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202592685">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2592686">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2592687">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202592688">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202592689">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202592690">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20259269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 xml:space="preserve">Adhesión a Ley Nac. 26.141 (Régimen para la Recuperación, Fomento y Desarrollo de la </w:t>
            <w:tab/>
            <w:t>Actividad Caprina)</w:t>
            <w:tab/>
          </w:r>
          <w:hyperlink w:anchor="__RefHeading___Toc20259269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 xml:space="preserve">Convenio de Cooperación Mutua con el Instituto Argentino de la Energía “General </w:t>
            <w:tab/>
            <w:t>Mosconi” – IAE: aprobación</w:t>
            <w:tab/>
          </w:r>
          <w:hyperlink w:anchor="__RefHeading___Toc20259269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Fondo Nacional de Incentivo Docente: aprobación de Actas Complementarias</w:t>
            <w:tab/>
          </w:r>
          <w:hyperlink w:anchor="__RefHeading___Toc20259269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4</w:t>
            <w:tab/>
            <w:t>Donación de terrenos a Comuna de Tartagal</w:t>
            <w:tab/>
          </w:r>
          <w:hyperlink w:anchor="__RefHeading___Toc20259269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5</w:t>
            <w:tab/>
            <w:t xml:space="preserve">Actas Complementarias – Ley Nº 25.053 – Fondo Nacional de Incentivo Docente: </w:t>
            <w:tab/>
            <w:t>aprobación</w:t>
            <w:tab/>
          </w:r>
          <w:hyperlink w:anchor="__RefHeading___Toc20259269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6</w:t>
            <w:tab/>
            <w:t xml:space="preserve">Expropiación predio en zona suburbana de Puerto General San Martín (prolongación de </w:t>
            <w:tab/>
            <w:t>calle 27 de Febrero)</w:t>
            <w:tab/>
          </w:r>
          <w:hyperlink w:anchor="__RefHeading___Toc20259269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7</w:t>
            <w:tab/>
            <w:t>Presupuesto del Programa Social Agropecuario: su disponibilidad en tiempo y forma</w:t>
            <w:tab/>
          </w:r>
          <w:hyperlink w:anchor="__RefHeading___Toc20259269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8</w:t>
            <w:tab/>
            <w:t>Libro “Parque Garay – Un lugar diferente, una propuesta diferente”: interés legislativo</w:t>
            <w:tab/>
          </w:r>
          <w:hyperlink w:anchor="__RefHeading___Toc20259269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9</w:t>
            <w:tab/>
            <w:t>ArgenColor2008: interés legislativo</w:t>
            <w:tab/>
          </w:r>
          <w:hyperlink w:anchor="__RefHeading___Toc20259270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0</w:t>
            <w:tab/>
            <w:t>2ª Fiesta Regional del Asador: interés legislativo</w:t>
            <w:tab/>
          </w:r>
          <w:hyperlink w:anchor="__RefHeading___Toc20259270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1</w:t>
            <w:tab/>
            <w:t xml:space="preserve">XI Congreso Nacional de la Juventud de la Unión Cultural Argentino Libanesa: interés </w:t>
            <w:tab/>
            <w:t>legislativo</w:t>
            <w:tab/>
          </w:r>
          <w:hyperlink w:anchor="__RefHeading___Toc20259270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2</w:t>
            <w:tab/>
            <w:t>Rechazo a autorización de exportación de sábalos</w:t>
            <w:tab/>
          </w:r>
          <w:hyperlink w:anchor="__RefHeading___Toc20259270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3</w:t>
            <w:tab/>
            <w:t>II Foro del Agua: interés legislativo</w:t>
            <w:tab/>
          </w:r>
          <w:hyperlink w:anchor="__RefHeading___Toc20259270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4</w:t>
            <w:tab/>
            <w:t>Revista de Información Pública “Honrar la Vida”: interés legislativo</w:t>
            <w:tab/>
          </w:r>
          <w:hyperlink w:anchor="__RefHeading___Toc20259270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5</w:t>
            <w:tab/>
            <w:t xml:space="preserve">Jornadas sobre “Crecimiento – Implicancias Médicas, Jurídicas y Psicológicas”: interés </w:t>
            <w:tab/>
            <w:t>legislativo</w:t>
            <w:tab/>
          </w:r>
          <w:hyperlink w:anchor="__RefHeading___Toc20259270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6</w:t>
            <w:tab/>
            <w:t>Congreso Nacional e Internacional de Medicina General: interés legislativo</w:t>
            <w:tab/>
          </w:r>
          <w:hyperlink w:anchor="__RefHeading___Toc20259270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7</w:t>
            <w:tab/>
            <w:t>Designación de Director Interino en Samco de Progreso: trámite preferencial</w:t>
            <w:tab/>
          </w:r>
          <w:hyperlink w:anchor="__RefHeading___Toc20259270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8</w:t>
            <w:tab/>
            <w:t>Repavimentación Ruta Prov. 62, tramo Providencia-María Luisa: informes</w:t>
            <w:tab/>
          </w:r>
          <w:hyperlink w:anchor="__RefHeading___Toc20259270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9</w:t>
            <w:tab/>
            <w:t xml:space="preserve">Escrituras de transferencias de dominio y gravámenes y fondo para escrituración (Ley </w:t>
            <w:tab/>
            <w:t>11.102): informes</w:t>
            <w:tab/>
          </w:r>
          <w:hyperlink w:anchor="__RefHeading___Toc20259271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0</w:t>
            <w:tab/>
            <w:t>Partidas presupuestarias para continuidad de obras cloacales en Rafaela</w:t>
            <w:tab/>
          </w:r>
          <w:hyperlink w:anchor="__RefHeading___Toc20259271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1</w:t>
            <w:tab/>
            <w:t>Estudios de las cuencas del Arroyo Ludueña y Canal Ibarlucea: informes</w:t>
            <w:tab/>
          </w:r>
          <w:hyperlink w:anchor="__RefHeading___Toc20259271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2</w:t>
            <w:tab/>
            <w:t xml:space="preserve">Transitabilidad Ruta Prov. 32, tramo Villa Ocampo-Puerto Ocampo: imputación de </w:t>
          </w:r>
        </w:p>
        <w:p>
          <w:pPr>
            <w:pStyle w:val="Contents3"/>
            <w:tabs>
              <w:tab w:val="clear" w:pos="708"/>
              <w:tab w:val="left" w:pos="1200" w:leader="none"/>
              <w:tab w:val="right" w:pos="8494" w:leader="dot"/>
            </w:tabs>
            <w:rPr>
              <w:lang w:val="en-US" w:eastAsia="en-US"/>
            </w:rPr>
          </w:pPr>
          <w:r>
            <w:rPr>
              <w:lang w:val="en-US" w:eastAsia="en-US"/>
            </w:rPr>
            <w:tab/>
            <w:t>obras viales a Presupuesto 2009</w:t>
            <w:tab/>
          </w:r>
          <w:hyperlink w:anchor="__RefHeading___Toc20259271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3</w:t>
            <w:tab/>
            <w:t xml:space="preserve">Obras en Ruta Prov. 69 S, tramo Moisés Ville-Palacios: incorporación en Presupuesto </w:t>
            <w:tab/>
            <w:t>2009</w:t>
            <w:tab/>
          </w:r>
          <w:hyperlink w:anchor="__RefHeading___Toc202592714">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4</w:t>
            <w:tab/>
            <w:t xml:space="preserve">Pavimentación Ruta Prov. 50 S, tramo Las Tunas-Franck: incorporación de partidas en </w:t>
            <w:tab/>
            <w:t>Presupuesto 2009</w:t>
            <w:tab/>
          </w:r>
          <w:hyperlink w:anchor="__RefHeading___Toc202592715">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5</w:t>
            <w:tab/>
            <w:t>Estudios para construcción de autovía en Ruta Prov. 70, tramo Recreo-Rafaela</w:t>
            <w:tab/>
          </w:r>
          <w:hyperlink w:anchor="__RefHeading___Toc202592716">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6</w:t>
            <w:tab/>
            <w:t>Pavimentación tramo calle Simón de Iriondo en Esperanza</w:t>
            <w:tab/>
          </w:r>
          <w:hyperlink w:anchor="__RefHeading___Toc20259271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7</w:t>
            <w:tab/>
            <w:t>Líneas telefónicas con contestadores automáticos en sucursales de la EPE</w:t>
            <w:tab/>
          </w:r>
          <w:hyperlink w:anchor="__RefHeading___Toc20259271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8</w:t>
            <w:tab/>
            <w:t xml:space="preserve">Ensanche del puente de Ruta Prov. 93 sobre el Canal Principal San Urbano: estudio de </w:t>
            <w:tab/>
            <w:t>factibilidad</w:t>
            <w:tab/>
          </w:r>
          <w:hyperlink w:anchor="__RefHeading___Toc20259271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29</w:t>
            <w:tab/>
            <w:t xml:space="preserve">Índice de precios al consumidor de abril de 2008 en conglomerados Santa Fe y Rosario: </w:t>
            <w:tab/>
            <w:t>informes</w:t>
            <w:tab/>
          </w:r>
          <w:hyperlink w:anchor="__RefHeading___Toc20259272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30</w:t>
            <w:tab/>
            <w:t>Aportes del Tesoro Nacional 2007 recepcionados en 2007: informes</w:t>
            <w:tab/>
          </w:r>
          <w:hyperlink w:anchor="__RefHeading___Toc20259272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2.31</w:t>
            <w:tab/>
            <w:t xml:space="preserve">Inclusión en pliegos de licitación del futuro agente financiero de la Provincia de una </w:t>
            <w:tab/>
            <w:t>sucursal en Villa Cañás</w:t>
            <w:tab/>
          </w:r>
          <w:hyperlink w:anchor="__RefHeading___Toc20259272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2</w:t>
            <w:tab/>
            <w:t>Intervención al Consejo Provincial del Deporte: informes</w:t>
            <w:tab/>
          </w:r>
          <w:hyperlink w:anchor="__RefHeading___Toc202592723">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3</w:t>
            <w:tab/>
            <w:t xml:space="preserve">Campaña contra la discriminación y de inclusión de personas con capacidades </w:t>
          </w:r>
        </w:p>
        <w:p>
          <w:pPr>
            <w:pStyle w:val="Contents3"/>
            <w:tabs>
              <w:tab w:val="clear" w:pos="708"/>
              <w:tab w:val="left" w:pos="1200" w:leader="none"/>
              <w:tab w:val="right" w:pos="8494" w:leader="dot"/>
            </w:tabs>
            <w:rPr>
              <w:lang w:val="en-US" w:eastAsia="en-US"/>
            </w:rPr>
          </w:pPr>
          <w:r>
            <w:rPr>
              <w:lang w:val="en-US" w:eastAsia="en-US"/>
            </w:rPr>
            <w:tab/>
            <w:t>diferentes</w:t>
            <w:tab/>
          </w:r>
          <w:hyperlink w:anchor="__RefHeading___Toc202592724">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4</w:t>
            <w:tab/>
            <w:t xml:space="preserve">Funciones, misiones y objetivos asignados al Asesor Nivel A, Arquitecto Mario Correa </w:t>
            <w:tab/>
            <w:t>Aiello: informes</w:t>
            <w:tab/>
          </w:r>
          <w:hyperlink w:anchor="__RefHeading___Toc20259272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5</w:t>
            <w:tab/>
            <w:t>Edificio de la Guardia de Infantería de Santa Fe: interés histórico cultural</w:t>
            <w:tab/>
          </w:r>
          <w:hyperlink w:anchor="__RefHeading___Toc202592726">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6</w:t>
            <w:tab/>
            <w:t>Participación del P.E. en la Expoagro 2008: informes</w:t>
            <w:tab/>
          </w:r>
          <w:hyperlink w:anchor="__RefHeading___Toc20259272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7</w:t>
            <w:tab/>
            <w:t>Relevamiento de depósitos a cielo abierto de residuos sólidos urbanos: informes</w:t>
            <w:tab/>
          </w:r>
          <w:hyperlink w:anchor="__RefHeading___Toc20259272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8</w:t>
            <w:tab/>
            <w:t>Ejecución de la obra Casino Rosario S.A.: informes</w:t>
            <w:tab/>
          </w:r>
          <w:hyperlink w:anchor="__RefHeading___Toc20259272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39</w:t>
            <w:tab/>
            <w:t>Traslado de habitantes del Barrio Retiro de Fray Luis Beltrán: informes</w:t>
            <w:tab/>
          </w:r>
          <w:hyperlink w:anchor="__RefHeading___Toc20259273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2.40</w:t>
            <w:tab/>
            <w:t xml:space="preserve">Creación de cargos en equipo interdisciplinario de cada Juzgado de Menores de las </w:t>
            <w:tab/>
            <w:t>Circunscripciones Judiciales Nº 1 y 2: informes</w:t>
            <w:tab/>
          </w:r>
          <w:hyperlink w:anchor="__RefHeading___Toc202592731">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2.41</w:t>
            <w:tab/>
            <w:t xml:space="preserve">Sub-Junta Evaluadora de Personas con Discapacidades en Samco de Vera: pedido de </w:t>
            <w:tab/>
            <w:t>creación</w:t>
            <w:tab/>
          </w:r>
          <w:hyperlink w:anchor="__RefHeading___Toc202592732">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5.3</w:t>
            <w:tab/>
            <w:t>Proyectos de los señores diputados</w:t>
            <w:tab/>
          </w:r>
          <w:hyperlink w:anchor="__RefHeading___Toc202592733">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ley:</w:t>
            <w:tab/>
          </w:r>
          <w:hyperlink w:anchor="__RefHeading___Toc20259273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w:t>
            <w:tab/>
            <w:t>Defensoría Especial para Niños, Niñas y Adolescentes (creación)</w:t>
            <w:tab/>
          </w:r>
          <w:hyperlink w:anchor="__RefHeading___Toc20259273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2</w:t>
            <w:tab/>
            <w:t>Virus del Papiloma Humano: campañas de difusión, educación y concientización</w:t>
            <w:tab/>
          </w:r>
          <w:hyperlink w:anchor="__RefHeading___Toc202592736">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resolución:</w:t>
            <w:tab/>
          </w:r>
          <w:hyperlink w:anchor="__RefHeading___Toc202592737">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3</w:t>
            <w:tab/>
            <w:t xml:space="preserve">Sesiones especiales de homenaje a los escritores Rogelio Barufaldi, Hugo Gola y Hugo </w:t>
            <w:tab/>
            <w:t>Padeletti</w:t>
            <w:tab/>
          </w:r>
          <w:hyperlink w:anchor="__RefHeading___Toc202592738">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4</w:t>
            <w:tab/>
            <w:t xml:space="preserve">Reunión Conjunta de Discusión Interna sobre presupuesto para políticas públicas </w:t>
            <w:tab/>
            <w:t>concernientes a niñez y adolescencia</w:t>
            <w:tab/>
          </w:r>
          <w:hyperlink w:anchor="__RefHeading___Toc202592739">
            <w:r>
              <w:rPr>
                <w:rStyle w:val="IndexLink"/>
                <w:lang w:val="en-US" w:eastAsia="en-US"/>
              </w:rPr>
              <w:t>14</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202592740">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5</w:t>
            <w:tab/>
            <w:t>Entidad mutualista Centro Unión Dependientes: interés legislativo</w:t>
            <w:tab/>
          </w:r>
          <w:hyperlink w:anchor="__RefHeading___Toc202592741">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6</w:t>
            <w:tab/>
            <w:t>Proyecto de Trabajo “Plan Arraigo”: interés legislativo</w:t>
            <w:tab/>
          </w:r>
          <w:hyperlink w:anchor="__RefHeading___Toc20259274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7</w:t>
            <w:tab/>
            <w:t xml:space="preserve">Adhesión a tratamiento legislativo de las retenciones sobre las exportaciones </w:t>
            <w:tab/>
            <w:t>agropecuarias</w:t>
            <w:tab/>
          </w:r>
          <w:hyperlink w:anchor="__RefHeading___Toc20259274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8</w:t>
            <w:tab/>
            <w:t>Programa Educativo Nacional “Plan Lectura”: interés legislativo</w:t>
            <w:tab/>
          </w:r>
          <w:hyperlink w:anchor="__RefHeading___Toc202592744">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9</w:t>
            <w:tab/>
            <w:t>Muestra “Planos de Nuestra Tierra”: interés legislativo</w:t>
            <w:tab/>
          </w:r>
          <w:hyperlink w:anchor="__RefHeading___Toc202592745">
            <w:r>
              <w:rPr>
                <w:rStyle w:val="IndexLink"/>
                <w:lang w:val="en-US" w:eastAsia="en-US"/>
              </w:rPr>
              <w:t>15</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202592746">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0</w:t>
            <w:tab/>
            <w:t>Pronta ejecución del ensanche del puente sobre el Canal Serodino</w:t>
            <w:tab/>
          </w:r>
          <w:hyperlink w:anchor="__RefHeading___Toc202592747">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1</w:t>
            <w:tab/>
            <w:t>Evento “Celebración de la Tierra”: interés legislativo</w:t>
            <w:tab/>
          </w:r>
          <w:hyperlink w:anchor="__RefHeading___Toc202592748">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2</w:t>
            <w:tab/>
            <w:t xml:space="preserve">Aprovechamiento de fuentes de energía renovables, alternativas o blandas: informes </w:t>
          </w:r>
        </w:p>
        <w:p>
          <w:pPr>
            <w:pStyle w:val="Contents3"/>
            <w:tabs>
              <w:tab w:val="clear" w:pos="708"/>
              <w:tab w:val="left" w:pos="1200" w:leader="none"/>
              <w:tab w:val="right" w:pos="8494" w:leader="dot"/>
            </w:tabs>
            <w:rPr>
              <w:lang w:val="en-US" w:eastAsia="en-US"/>
            </w:rPr>
          </w:pPr>
          <w:r>
            <w:rPr>
              <w:lang w:val="en-US" w:eastAsia="en-US"/>
            </w:rPr>
            <w:tab/>
            <w:t>sobre implementación art. 2 Ley 12.503</w:t>
            <w:tab/>
          </w:r>
          <w:hyperlink w:anchor="__RefHeading___Toc202592749">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3</w:t>
            <w:tab/>
            <w:t>Declaración de emergencia económica del transporte automotor de cargas</w:t>
            <w:tab/>
          </w:r>
          <w:hyperlink w:anchor="__RefHeading___Toc202592750">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14</w:t>
            <w:tab/>
            <w:t>Taller de Educación Manual Nº 3.017 de Ceres: creación de cargo</w:t>
            <w:tab/>
          </w:r>
          <w:hyperlink w:anchor="__RefHeading___Toc202592751">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5</w:t>
            <w:tab/>
            <w:t>Escuela Nº 1.189 de Venado Tuerto: creación de cargos</w:t>
            <w:tab/>
          </w:r>
          <w:hyperlink w:anchor="__RefHeading___Toc202592752">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6</w:t>
            <w:tab/>
            <w:t>Cese del estado de intervención del Samco de Villa Constitución</w:t>
            <w:tab/>
          </w:r>
          <w:hyperlink w:anchor="__RefHeading___Toc202592753">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7</w:t>
            <w:tab/>
            <w:t xml:space="preserve">Cumplimiento de la Resolución 0177/03 – Decreto Prov. 0101/03 por cerealeras de </w:t>
            <w:tab/>
            <w:t>Rosario y San Lorenzo</w:t>
            <w:tab/>
          </w:r>
          <w:hyperlink w:anchor="__RefHeading___Toc202592754">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8</w:t>
            <w:tab/>
            <w:t>Reclamo de jubilados nacionales por ajuste del haber y movilidad provisional</w:t>
            <w:tab/>
          </w:r>
          <w:hyperlink w:anchor="__RefHeading___Toc202592755">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19</w:t>
            <w:tab/>
            <w:t>Plan de 16 viviendas FONAVI – UOM en Sastre: informes</w:t>
            <w:tab/>
          </w:r>
          <w:hyperlink w:anchor="__RefHeading___Toc202592756">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0</w:t>
            <w:tab/>
            <w:t>Cambios en la conducción de hospitales y Samcos: informes</w:t>
            <w:tab/>
          </w:r>
          <w:hyperlink w:anchor="__RefHeading___Toc202592757">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1</w:t>
            <w:tab/>
            <w:t>Cargos ocupados y vacantes de la Administración Pública Provincial: informes</w:t>
            <w:tab/>
          </w:r>
          <w:hyperlink w:anchor="__RefHeading___Toc202592758">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2</w:t>
            <w:tab/>
            <w:t>Nueva reglamentación art. 18 Ley Pcial. de Discapacidad Nº 9.325</w:t>
            <w:tab/>
          </w:r>
          <w:hyperlink w:anchor="__RefHeading___Toc202592759">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3</w:t>
            <w:tab/>
            <w:t>Cesión de predio en comodato a Comuna de Villa Guillermina</w:t>
            <w:tab/>
          </w:r>
          <w:hyperlink w:anchor="__RefHeading___Toc202592760">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5.4</w:t>
            <w:tab/>
            <w:t>Proyectos del Senado</w:t>
            <w:tab/>
          </w:r>
          <w:hyperlink w:anchor="__RefHeading___Toc202592761">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4.1</w:t>
            <w:tab/>
            <w:t xml:space="preserve">Expropiación de predio en Puerto General San Martín para construcción de Planes </w:t>
            <w:tab/>
            <w:t>Colectivos de Viviendas</w:t>
            <w:tab/>
          </w:r>
          <w:hyperlink w:anchor="__RefHeading___Toc202592762">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4.2</w:t>
            <w:tab/>
            <w:t>Programa Provincial de Calidad Alimentaria (creación)</w:t>
            <w:tab/>
          </w:r>
          <w:hyperlink w:anchor="__RefHeading___Toc202592763">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202592764">
            <w:r>
              <w:rPr>
                <w:rStyle w:val="IndexLink"/>
                <w:lang w:val="en-US" w:eastAsia="en-US"/>
              </w:rPr>
              <w:t>17</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202592765">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1</w:t>
            <w:tab/>
            <w:t>Medidas para evitar la migración de industrias a otras provincias</w:t>
            <w:tab/>
          </w:r>
          <w:hyperlink w:anchor="__RefHeading___Toc20259276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2</w:t>
            <w:tab/>
            <w:t>Jornadas de Salud y Seguridad en el Trabajo: interés legislativo</w:t>
            <w:tab/>
          </w:r>
          <w:hyperlink w:anchor="__RefHeading___Toc202592767">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3</w:t>
            <w:tab/>
            <w:t xml:space="preserve">25º aniversario fundación de la Asociación Vecinal Barrio San Martín de </w:t>
            <w:tab/>
            <w:t>Carcarañá: interés legislativo</w:t>
            <w:tab/>
          </w:r>
          <w:hyperlink w:anchor="__RefHeading___Toc202592768">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4</w:t>
            <w:tab/>
            <w:t>150º aniversario de la Escuela Nº 499 de Villa Constitución: interés legislativo</w:t>
            <w:tab/>
          </w:r>
          <w:hyperlink w:anchor="__RefHeading___Toc202592769">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5</w:t>
            <w:tab/>
            <w:t xml:space="preserve">Incremento valor de ración diaria y copa de leche del Servicio de Comedores </w:t>
            <w:tab/>
            <w:t>Escolares</w:t>
            <w:tab/>
          </w:r>
          <w:hyperlink w:anchor="__RefHeading___Toc202592770">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6</w:t>
            <w:tab/>
            <w:t xml:space="preserve">Instituto Superior de Seguridad Pública: informes sobre becas y sueldos de </w:t>
          </w:r>
        </w:p>
        <w:p>
          <w:pPr>
            <w:pStyle w:val="Contents2"/>
            <w:tabs>
              <w:tab w:val="clear" w:pos="708"/>
              <w:tab w:val="left" w:pos="720" w:leader="none"/>
              <w:tab w:val="right" w:pos="8494" w:leader="dot"/>
            </w:tabs>
            <w:rPr>
              <w:lang w:val="en-US" w:eastAsia="en-US"/>
            </w:rPr>
          </w:pPr>
          <w:r>
            <w:rPr>
              <w:lang w:val="en-US" w:eastAsia="en-US"/>
            </w:rPr>
            <w:tab/>
            <w:t>docentes</w:t>
            <w:tab/>
          </w:r>
          <w:hyperlink w:anchor="__RefHeading___Toc202592771">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7</w:t>
            <w:tab/>
            <w:t>Adhesión a Ley 26.370 (personal de control de admisión en espectáculos públicos)</w:t>
            <w:tab/>
          </w:r>
          <w:hyperlink w:anchor="__RefHeading___Toc202592772">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8</w:t>
            <w:tab/>
            <w:t>Película “El Peso”: interés legislativo</w:t>
            <w:tab/>
          </w:r>
          <w:hyperlink w:anchor="__RefHeading___Toc202592773">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9</w:t>
            <w:tab/>
            <w:t>Ley 10.396 (Defensoría del Pueblo): modif. arts. 2, 3, 5, 11 y 17</w:t>
            <w:tab/>
          </w:r>
          <w:hyperlink w:anchor="__RefHeading___Toc202592774">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6.10</w:t>
            <w:tab/>
            <w:t>Implementación Ley Orgánica del Ministerio Público</w:t>
            <w:tab/>
          </w:r>
          <w:hyperlink w:anchor="__RefHeading___Toc202592775">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1</w:t>
            <w:tab/>
            <w:t xml:space="preserve">Ley 10.160, Orgánica del Poder Judicial: modificación (adecuación al nuevo </w:t>
          </w:r>
        </w:p>
        <w:p>
          <w:pPr>
            <w:pStyle w:val="Contents2"/>
            <w:tabs>
              <w:tab w:val="clear" w:pos="708"/>
              <w:tab w:val="left" w:pos="960" w:leader="none"/>
              <w:tab w:val="right" w:pos="8494" w:leader="dot"/>
            </w:tabs>
            <w:rPr>
              <w:lang w:val="en-US" w:eastAsia="en-US"/>
            </w:rPr>
          </w:pPr>
          <w:r>
            <w:rPr>
              <w:lang w:val="en-US" w:eastAsia="en-US"/>
            </w:rPr>
            <w:tab/>
            <w:t>CPP)</w:t>
            <w:tab/>
          </w:r>
          <w:hyperlink w:anchor="__RefHeading___Toc202592776">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2</w:t>
            <w:tab/>
            <w:t xml:space="preserve">Adhesión a Ley Nac. 25.938 (Registro Nacional de Armas de Fuego y Materiales </w:t>
            <w:tab/>
            <w:t>Controlados, Secuestrados o Incautados)</w:t>
            <w:tab/>
          </w:r>
          <w:hyperlink w:anchor="__RefHeading___Toc202592777">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3</w:t>
            <w:tab/>
            <w:t>Contratación del artista plástico Guillermo Roux</w:t>
            <w:tab/>
          </w:r>
          <w:hyperlink w:anchor="__RefHeading___Toc202592778">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4</w:t>
            <w:tab/>
            <w:t>Receso parlamentario y administrativo</w:t>
            <w:tab/>
          </w:r>
          <w:hyperlink w:anchor="__RefHeading___Toc202592779">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5</w:t>
            <w:tab/>
            <w:t>Acuerdo con el Nuevo Banco de Santa Fe S.A.: aprobación</w:t>
            <w:tab/>
          </w:r>
          <w:hyperlink w:anchor="__RefHeading___Toc202592780">
            <w:r>
              <w:rPr>
                <w:rStyle w:val="IndexLink"/>
                <w:lang w:val="en-US" w:eastAsia="en-US"/>
              </w:rPr>
              <w:t>21</w:t>
            </w:r>
          </w:hyperlink>
        </w:p>
        <w:p>
          <w:pPr>
            <w:pStyle w:val="Contents1"/>
            <w:tabs>
              <w:tab w:val="clear" w:pos="708"/>
              <w:tab w:val="left" w:pos="480" w:leader="none"/>
              <w:tab w:val="right" w:pos="8494" w:leader="dot"/>
            </w:tabs>
            <w:rPr>
              <w:lang w:val="en-US" w:eastAsia="en-US"/>
            </w:rPr>
          </w:pPr>
          <w:r>
            <w:rPr>
              <w:lang w:val="en-US" w:eastAsia="en-US"/>
            </w:rPr>
            <w:t>7</w:t>
            <w:tab/>
            <w:t>HOMENAJES Y RECORDATORIOS</w:t>
            <w:tab/>
          </w:r>
          <w:hyperlink w:anchor="__RefHeading___Toc202592781">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7.1</w:t>
            <w:tab/>
            <w:t>Al Dr. Arturo Humberto Illia</w:t>
            <w:tab/>
          </w:r>
          <w:hyperlink w:anchor="__RefHeading___Toc202592782">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7.2</w:t>
            <w:tab/>
            <w:t>De los asesinatos de Maximiliano Kosteki y Darío Santillán</w:t>
            <w:tab/>
          </w:r>
          <w:hyperlink w:anchor="__RefHeading___Toc202592783">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7.3</w:t>
            <w:tab/>
            <w:t>A Tomás Camilo Berdat</w:t>
            <w:tab/>
          </w:r>
          <w:hyperlink w:anchor="__RefHeading___Toc202592784">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202592785">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1</w:t>
            <w:tab/>
            <w:t xml:space="preserve">Sesiones especiales de homenaje a los escritores Rogelio Barufaldi, Hugo Gola y </w:t>
            <w:tab/>
            <w:t>Hugo Padeletti</w:t>
            <w:tab/>
          </w:r>
          <w:hyperlink w:anchor="__RefHeading___Toc202592786">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2</w:t>
            <w:tab/>
            <w:t>Contratación del artista plástico Guillermo Roux</w:t>
            <w:tab/>
          </w:r>
          <w:hyperlink w:anchor="__RefHeading___Toc202592787">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3</w:t>
            <w:tab/>
            <w:t>Entidad mutualista Centro Unión Dependientes: interés legislativo</w:t>
            <w:tab/>
          </w:r>
          <w:hyperlink w:anchor="__RefHeading___Toc202592788">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4</w:t>
            <w:tab/>
            <w:t>Muestra “Planos de Nuestra Tierra”: interés legislativo</w:t>
            <w:tab/>
          </w:r>
          <w:hyperlink w:anchor="__RefHeading___Toc202592789">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5</w:t>
            <w:tab/>
            <w:t>Programa Educativo Nacional “Plan Lectura”: interés legislativo</w:t>
            <w:tab/>
          </w:r>
          <w:hyperlink w:anchor="__RefHeading___Toc202592790">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6</w:t>
            <w:tab/>
            <w:t xml:space="preserve">25º aniversario fundación de la Asociación Vecinal Barrio San Martín de </w:t>
            <w:tab/>
            <w:t>Carcarañá: interés legislativo</w:t>
            <w:tab/>
          </w:r>
          <w:hyperlink w:anchor="__RefHeading___Toc202592791">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7</w:t>
            <w:tab/>
            <w:t>Jornadas de Salud y Seguridad en el Trabajo: interés legislativo</w:t>
            <w:tab/>
          </w:r>
          <w:hyperlink w:anchor="__RefHeading___Toc202592792">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8</w:t>
            <w:tab/>
            <w:t>Película “El Peso”: interés legislativo</w:t>
            <w:tab/>
          </w:r>
          <w:hyperlink w:anchor="__RefHeading___Toc202592793">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9</w:t>
            <w:tab/>
            <w:t>Receso parlamentario y administrativo</w:t>
            <w:tab/>
          </w:r>
          <w:hyperlink w:anchor="__RefHeading___Toc202592794">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8.10</w:t>
            <w:tab/>
            <w:t>150º aniversario de la Escuela Nº 499 de Villa Constitución: interés legislativo</w:t>
            <w:tab/>
          </w:r>
          <w:hyperlink w:anchor="__RefHeading___Toc202592795">
            <w:r>
              <w:rPr>
                <w:rStyle w:val="IndexLink"/>
                <w:lang w:val="en-US" w:eastAsia="en-US"/>
              </w:rPr>
              <w:t>29</w:t>
            </w:r>
          </w:hyperlink>
        </w:p>
        <w:p>
          <w:pPr>
            <w:pStyle w:val="Contents1"/>
            <w:tabs>
              <w:tab w:val="clear" w:pos="708"/>
              <w:tab w:val="left" w:pos="480" w:leader="none"/>
              <w:tab w:val="right" w:pos="8494" w:leader="dot"/>
            </w:tabs>
            <w:rPr>
              <w:lang w:val="en-US" w:eastAsia="en-US"/>
            </w:rPr>
          </w:pPr>
          <w:r>
            <w:rPr>
              <w:lang w:val="en-US" w:eastAsia="en-US"/>
            </w:rPr>
            <w:t>9</w:t>
            <w:tab/>
            <w:t>TRATAMIENTO PREFERENCIAL DE PROYECTOS</w:t>
            <w:tab/>
          </w:r>
          <w:hyperlink w:anchor="__RefHeading___Toc202592796">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9.1</w:t>
            <w:tab/>
            <w:t>Prohibición de comercialización de bebidas energizantes</w:t>
            <w:tab/>
          </w:r>
          <w:hyperlink w:anchor="__RefHeading___Toc202592797">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9.2</w:t>
            <w:tab/>
            <w:t xml:space="preserve">Pavimentación Ruta Prov. 80 S, tramo Ruta Prov. 10-Ruta Prov. 13: conclusión </w:t>
            <w:tab/>
            <w:t>proyecto técnico e incorporación de partidas en Presupuesto 2009</w:t>
            <w:tab/>
          </w:r>
          <w:hyperlink w:anchor="__RefHeading___Toc202592798">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9.3</w:t>
            <w:tab/>
            <w:t>EPE: solicitud de tarifa diferencial para cooperativas de agua</w:t>
            <w:tab/>
          </w:r>
          <w:hyperlink w:anchor="__RefHeading___Toc202592799">
            <w:r>
              <w:rPr>
                <w:rStyle w:val="IndexLink"/>
                <w:lang w:val="en-US" w:eastAsia="en-US"/>
              </w:rPr>
              <w:t>30</w:t>
            </w:r>
          </w:hyperlink>
        </w:p>
        <w:p>
          <w:pPr>
            <w:pStyle w:val="Contents1"/>
            <w:tabs>
              <w:tab w:val="clear" w:pos="708"/>
              <w:tab w:val="left" w:pos="480" w:leader="none"/>
              <w:tab w:val="right" w:pos="8494" w:leader="dot"/>
            </w:tabs>
            <w:rPr>
              <w:lang w:val="en-US" w:eastAsia="en-US"/>
            </w:rPr>
          </w:pPr>
          <w:r>
            <w:rPr>
              <w:lang w:val="en-US" w:eastAsia="en-US"/>
            </w:rPr>
            <w:t>10</w:t>
            <w:tab/>
            <w:t>Orden del día</w:t>
            <w:tab/>
          </w:r>
          <w:hyperlink w:anchor="__RefHeading___Toc202592800">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0.1</w:t>
            <w:tab/>
            <w:t>Implementación progresiva del nuevo Sistema de Justicia Penal</w:t>
            <w:tab/>
          </w:r>
          <w:hyperlink w:anchor="__RefHeading___Toc202592801">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0.2</w:t>
            <w:tab/>
            <w:t xml:space="preserve">Ejecución de obras en el Sistema Ibarlucea y Arroyo Ludueña: aprobación </w:t>
            <w:tab/>
            <w:t>convenio</w:t>
            <w:tab/>
          </w:r>
          <w:hyperlink w:anchor="__RefHeading___Toc202592802">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3</w:t>
            <w:tab/>
            <w:t>3º Festival Nacional de Cortometrajes: interés legislativo</w:t>
            <w:tab/>
          </w:r>
          <w:hyperlink w:anchor="__RefHeading___Toc202592803">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4</w:t>
            <w:tab/>
            <w:t xml:space="preserve">Participación de grupo de teatro “El Búho” en Festival Internacional </w:t>
            <w:tab/>
            <w:t>“Festiniños”: interés legislativo</w:t>
            <w:tab/>
          </w:r>
          <w:hyperlink w:anchor="__RefHeading___Toc202592804">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5</w:t>
            <w:tab/>
            <w:t xml:space="preserve">Murales realizados por el “Colectivo de Ex Presos Políticos y Sobrevivientes – </w:t>
            <w:tab/>
            <w:t>Rosario”</w:t>
            <w:tab/>
          </w:r>
          <w:hyperlink w:anchor="__RefHeading___Toc202592805">
            <w:r>
              <w:rPr>
                <w:rStyle w:val="IndexLink"/>
                <w:lang w:val="en-US" w:eastAsia="en-US"/>
              </w:rPr>
              <w:t>79</w:t>
            </w:r>
          </w:hyperlink>
        </w:p>
        <w:p>
          <w:pPr>
            <w:pStyle w:val="Contents2"/>
            <w:tabs>
              <w:tab w:val="clear" w:pos="708"/>
              <w:tab w:val="left" w:pos="960" w:leader="none"/>
              <w:tab w:val="right" w:pos="8494" w:leader="dot"/>
            </w:tabs>
            <w:rPr>
              <w:lang w:val="en-US" w:eastAsia="en-US"/>
            </w:rPr>
          </w:pPr>
          <w:r>
            <w:rPr>
              <w:lang w:val="en-US" w:eastAsia="en-US"/>
            </w:rPr>
            <w:t>10.6</w:t>
            <w:tab/>
            <w:t>Menores de edad detenidos en primer cuatrimestre de 2008: informes</w:t>
            <w:tab/>
          </w:r>
          <w:hyperlink w:anchor="__RefHeading___Toc202592806">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7</w:t>
            <w:tab/>
            <w:t>Estudios de sistemas de aguas en Vera para puesta en funcionamiento</w:t>
            <w:tab/>
          </w:r>
          <w:hyperlink w:anchor="__RefHeading___Toc202592807">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8</w:t>
            <w:tab/>
            <w:t>Garita en acceso a Ruta Prov. 83-S, La Gallareta</w:t>
            <w:tab/>
          </w:r>
          <w:hyperlink w:anchor="__RefHeading___Toc202592808">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9</w:t>
            <w:tab/>
            <w:t xml:space="preserve">Adjudicación de terreno para traslado del Club de Fútbol Infantil Alfonso </w:t>
            <w:tab/>
            <w:t>Corazi de Rosario</w:t>
            <w:tab/>
          </w:r>
          <w:hyperlink w:anchor="__RefHeading___Toc202592809">
            <w:r>
              <w:rPr>
                <w:rStyle w:val="IndexLink"/>
                <w:lang w:val="en-US" w:eastAsia="en-US"/>
              </w:rPr>
              <w:t>80</w:t>
            </w:r>
          </w:hyperlink>
        </w:p>
        <w:p>
          <w:pPr>
            <w:pStyle w:val="Contents2"/>
            <w:tabs>
              <w:tab w:val="clear" w:pos="708"/>
              <w:tab w:val="left" w:pos="960" w:leader="none"/>
              <w:tab w:val="right" w:pos="8494" w:leader="dot"/>
            </w:tabs>
            <w:rPr>
              <w:lang w:val="en-US" w:eastAsia="en-US"/>
            </w:rPr>
          </w:pPr>
          <w:r>
            <w:rPr>
              <w:lang w:val="en-US" w:eastAsia="en-US"/>
            </w:rPr>
            <w:t>10.10</w:t>
            <w:tab/>
            <w:t xml:space="preserve">Reincorporación de agentes cesanteados por régimen militar: tratamiento en </w:t>
            <w:tab/>
            <w:t>sesiones extraordinarias de la ampliación de plazo y la extensión de beneficios</w:t>
            <w:tab/>
          </w:r>
          <w:hyperlink w:anchor="__RefHeading___Toc202592810">
            <w:r>
              <w:rPr>
                <w:rStyle w:val="IndexLink"/>
                <w:lang w:val="en-US" w:eastAsia="en-US"/>
              </w:rPr>
              <w:t>80</w:t>
            </w:r>
          </w:hyperlink>
        </w:p>
        <w:p>
          <w:pPr>
            <w:pStyle w:val="Contents1"/>
            <w:tabs>
              <w:tab w:val="clear" w:pos="708"/>
              <w:tab w:val="left" w:pos="480" w:leader="none"/>
              <w:tab w:val="right" w:pos="8494" w:leader="dot"/>
            </w:tabs>
            <w:rPr>
              <w:lang w:val="en-US" w:eastAsia="en-US"/>
            </w:rPr>
          </w:pPr>
          <w:r>
            <w:rPr>
              <w:lang w:val="en-US" w:eastAsia="en-US"/>
            </w:rPr>
            <w:t>11</w:t>
            <w:tab/>
            <w:t>INASISTENCIAS</w:t>
            <w:tab/>
          </w:r>
          <w:hyperlink w:anchor="__RefHeading___Toc202592811">
            <w:r>
              <w:rPr>
                <w:rStyle w:val="IndexLink"/>
                <w:lang w:val="en-US" w:eastAsia="en-US"/>
              </w:rPr>
              <w:t>81</w:t>
            </w:r>
          </w:hyperlink>
        </w:p>
        <w:p>
          <w:pPr>
            <w:pStyle w:val="Contents1"/>
            <w:tabs>
              <w:tab w:val="clear" w:pos="708"/>
              <w:tab w:val="left" w:pos="480" w:leader="none"/>
              <w:tab w:val="right" w:pos="8494" w:leader="dot"/>
            </w:tabs>
            <w:rPr>
              <w:lang w:val="en-US" w:eastAsia="en-US"/>
            </w:rPr>
          </w:pPr>
          <w:r>
            <w:rPr>
              <w:lang w:val="en-US" w:eastAsia="en-US"/>
            </w:rPr>
            <w:t>12</w:t>
            <w:tab/>
            <w:t>INDICE DE oradores</w:t>
            <w:tab/>
          </w:r>
          <w:hyperlink w:anchor="__RefHeading___Toc202592812">
            <w:r>
              <w:rPr>
                <w:rStyle w:val="IndexLink"/>
                <w:lang w:val="en-US" w:eastAsia="en-US"/>
              </w:rPr>
              <w:t>83</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2592686"/>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pPr>
      <w:r>
        <w:rPr>
          <w:u w:val="single"/>
          <w:lang w:val="es-AR"/>
        </w:rPr>
        <w:t>Ref.</w:t>
      </w:r>
      <w:r>
        <w:rPr>
          <w:lang w:val="es-AR"/>
        </w:rPr>
        <w:t xml:space="preserve">: FPCS: Frente Progresista, Cívico y Social (BS: Bloque Socialista, UCR: Unión Cívica Radical, ARI: Afirmación para una </w:t>
      </w:r>
    </w:p>
    <w:p>
      <w:pPr>
        <w:pStyle w:val="TextBody"/>
        <w:rPr>
          <w:sz w:val="16"/>
          <w:lang w:val="es-AR"/>
        </w:rPr>
      </w:pPr>
      <w:r>
        <w:rPr>
          <w:lang w:val="es-AR"/>
        </w:rPr>
        <w:t xml:space="preserve">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2592687"/>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12 del 26 de junio de 2008, se reúne en su Sala de Sesiones la Cámara de Diputados de la Provincia en la 9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0 señoras diputadas y señores diputados declaro abierta la sesión.</w:t>
      </w:r>
    </w:p>
    <w:p>
      <w:pPr>
        <w:pStyle w:val="ACOTACION"/>
        <w:rPr>
          <w:lang w:val="es-AR"/>
        </w:rPr>
      </w:pPr>
      <w:r>
        <w:rPr>
          <w:lang w:val="es-AR"/>
        </w:rPr>
        <w:t>–</w:t>
      </w:r>
      <w:r>
        <w:rPr>
          <w:lang w:val="es-AR"/>
        </w:rPr>
        <w:tab/>
        <w:t xml:space="preserve">Se encuentran ausentes las señoras diputadas Cristiani, Saldaña y Vucasovich, y los señores diputados Cejas, Fascendini, Lagna, Monti, Nicotra, Scataglini y Urruty.  </w:t>
      </w:r>
    </w:p>
    <w:p>
      <w:pPr>
        <w:pStyle w:val="TEXTO"/>
        <w:rPr/>
      </w:pPr>
      <w:r>
        <w:rPr>
          <w:b/>
          <w:lang w:val="es-AR"/>
        </w:rPr>
        <w:t xml:space="preserve">SR. PRESIDENTE (Di Pollina).– </w:t>
      </w:r>
      <w:r>
        <w:rPr>
          <w:lang w:val="es-AR"/>
        </w:rPr>
        <w:t>Invito a la señora diputada Inés Bertero y al señor diputado Joaquín Blanco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2592688"/>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19 de junio del corriente año.</w:t>
      </w:r>
    </w:p>
    <w:p>
      <w:pPr>
        <w:pStyle w:val="TEXTO"/>
        <w:rPr>
          <w:lang w:val="es-AR"/>
        </w:rPr>
      </w:pPr>
      <w:r>
        <w:rPr>
          <w:lang w:val="es-AR"/>
        </w:rPr>
        <w:tab/>
        <w:t>Si no se formulan observaciones se dará por aprobada.</w:t>
      </w:r>
    </w:p>
    <w:p>
      <w:pPr>
        <w:pStyle w:val="ACOTACION"/>
        <w:numPr>
          <w:ilvl w:val="0"/>
          <w:numId w:val="6"/>
        </w:numPr>
        <w:rPr>
          <w:lang w:val="es-AR"/>
        </w:rPr>
      </w:pPr>
      <w:r>
        <w:rPr>
          <w:lang w:val="es-AR"/>
        </w:rPr>
        <w:t>Resulta aprobada.</w:t>
      </w:r>
    </w:p>
    <w:p>
      <w:pPr>
        <w:pStyle w:val="Heading1"/>
        <w:rPr>
          <w:lang w:val="es-AR"/>
        </w:rPr>
      </w:pPr>
      <w:bookmarkStart w:id="4" w:name="__RefHeading___Toc202592689"/>
      <w:bookmarkEnd w:id="4"/>
      <w:r>
        <w:rPr>
          <w:lang w:val="es-AR"/>
        </w:rPr>
        <w:t>asuntos entrados</w:t>
      </w:r>
    </w:p>
    <w:p>
      <w:pPr>
        <w:pStyle w:val="TEXTO"/>
        <w:rPr/>
      </w:pPr>
      <w:r>
        <w:rPr>
          <w:b/>
          <w:lang w:val="es-AR"/>
        </w:rPr>
        <w:t>SR. PRESIDENTE (Di Pollina)</w:t>
      </w:r>
      <w:r>
        <w:rPr>
          <w:lang w:val="es-AR"/>
        </w:rPr>
        <w:t>.– Por Secretaría se dará cuenta de los Asuntos Entrados Nº 9,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202592690"/>
      <w:bookmarkEnd w:id="5"/>
      <w:r>
        <w:rPr>
          <w:lang w:val="es-AR"/>
        </w:rPr>
        <w:t>Comunicaciones Oficiales</w:t>
      </w:r>
    </w:p>
    <w:p>
      <w:pPr>
        <w:pStyle w:val="Proyectos"/>
        <w:rPr>
          <w:lang w:val="es-AR"/>
        </w:rPr>
      </w:pPr>
      <w:r>
        <w:rPr>
          <w:lang w:val="es-AR"/>
        </w:rPr>
        <w:t>Asuntos Nº 1 – El Ministerio de Obras Públicas y Vivienda de la Provincia, remite copia del Decreto del PE Nº 1.056/08 (modificaciones presupuestarias).  (Nº 1.161/08).</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s Nº 2 – El Ministerio de Obras Públicas y Vivienda de la Provincia, remite copia del Decreto del PE Nº 1.332/08 (modificaciones presupuestarias). (Nº 1.162/08).</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s Nº 3 – El Concejo Municipal de Reconquista, remite copia de la Resolución Nº 3.063/08 por la cual se solicita al PE se disponga otorgar subsidios al sector agropecuario y gobiernos locales afectados por la sequía en el norte provincial. (Nº 1.163/08).</w:t>
      </w:r>
    </w:p>
    <w:p>
      <w:pPr>
        <w:pStyle w:val="ACOTACION"/>
        <w:rPr>
          <w:lang w:val="es-AR"/>
        </w:rPr>
      </w:pPr>
      <w:r>
        <w:rPr>
          <w:lang w:val="es-AR"/>
        </w:rPr>
        <w:t>–</w:t>
      </w:r>
      <w:r>
        <w:rPr>
          <w:lang w:val="es-AR"/>
        </w:rPr>
        <w:tab/>
        <w:t>Girado a las comisiones de Agricultura y Ganadería y de Presupuesto y Hacienda.</w:t>
      </w:r>
    </w:p>
    <w:p>
      <w:pPr>
        <w:pStyle w:val="Proyectos"/>
        <w:rPr>
          <w:lang w:val="es-AR"/>
        </w:rPr>
      </w:pPr>
      <w:r>
        <w:rPr>
          <w:lang w:val="es-AR"/>
        </w:rPr>
        <w:t>Asuntos Nº 4 – El Concejo Municipal de San Lorenzo, remite copia de la Resolución Nº 022/08, por la cual se solicita la aprobación del proyecto de ley – Expte. Nº 19.724 – ARI (declara de interés provincial la protección integral de animales domésticos). (Nº 1.165/08).</w:t>
      </w:r>
    </w:p>
    <w:p>
      <w:pPr>
        <w:pStyle w:val="ACOTACION"/>
        <w:rPr>
          <w:lang w:val="es-AR"/>
        </w:rPr>
      </w:pPr>
      <w:r>
        <w:rPr>
          <w:lang w:val="es-AR"/>
        </w:rPr>
        <w:t>–</w:t>
      </w:r>
      <w:r>
        <w:rPr>
          <w:lang w:val="es-AR"/>
        </w:rPr>
        <w:tab/>
        <w:t>Girado a sus antecedentes.</w:t>
      </w:r>
    </w:p>
    <w:p>
      <w:pPr>
        <w:pStyle w:val="Proyectos"/>
        <w:rPr>
          <w:lang w:val="es-AR"/>
        </w:rPr>
      </w:pPr>
      <w:r>
        <w:rPr>
          <w:lang w:val="es-AR"/>
        </w:rPr>
        <w:t>Asuntos Nº 5 – El Ministerio de Gobierno y Reforma de Estado de la Provincia, remite copia del Decreto del PE Nº 1.574/08, por el cual se declara de interés provincial la celebración del “Sesquicentenario de la Fundación de San Jerónimo Norte”, a celebrarse desde  el 09 al 17 de agosto de 2008. (Nº 1.166/08).</w:t>
      </w:r>
    </w:p>
    <w:p>
      <w:pPr>
        <w:pStyle w:val="ACOTACION"/>
        <w:rPr>
          <w:lang w:val="es-AR"/>
        </w:rPr>
      </w:pPr>
      <w:r>
        <w:rPr>
          <w:lang w:val="es-AR"/>
        </w:rPr>
        <w:t>–</w:t>
      </w:r>
      <w:r>
        <w:rPr>
          <w:lang w:val="es-AR"/>
        </w:rPr>
        <w:tab/>
        <w:t>Girado al Archivo.</w:t>
      </w:r>
    </w:p>
    <w:p>
      <w:pPr>
        <w:pStyle w:val="Proyectos"/>
        <w:rPr>
          <w:lang w:val="es-AR"/>
        </w:rPr>
      </w:pPr>
      <w:r>
        <w:rPr>
          <w:lang w:val="es-AR"/>
        </w:rPr>
        <w:t>Asuntos Nº 6 – La Cámara de Senadores de la Provincia, remite expte. mediante el cual adjunta documentación del Concejo Municipal de Recreo en referencia al proyecto de ley (Expte. Nº 19.375 – Senado) de creación del área industrial, autoría del Senador Juan Carlos Mercier. (Nº 1.168/08).</w:t>
      </w:r>
    </w:p>
    <w:p>
      <w:pPr>
        <w:pStyle w:val="ACOTACION"/>
        <w:rPr>
          <w:lang w:val="es-AR"/>
        </w:rPr>
      </w:pPr>
      <w:r>
        <w:rPr>
          <w:lang w:val="es-AR"/>
        </w:rPr>
        <w:t>–</w:t>
      </w:r>
      <w:r>
        <w:rPr>
          <w:lang w:val="es-AR"/>
        </w:rPr>
        <w:tab/>
        <w:t>Girado a sus antecedentes.</w:t>
      </w:r>
    </w:p>
    <w:p>
      <w:pPr>
        <w:pStyle w:val="Proyectos"/>
        <w:rPr>
          <w:lang w:val="es-AR"/>
        </w:rPr>
      </w:pPr>
      <w:r>
        <w:rPr>
          <w:lang w:val="es-AR"/>
        </w:rPr>
        <w:t>Asuntos Nº 7 – El señor Secretario de Asuntos Legislativos, eleva respuesta a las siguientes minutas de comunicación:</w:t>
      </w:r>
    </w:p>
    <w:p>
      <w:pPr>
        <w:pStyle w:val="Proyectos"/>
        <w:rPr>
          <w:lang w:val="es-AR"/>
        </w:rPr>
      </w:pPr>
      <w:r>
        <w:rPr>
          <w:lang w:val="es-AR"/>
        </w:rPr>
        <w:t>Expte. Nº 19.577 – PJ: Solicita que el Cuerpo de Bomberos destacado en el Aeropuerto de Sauce Viejo, asista en los casos en que se los requieran, en momentos en que no se encuentren afectados a vuelos. (Nº 1.169/08).</w:t>
      </w:r>
    </w:p>
    <w:p>
      <w:pPr>
        <w:pStyle w:val="Proyectos"/>
        <w:rPr>
          <w:lang w:val="es-AR"/>
        </w:rPr>
      </w:pPr>
      <w:r>
        <w:rPr>
          <w:lang w:val="es-AR"/>
        </w:rPr>
        <w:t>Expte. Nº 20.025 – FP – UCR: Disponga efectivizar en el Iapip la creación de talleres destinados al aprendizaje de oficios y formación profesional que permitan la participación de los homosexuales. (Nº 1.170/08).</w:t>
      </w:r>
    </w:p>
    <w:p>
      <w:pPr>
        <w:pStyle w:val="Proyectos"/>
        <w:rPr>
          <w:lang w:val="es-AR"/>
        </w:rPr>
      </w:pPr>
      <w:r>
        <w:rPr>
          <w:lang w:val="es-AR"/>
        </w:rPr>
        <w:t>Expte. Nº 17.839 – ARI: Solicita al IAPOS informe respecto de las designaciones de personal permanente efectuadas por Decreto Nº 2.111 de fecha 18-08-06. (Nº 1.171/08).</w:t>
      </w:r>
    </w:p>
    <w:p>
      <w:pPr>
        <w:pStyle w:val="Proyectos"/>
        <w:rPr>
          <w:lang w:val="es-AR"/>
        </w:rPr>
      </w:pPr>
      <w:r>
        <w:rPr>
          <w:lang w:val="es-AR"/>
        </w:rPr>
        <w:t>Expte. Nº 19.640 – PJ: Disponga las medidas necesarias a efectos de finalizar las salas de la parte este del nuevo hospital de la ciudad de Tostado. (Nº 1.172/08).</w:t>
      </w:r>
    </w:p>
    <w:p>
      <w:pPr>
        <w:pStyle w:val="ACOTACION"/>
        <w:rPr>
          <w:lang w:val="es-AR"/>
        </w:rPr>
      </w:pPr>
      <w:r>
        <w:rPr>
          <w:lang w:val="es-AR"/>
        </w:rPr>
        <w:t>–</w:t>
      </w:r>
      <w:r>
        <w:rPr>
          <w:lang w:val="es-AR"/>
        </w:rPr>
        <w:tab/>
        <w:t>Girado a sus antecedentes.</w:t>
      </w:r>
    </w:p>
    <w:p>
      <w:pPr>
        <w:pStyle w:val="Proyectos"/>
        <w:rPr>
          <w:lang w:val="es-AR"/>
        </w:rPr>
      </w:pPr>
      <w:r>
        <w:rPr>
          <w:lang w:val="es-AR"/>
        </w:rPr>
        <w:t>Asuntos Nº 8 – El señor Subsecretario de Seguridad Social de la Provincia, remite a consideración de la Cámara, el Balance Contable Patrimonial de la Caja de Jubilaciones y Pensiones de la Provincia correspondiente al Ejercicio 2007. (Nº 1.173/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s Nº 9 – El Poder Ejecutivo, remite copia del Decreto Nº 1.581/08, por el cual se aprueba ad referéndum de las Cámaras Legislativas el convenio celebrado entre el señor Subsecretario de Justicia y Culto y el señor Secretario de Justicia, Seguridad y Derechos Humanos de la Provincia de Entre Ríos. (Nº 1.175/08).</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6" w:name="__RefHeading___Toc202592691"/>
      <w:bookmarkEnd w:id="6"/>
      <w:r>
        <w:rPr>
          <w:lang w:val="es-AR"/>
        </w:rPr>
        <w:t>Dictámenes de Comisión</w:t>
      </w:r>
    </w:p>
    <w:p>
      <w:pPr>
        <w:pStyle w:val="Heading3"/>
        <w:rPr>
          <w:lang w:val="es-AR"/>
        </w:rPr>
      </w:pPr>
      <w:bookmarkStart w:id="7" w:name="__RefHeading___Toc202592692"/>
      <w:bookmarkEnd w:id="7"/>
      <w:r>
        <w:rPr>
          <w:lang w:val="es-AR"/>
        </w:rPr>
        <w:t>Adhesión a Ley Nac. 26.141 (Régimen para la Recuperación, Fomento y Desarrollo de la Actividad Caprina)</w:t>
      </w:r>
    </w:p>
    <w:p>
      <w:pPr>
        <w:pStyle w:val="Proyectos"/>
        <w:rPr>
          <w:lang w:val="es-AR"/>
        </w:rPr>
      </w:pPr>
      <w:r>
        <w:rPr>
          <w:lang w:val="es-AR"/>
        </w:rPr>
        <w:t>Asuntos Nº 10 – Dictámenes de las comisiones de Agricultura y Ganadería y de Asuntos Constitucionales y Legislación General, en el proyecto de ley y mensaje Nº 3.478, por el cual la Provincia adhiere a la Ley Nacional Nº 26.141 – Régimen para la Recuperación, Fomento y Desarrollo de la Actividad Caprina. (Expte. Nº 20.335 – PE y acumulado Nº 20.471 – Senado).</w:t>
      </w:r>
    </w:p>
    <w:p>
      <w:pPr>
        <w:pStyle w:val="ACOTACION"/>
        <w:rPr>
          <w:lang w:val="es-AR"/>
        </w:rPr>
      </w:pPr>
      <w:r>
        <w:rPr>
          <w:lang w:val="es-AR"/>
        </w:rPr>
        <w:t>–</w:t>
      </w:r>
      <w:r>
        <w:rPr>
          <w:lang w:val="es-AR"/>
        </w:rPr>
        <w:tab/>
        <w:t>Girado al Orden del Día.</w:t>
      </w:r>
    </w:p>
    <w:p>
      <w:pPr>
        <w:pStyle w:val="Heading3"/>
        <w:rPr>
          <w:lang w:val="es-AR"/>
        </w:rPr>
      </w:pPr>
      <w:bookmarkStart w:id="8" w:name="__RefHeading___Toc202592693"/>
      <w:bookmarkEnd w:id="8"/>
      <w:r>
        <w:rPr>
          <w:lang w:val="es-AR"/>
        </w:rPr>
        <w:t>Convenio de Cooperación Mutua con el Instituto Argentino de la Energía “General Mosconi” – IAE: aprobación</w:t>
      </w:r>
    </w:p>
    <w:p>
      <w:pPr>
        <w:pStyle w:val="Proyectos"/>
        <w:rPr/>
      </w:pPr>
      <w:r>
        <w:rPr>
          <w:lang w:val="es-AR"/>
        </w:rPr>
        <w:t xml:space="preserve">Asuntos Nº 11 – Dictámenes de las comisiones de Obras y Servicios Públicos y de Asuntos Constitucionales y Legislación General en el proyecto de ley venido en revisión, Mensaje Nº 3.484, por el cual se aprueba el Convenio Marco de Cooperación Mutua, suscripto en fecha 23-04-08 entre la Provincia y el Instituto Argentino de la Energía –IAE–“General Mosconi” (colaboración en materia de energía, infraestructura y servicios públicos y su eventual planificación). </w:t>
      </w:r>
      <w:r>
        <w:rPr>
          <w:lang w:val="en-US"/>
        </w:rPr>
        <w:t>(Expte. Nº 20.612 – PER).</w:t>
      </w:r>
    </w:p>
    <w:p>
      <w:pPr>
        <w:pStyle w:val="ACOTACION"/>
        <w:rPr>
          <w:lang w:val="es-AR"/>
        </w:rPr>
      </w:pPr>
      <w:r>
        <w:rPr>
          <w:lang w:val="es-AR"/>
        </w:rPr>
        <w:t>–</w:t>
      </w:r>
      <w:r>
        <w:rPr>
          <w:lang w:val="es-AR"/>
        </w:rPr>
        <w:tab/>
        <w:t>Girado al Orden del Día.</w:t>
      </w:r>
    </w:p>
    <w:p>
      <w:pPr>
        <w:pStyle w:val="Heading3"/>
        <w:rPr>
          <w:lang w:val="es-AR"/>
        </w:rPr>
      </w:pPr>
      <w:bookmarkStart w:id="9" w:name="__RefHeading___Toc202592694"/>
      <w:bookmarkEnd w:id="9"/>
      <w:r>
        <w:rPr>
          <w:lang w:val="es-AR"/>
        </w:rPr>
        <w:t>Fondo Nacional de Incentivo Docente: aprobación de Actas Complementarias</w:t>
      </w:r>
    </w:p>
    <w:p>
      <w:pPr>
        <w:pStyle w:val="Proyectos"/>
        <w:rPr/>
      </w:pPr>
      <w:r>
        <w:rPr>
          <w:lang w:val="es-AR"/>
        </w:rPr>
        <w:t xml:space="preserve">Asuntos Nº 12 – Dictámenes de las comisiones de Educación, Ciencia, Tecnología e Innovación, de Presupuesto y Hacienda y de Asuntos Constitucionales y Legislación General en el proyecto de ley venido en revisión, Mensaje Nº 3.287, por el cual se aprueban las Actas Complementarias – Ley Nº 25.053 – Fondo Nacional de Incentivo Docente de fechas 02 y 29/12/2004, 27/01 y 24/02/2005. </w:t>
      </w:r>
      <w:r>
        <w:rPr>
          <w:lang w:val="en-US"/>
        </w:rPr>
        <w:t>(Expte. Nº 19.864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202592695"/>
      <w:bookmarkEnd w:id="10"/>
      <w:r>
        <w:rPr>
          <w:lang w:val="es-AR"/>
        </w:rPr>
        <w:t>Donación de terrenos a Comuna de Tartagal</w:t>
      </w:r>
    </w:p>
    <w:p>
      <w:pPr>
        <w:pStyle w:val="Proyectos"/>
        <w:rPr>
          <w:lang w:val="es-AR"/>
        </w:rPr>
      </w:pPr>
      <w:r>
        <w:rPr>
          <w:lang w:val="es-AR"/>
        </w:rPr>
        <w:t>Asuntos Nº 13 – Dictámenes de las comisiones de Vivienda y Urbanismo, de Asuntos Comunales y de Asuntos Constitucionales y Legislación General en el proyecto de ley y mensaje Nº 3.460, por el cual se donan terrenos de propiedad de la Provincia a la Comuna de Tartagal, departamento Vera, con el objeto de regularizar la situación dominial de cada uno de los ocupantes, sean estos instituciones o habitantes. (Expte. Nº 20.244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202592696"/>
      <w:bookmarkEnd w:id="11"/>
      <w:r>
        <w:rPr>
          <w:lang w:val="es-AR"/>
        </w:rPr>
        <w:t>Actas Complementarias – Ley Nº 25.053 – Fondo Nacional de Incentivo Docente: aprobación</w:t>
      </w:r>
    </w:p>
    <w:p>
      <w:pPr>
        <w:pStyle w:val="Proyectos"/>
        <w:rPr>
          <w:lang w:val="es-AR"/>
        </w:rPr>
      </w:pPr>
      <w:r>
        <w:rPr>
          <w:lang w:val="es-AR"/>
        </w:rPr>
        <w:t>Asuntos Nº 14 – Dictámenes de las comisiones de Educación, Ciencia, Tecnología e Innovación y de Asuntos Constitucionales y Legislación General en el proyecto de ley y mensaje Nº 3.442, por el cual se aprueban las Actas Complementarias - Ley Nº 25.053 – Fondo Nacional de Incentivo Docente, suscriptas con el ex Ministerio de Educación, Ciencia y Tecnología de la Nación en fechas 24/10, 21/11, y 21/12 del año 2006. (Expte. Nº 20.056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202592697"/>
      <w:bookmarkEnd w:id="12"/>
      <w:r>
        <w:rPr>
          <w:lang w:val="es-AR"/>
        </w:rPr>
        <w:t>Expropiación predio en zona suburbana de Puerto General San Martín (prolongación de calle 27 de Febrero)</w:t>
      </w:r>
    </w:p>
    <w:p>
      <w:pPr>
        <w:pStyle w:val="Proyectos"/>
        <w:rPr>
          <w:lang w:val="es-AR"/>
        </w:rPr>
      </w:pPr>
      <w:r>
        <w:rPr>
          <w:lang w:val="es-AR"/>
        </w:rPr>
        <w:t>Asuntos Nº 15 – Dictámenes de las comisiones de Asuntos Comunales y de Asuntos Constitucionales y Legislación General en el proyecto de ley venido en revisión, por el cual se declara de utilidad pública y sujeto a expropiación un predio situado en la zona suburbana de Puerto General San Martín, departamento San Lorenzo, con destino a la apertura de prolongación de calle 27 de Febrero y al mejoramiento de la circulación vehicular. (Expte. Nº 20.472 – Senado).</w:t>
      </w:r>
    </w:p>
    <w:p>
      <w:pPr>
        <w:pStyle w:val="ACOTACION"/>
        <w:rPr>
          <w:lang w:val="es-AR"/>
        </w:rPr>
      </w:pPr>
      <w:r>
        <w:rPr>
          <w:lang w:val="es-AR"/>
        </w:rPr>
        <w:t>–</w:t>
      </w:r>
      <w:r>
        <w:rPr>
          <w:lang w:val="es-AR"/>
        </w:rPr>
        <w:tab/>
        <w:t>Girado al Orden del Día.</w:t>
      </w:r>
    </w:p>
    <w:p>
      <w:pPr>
        <w:pStyle w:val="Heading3"/>
        <w:rPr>
          <w:lang w:val="es-AR"/>
        </w:rPr>
      </w:pPr>
      <w:bookmarkStart w:id="13" w:name="__RefHeading___Toc202592698"/>
      <w:bookmarkEnd w:id="13"/>
      <w:r>
        <w:rPr>
          <w:lang w:val="es-AR"/>
        </w:rPr>
        <w:t>Presupuesto del Programa Social Agropecuario: su disponibilidad en tiempo y forma</w:t>
      </w:r>
    </w:p>
    <w:p>
      <w:pPr>
        <w:pStyle w:val="Proyectos"/>
        <w:rPr>
          <w:lang w:val="es-AR"/>
        </w:rPr>
      </w:pPr>
      <w:r>
        <w:rPr>
          <w:lang w:val="es-AR"/>
        </w:rPr>
        <w:t>Asuntos Nº 16 – Dictámenes de las comisiones de Agricultura y Ganadería y de Presupuesto y Hacienda en el proyecto de resolución de la señora diputada Perna, por el cual esta Cámara solicita al PE exija a la Secretaría de Agricultura, Ganadería, Pesca y Alimentos (SAGPyA), disponibilidad en tiempo y forma del presupuesto del Programa Social Agropecuario con los recursos financieros que se necesitan para su normal funcionamiento en el curso del año 2008. (Expte. Nº 20.433 – FP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202592699"/>
      <w:bookmarkEnd w:id="14"/>
      <w:r>
        <w:rPr>
          <w:lang w:val="es-AR"/>
        </w:rPr>
        <w:t>Libro “Parque Garay – Un lugar diferente, una propuesta diferente”: interés legislativo</w:t>
      </w:r>
    </w:p>
    <w:p>
      <w:pPr>
        <w:pStyle w:val="Proyectos"/>
        <w:rPr>
          <w:lang w:val="es-AR"/>
        </w:rPr>
      </w:pPr>
      <w:r>
        <w:rPr>
          <w:lang w:val="es-AR"/>
        </w:rPr>
        <w:t>Asuntos Nº 17 – Dictamen de la Comisión de Cultura y Medios de Comunicación Social en el proyecto de declaración de los señores diputados Saldaña, Gastaldi, Blanco y Javkin, por el cual esta Cámara declara de su interés el Libro “Parque Garay” – Un lugar diferente, una propuesta diferente”, producto del Primer Concurso Temático de Dibujo y Poesía, organizado por la “Asociación San Jerónimo” de la ciudad de Santa Fe. (Expte. Nº 20.638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202592700"/>
      <w:bookmarkEnd w:id="15"/>
      <w:r>
        <w:rPr>
          <w:lang w:val="es-AR"/>
        </w:rPr>
        <w:t>ArgenColor2008: interés legislativo</w:t>
      </w:r>
    </w:p>
    <w:p>
      <w:pPr>
        <w:pStyle w:val="Proyectos"/>
        <w:rPr>
          <w:lang w:val="es-AR"/>
        </w:rPr>
      </w:pPr>
      <w:r>
        <w:rPr>
          <w:lang w:val="es-AR"/>
        </w:rPr>
        <w:t>Asuntos Nº 18 – Dictamen de la Comisión de Cultura y Medios de Comunicación Social en el proyecto de declaración del señor diputado Di Pollina, por el cual esta Cámara declara de interés legislativo la realización de ArgenColor2008, 9º Congreso Argentino del Color, a desarrollarse entre el 01 y el 04 de octubre de 2008 en la ciudad de Santa Fe. (Expte. Nº 20.652 – FP – PS).</w:t>
      </w:r>
    </w:p>
    <w:p>
      <w:pPr>
        <w:pStyle w:val="ACOTACION"/>
        <w:rPr>
          <w:lang w:val="es-AR"/>
        </w:rPr>
      </w:pPr>
      <w:r>
        <w:rPr>
          <w:lang w:val="es-AR"/>
        </w:rPr>
        <w:t>–</w:t>
      </w:r>
      <w:r>
        <w:rPr>
          <w:lang w:val="es-AR"/>
        </w:rPr>
        <w:tab/>
        <w:t>Girado al Orden del Día.</w:t>
      </w:r>
    </w:p>
    <w:p>
      <w:pPr>
        <w:pStyle w:val="Heading3"/>
        <w:rPr>
          <w:lang w:val="es-AR"/>
        </w:rPr>
      </w:pPr>
      <w:bookmarkStart w:id="16" w:name="__RefHeading___Toc202592701"/>
      <w:bookmarkEnd w:id="16"/>
      <w:r>
        <w:rPr>
          <w:lang w:val="es-AR"/>
        </w:rPr>
        <w:t>2ª Fiesta Regional del Asador: interés legislativo</w:t>
      </w:r>
    </w:p>
    <w:p>
      <w:pPr>
        <w:pStyle w:val="Proyectos"/>
        <w:rPr>
          <w:lang w:val="es-AR"/>
        </w:rPr>
      </w:pPr>
      <w:r>
        <w:rPr>
          <w:lang w:val="es-AR"/>
        </w:rPr>
        <w:t>Asuntos Nº 19 – Dictamen de la Comisión de Cultura y Medios de Comunicación Social en el proyecto de declaración del señor diputado Fascendini, por el cual esta Cámara declara de su interés la 2da, Fiesta Regional del Asador, a desarrollarse el primer domingo de octubre de 2008 en la localidad de Santo Domingo, departamento Las Colonias. (Expte. Nº 20.666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202592702"/>
      <w:bookmarkEnd w:id="17"/>
      <w:r>
        <w:rPr>
          <w:lang w:val="es-AR"/>
        </w:rPr>
        <w:t>XI Congreso Nacional de la Juventud de la Unión Cultural Argentino Libanesa: interés legislativo</w:t>
      </w:r>
    </w:p>
    <w:p>
      <w:pPr>
        <w:pStyle w:val="Proyectos"/>
        <w:rPr>
          <w:lang w:val="es-AR"/>
        </w:rPr>
      </w:pPr>
      <w:r>
        <w:rPr>
          <w:lang w:val="es-AR"/>
        </w:rPr>
        <w:t>Asuntos Nº 20 – Dictamen de la Comisión de Cultura y Medios de Comunicación Social en el proyecto de declaración del señor diputado Di Pollina, por el cual esta Cámara declara de interés legislativo la realización del XI Congreso Nacional de la Juventud de la Unión Cultural Argentino Libanesa, a desarrollarse los días 16, 17 y 18 de agosto de 2008 en la ciudad de Rosario. (Expte. Nº 20.653 – FP – PS).</w:t>
      </w:r>
    </w:p>
    <w:p>
      <w:pPr>
        <w:pStyle w:val="ACOTACION"/>
        <w:rPr>
          <w:lang w:val="es-AR"/>
        </w:rPr>
      </w:pPr>
      <w:r>
        <w:rPr>
          <w:lang w:val="es-AR"/>
        </w:rPr>
        <w:t>–</w:t>
      </w:r>
      <w:r>
        <w:rPr>
          <w:lang w:val="es-AR"/>
        </w:rPr>
        <w:tab/>
        <w:t>Girado al Orden del Día.</w:t>
      </w:r>
    </w:p>
    <w:p>
      <w:pPr>
        <w:pStyle w:val="Heading3"/>
        <w:rPr>
          <w:lang w:val="es-AR"/>
        </w:rPr>
      </w:pPr>
      <w:bookmarkStart w:id="18" w:name="__RefHeading___Toc202592703"/>
      <w:bookmarkEnd w:id="18"/>
      <w:r>
        <w:rPr>
          <w:lang w:val="es-AR"/>
        </w:rPr>
        <w:t>Rechazo a autorización de exportación de sábalos</w:t>
      </w:r>
    </w:p>
    <w:p>
      <w:pPr>
        <w:pStyle w:val="Proyectos"/>
        <w:rPr>
          <w:lang w:val="es-AR"/>
        </w:rPr>
      </w:pPr>
      <w:r>
        <w:rPr>
          <w:lang w:val="es-AR"/>
        </w:rPr>
        <w:t>Asuntos Nº 21 – Dictámenes de las comisiones de Medio Ambiente y Recursos Naturales, de Industria, Comercio y Turismo y de Asuntos Constitucionales y Legislación General en el proyecto de declaración de los señores diputados Ritter (MC), Qüesta (MC) y Mascheroni, por el cual esta Cámara declara su rechazo a la medida dispuesta por medio de la Resolución Nº 365/2007, de la Ministra de Economía y Producción, Felisa Miceli, que autoriza la exportación para consumo de la especie denominada sábalo (prochilodus platensis). (Expte. Nº 19.181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202592704"/>
      <w:bookmarkEnd w:id="19"/>
      <w:r>
        <w:rPr>
          <w:lang w:val="es-AR"/>
        </w:rPr>
        <w:t>II Foro del Agua: interés legislativo</w:t>
      </w:r>
    </w:p>
    <w:p>
      <w:pPr>
        <w:pStyle w:val="Proyectos"/>
        <w:rPr>
          <w:lang w:val="es-AR"/>
        </w:rPr>
      </w:pPr>
      <w:r>
        <w:rPr>
          <w:lang w:val="es-AR"/>
        </w:rPr>
        <w:t>Asuntos Nº 22 – Dictámenes de las comisiones de Medio Ambiente y Recursos Naturales y de Asuntos Constitucionales y Legislación General en el proyecto de declaración de la señora diputada Peralta, por el cual esta Cámara declara de su interés el II Foro del Agua realizado en fecha 08 de setiembre de 2007 en la ciudad de Rosario, en el que se ha decidido asumir como un compromiso personal y colectivo elaborar una reforma constitucional de la Provincia. (Expte. Nº 20.574 – FP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202592705"/>
      <w:bookmarkEnd w:id="20"/>
      <w:r>
        <w:rPr>
          <w:lang w:val="es-AR"/>
        </w:rPr>
        <w:t>Revista de Información Pública “Honrar la Vida”: interés legislativo</w:t>
      </w:r>
    </w:p>
    <w:p>
      <w:pPr>
        <w:pStyle w:val="Proyectos"/>
        <w:rPr>
          <w:lang w:val="es-AR"/>
        </w:rPr>
      </w:pPr>
      <w:r>
        <w:rPr>
          <w:lang w:val="es-AR"/>
        </w:rPr>
        <w:t>Asuntos Nº 23 – Dictamen de la Comisión de Salud Pública y Asistencia Social en el proyecto de declaración de la señora diputada Peralta, por el cual esta Cámara declara de su interés la revista de información pública “Honrar la Vida”, de distribución gratuita, realizada por la Asociación Civil de Prevención del VIH/SIDA y Drogadicción, Institución Civil sin fines de lucro, sita en la ciudad de Rosario. (Expte. Nº 20.527 – FP – UCR).</w:t>
      </w:r>
    </w:p>
    <w:p>
      <w:pPr>
        <w:pStyle w:val="ACOTACION"/>
        <w:rPr>
          <w:lang w:val="es-AR"/>
        </w:rPr>
      </w:pPr>
      <w:r>
        <w:rPr>
          <w:lang w:val="es-AR"/>
        </w:rPr>
        <w:t>–</w:t>
      </w:r>
      <w:r>
        <w:rPr>
          <w:lang w:val="es-AR"/>
        </w:rPr>
        <w:tab/>
        <w:t>Girado al Orden del Día.</w:t>
      </w:r>
    </w:p>
    <w:p>
      <w:pPr>
        <w:pStyle w:val="Heading3"/>
        <w:rPr>
          <w:lang w:val="es-AR"/>
        </w:rPr>
      </w:pPr>
      <w:bookmarkStart w:id="21" w:name="__RefHeading___Toc202592706"/>
      <w:bookmarkEnd w:id="21"/>
      <w:r>
        <w:rPr>
          <w:lang w:val="es-AR"/>
        </w:rPr>
        <w:t>Jornadas sobre “Crecimiento – Implicancias Médicas, Jurídicas y Psicológicas”: interés legislativo</w:t>
      </w:r>
    </w:p>
    <w:p>
      <w:pPr>
        <w:pStyle w:val="Proyectos"/>
        <w:rPr>
          <w:lang w:val="es-AR"/>
        </w:rPr>
      </w:pPr>
      <w:r>
        <w:rPr>
          <w:lang w:val="es-AR"/>
        </w:rPr>
        <w:t>Asuntos Nº 24 – Dictamen de la Comisión de Salud Pública y Asistencia Social en el proyecto de declaración del señor diputado Liberati, por el cual esta Cámara declara de interés legislativo las jornadas sobre “Crecimiento – Implicancias Médicas, Jurídicas y Psicológicas”, organizadas por la Asociación Civil Creciendo, a desarrollarse en la ciudad de Rosario los días 05 y 06 de setiembre de 2008. (Expte. Nº 20.572 – FP – PS).</w:t>
      </w:r>
    </w:p>
    <w:p>
      <w:pPr>
        <w:pStyle w:val="ACOTACION"/>
        <w:rPr>
          <w:lang w:val="es-AR"/>
        </w:rPr>
      </w:pPr>
      <w:r>
        <w:rPr>
          <w:lang w:val="es-AR"/>
        </w:rPr>
        <w:t>–</w:t>
      </w:r>
      <w:r>
        <w:rPr>
          <w:lang w:val="es-AR"/>
        </w:rPr>
        <w:tab/>
        <w:t>Girado al Orden del Día.</w:t>
      </w:r>
    </w:p>
    <w:p>
      <w:pPr>
        <w:pStyle w:val="Heading3"/>
        <w:rPr>
          <w:lang w:val="es-AR"/>
        </w:rPr>
      </w:pPr>
      <w:bookmarkStart w:id="22" w:name="__RefHeading___Toc202592707"/>
      <w:bookmarkEnd w:id="22"/>
      <w:r>
        <w:rPr>
          <w:lang w:val="es-AR"/>
        </w:rPr>
        <w:t>Congreso Nacional e Internacional de Medicina General: interés legislativo</w:t>
      </w:r>
    </w:p>
    <w:p>
      <w:pPr>
        <w:pStyle w:val="Proyectos"/>
        <w:rPr>
          <w:lang w:val="es-AR"/>
        </w:rPr>
      </w:pPr>
      <w:r>
        <w:rPr>
          <w:lang w:val="es-AR"/>
        </w:rPr>
        <w:t>Asuntos Nº 25 – Dictamen de la Comisión de Salud Pública y Asistencia Social en el proyecto de declaración de los señores diputados Drisun, Goncebat, Blanco, Lamberto, Aranda, Liberati y Fregoni, por el cual esta Cámara declara de su interés el XXIII Congreso Nacional de Medicina General, el IX Congreso Internacional de Medicina General, el XVII Congreso Nacional del Equipo de Salud y el II Encuentro Nacional de Trabajadores de APS, a desarrollarse los días 23, 24 y 25 de octubre de 2008 en la ciudad de Rosario. (Expte. Nº 20.665 – FP – PS).</w:t>
      </w:r>
    </w:p>
    <w:p>
      <w:pPr>
        <w:pStyle w:val="ACOTACION"/>
        <w:rPr>
          <w:lang w:val="es-AR"/>
        </w:rPr>
      </w:pPr>
      <w:r>
        <w:rPr>
          <w:lang w:val="es-AR"/>
        </w:rPr>
        <w:t>–</w:t>
      </w:r>
      <w:r>
        <w:rPr>
          <w:lang w:val="es-AR"/>
        </w:rPr>
        <w:tab/>
        <w:t>Girado al Orden del Día.</w:t>
      </w:r>
    </w:p>
    <w:p>
      <w:pPr>
        <w:pStyle w:val="Heading3"/>
        <w:rPr>
          <w:lang w:val="es-AR"/>
        </w:rPr>
      </w:pPr>
      <w:bookmarkStart w:id="23" w:name="__RefHeading___Toc202592708"/>
      <w:bookmarkEnd w:id="23"/>
      <w:r>
        <w:rPr>
          <w:lang w:val="es-AR"/>
        </w:rPr>
        <w:t>Designación de Director Interino en Samco de Progreso: trámite preferencial</w:t>
      </w:r>
    </w:p>
    <w:p>
      <w:pPr>
        <w:pStyle w:val="Proyectos"/>
        <w:rPr>
          <w:lang w:val="es-AR"/>
        </w:rPr>
      </w:pPr>
      <w:r>
        <w:rPr>
          <w:lang w:val="es-AR"/>
        </w:rPr>
        <w:t>Asuntos Nº 26 – Dictamen de la Comisión de Salud Pública y Asistencia Social en el proyecto de comunicación del señor diputado Fascendini, por el cual se solicita a través del Ministerio de Salud, se disponga dar tramite preferencial y favorable al Expte. Nº 00501 – 00808060-01 (designación del Dr. Claudio Gogniat como director interino del Samco de la localidad de Progreso, departamento Las Colonias. (Expte. Nº 20.635 – FP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202592709"/>
      <w:bookmarkEnd w:id="24"/>
      <w:r>
        <w:rPr>
          <w:lang w:val="es-AR"/>
        </w:rPr>
        <w:t>Repavimentación Ruta Prov. 62, tramo Providencia-María Luisa: informes</w:t>
      </w:r>
    </w:p>
    <w:p>
      <w:pPr>
        <w:pStyle w:val="Proyectos"/>
        <w:rPr>
          <w:lang w:val="es-AR"/>
        </w:rPr>
      </w:pPr>
      <w:r>
        <w:rPr>
          <w:lang w:val="es-AR"/>
        </w:rPr>
        <w:t>Asuntos Nº 27 – Dictámenes de las comisiones de Obras y Servicios Públicos y de Presupuesto y Hacienda en el proyecto de comunicación de los señores diputados Lacava, Saldaña, Rubeo, Marín, Cejas y Frana, por el cual se solicita a través del Ministerio de Obras Públicas y Vivienda, se disponga informar en qué estado de obra se encuentra la repavimentación de la Ruta Provincial Nº 62, tramo Providencia – María Luisa, incluida en la obra “Bacheos en Rutas Provinciales – Grupo III – Zona Centro”. (Expte. Nº 20.520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202592710"/>
      <w:bookmarkEnd w:id="25"/>
      <w:r>
        <w:rPr>
          <w:lang w:val="es-AR"/>
        </w:rPr>
        <w:t>Escrituras de transferencias de dominio y gravámenes y fondo para escrituración (Ley 11.102): informes</w:t>
      </w:r>
    </w:p>
    <w:p>
      <w:pPr>
        <w:pStyle w:val="Proyectos"/>
        <w:rPr>
          <w:lang w:val="es-AR"/>
        </w:rPr>
      </w:pPr>
      <w:r>
        <w:rPr>
          <w:lang w:val="es-AR"/>
        </w:rPr>
        <w:t>Asuntos Nº 28 – Dictámenes de las comisiones de Obras y Servicios Públicos y de Presupuesto y Hacienda en el proyecto de comunicación de los señores diputados Urruty, Mauri, Fatala, Menna, Saldaña y Riestra, por el cual se solicita a través de la Dirección Provincial de Vivienda y Urbanismo, se disponga informar respecto de la cantidad de escrituras de transferencias de dominio y gravámenes realizados a partir de la promulgación de la Ley Nº 11.102 (artículo Nº 4º) y del Fondo creado para la escrituración integrado por contribución solidaria obligatoria  (artículo Nº 5º). (Expte. Nº 20.548 – DB).</w:t>
      </w:r>
    </w:p>
    <w:p>
      <w:pPr>
        <w:pStyle w:val="ACOTACION"/>
        <w:rPr>
          <w:lang w:val="es-AR"/>
        </w:rPr>
      </w:pPr>
      <w:r>
        <w:rPr>
          <w:lang w:val="es-AR"/>
        </w:rPr>
        <w:t>–</w:t>
      </w:r>
      <w:r>
        <w:rPr>
          <w:lang w:val="es-AR"/>
        </w:rPr>
        <w:tab/>
        <w:t>Girado al Orden del Día.</w:t>
      </w:r>
    </w:p>
    <w:p>
      <w:pPr>
        <w:pStyle w:val="Heading3"/>
        <w:rPr>
          <w:lang w:val="es-AR"/>
        </w:rPr>
      </w:pPr>
      <w:bookmarkStart w:id="26" w:name="__RefHeading___Toc202592711"/>
      <w:bookmarkEnd w:id="26"/>
      <w:r>
        <w:rPr>
          <w:lang w:val="es-AR"/>
        </w:rPr>
        <w:t>Partidas presupuestarias para continuidad de obras cloacales en Rafaela</w:t>
      </w:r>
    </w:p>
    <w:p>
      <w:pPr>
        <w:pStyle w:val="Proyectos"/>
        <w:rPr>
          <w:lang w:val="es-AR"/>
        </w:rPr>
      </w:pPr>
      <w:r>
        <w:rPr>
          <w:lang w:val="es-AR"/>
        </w:rPr>
        <w:t>Asuntos Nº 29 – Dictámenes de las comisiones de Obras y Servicios Públicos y de Presupuesto y Hacienda en el proyecto de comunicación de los señores diputados Peirone y Cristiani, por el cual se solicita a través del Ministerio de Hacienda y Finanzas, se disponga modificar y/o ampliar las partidas presupuestarias del Ejercicio 2008, a fin de asegurar la continuidad de las obras de cloacas en barrios de la ciudad de Rafaela, departamento Castellanos. (Expte. Nº 20.549 – PJ – FV).</w:t>
      </w:r>
    </w:p>
    <w:p>
      <w:pPr>
        <w:pStyle w:val="ACOTACION"/>
        <w:rPr>
          <w:lang w:val="es-AR"/>
        </w:rPr>
      </w:pPr>
      <w:r>
        <w:rPr>
          <w:lang w:val="es-AR"/>
        </w:rPr>
        <w:t>–</w:t>
      </w:r>
      <w:r>
        <w:rPr>
          <w:lang w:val="es-AR"/>
        </w:rPr>
        <w:tab/>
        <w:t>Girado al Orden del Día.</w:t>
      </w:r>
    </w:p>
    <w:p>
      <w:pPr>
        <w:pStyle w:val="Heading3"/>
        <w:rPr>
          <w:lang w:val="es-AR"/>
        </w:rPr>
      </w:pPr>
      <w:bookmarkStart w:id="27" w:name="__RefHeading___Toc202592712"/>
      <w:bookmarkEnd w:id="27"/>
      <w:r>
        <w:rPr>
          <w:lang w:val="es-AR"/>
        </w:rPr>
        <w:t>Estudios de las cuencas del Arroyo Ludueña y Canal Ibarlucea: informes</w:t>
      </w:r>
    </w:p>
    <w:p>
      <w:pPr>
        <w:pStyle w:val="Proyectos"/>
        <w:rPr>
          <w:lang w:val="es-AR"/>
        </w:rPr>
      </w:pPr>
      <w:r>
        <w:rPr>
          <w:lang w:val="es-AR"/>
        </w:rPr>
        <w:t>Asuntos Nº 30 – Dictámenes de las comisiones de Obras y Servicios Públicos y de Presupuesto y Hacienda en el proyecto de comunicación de los señores diputados Saldaña, Rubeo y Frana, por el cual se solicita a través del Ministerio de Aguas, Servicios Públicos y Medio Ambiente, se disponga informar respecto de las razones por las que no se han comenzado a llevar a cabo aun los nuevos estudios de la red hidrológica de las cuencas del Arroyo Ludueña y el Canal Ibarlucea. (Expte. Nº 20.550 – PJ – FV).</w:t>
      </w:r>
    </w:p>
    <w:p>
      <w:pPr>
        <w:pStyle w:val="ACOTACION"/>
        <w:rPr>
          <w:lang w:val="es-AR"/>
        </w:rPr>
      </w:pPr>
      <w:r>
        <w:rPr>
          <w:lang w:val="es-AR"/>
        </w:rPr>
        <w:t>–</w:t>
      </w:r>
      <w:r>
        <w:rPr>
          <w:lang w:val="es-AR"/>
        </w:rPr>
        <w:tab/>
        <w:t>Girado al Orden del Día.</w:t>
      </w:r>
    </w:p>
    <w:p>
      <w:pPr>
        <w:pStyle w:val="Heading3"/>
        <w:rPr>
          <w:lang w:val="es-AR"/>
        </w:rPr>
      </w:pPr>
      <w:bookmarkStart w:id="28" w:name="__RefHeading___Toc202592713"/>
      <w:bookmarkEnd w:id="28"/>
      <w:r>
        <w:rPr>
          <w:lang w:val="es-AR"/>
        </w:rPr>
        <w:t>Transitabilidad Ruta Prov. 32, tramo Villa Ocampo-Puerto Ocampo: imputación de obras viales a Presupuesto 2009</w:t>
      </w:r>
    </w:p>
    <w:p>
      <w:pPr>
        <w:pStyle w:val="Proyectos"/>
        <w:rPr>
          <w:lang w:val="es-AR"/>
        </w:rPr>
      </w:pPr>
      <w:r>
        <w:rPr>
          <w:lang w:val="es-AR"/>
        </w:rPr>
        <w:t>Asuntos Nº 31 – Dictámenes de las comisiones de Obras y Servicios Públicos y de Presupuesto y Hacienda en el proyecto de comunicación de los señores diputados Brignoni, Marín, Fatala y Perna, por el cual se solicita se disponga incorporar en el Presupuesto General de Gastos y Cálculo de Recursos del Ejercicio 2009, la imputación de las obras viales necesarias para garantizar la permanente transitabilidad por la Ruta Provincial Nº 32, tramo Villa Ocampo – Puerto Ocampo. (Expte. Nº 20.551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202592714"/>
      <w:bookmarkEnd w:id="29"/>
      <w:r>
        <w:rPr>
          <w:lang w:val="es-AR"/>
        </w:rPr>
        <w:t>Obras en Ruta Prov. 69 S, tramo Moisés Ville-Palacios: incorporación en Presupuesto 2009</w:t>
      </w:r>
    </w:p>
    <w:p>
      <w:pPr>
        <w:pStyle w:val="Proyectos"/>
        <w:rPr>
          <w:lang w:val="es-AR"/>
        </w:rPr>
      </w:pPr>
      <w:r>
        <w:rPr>
          <w:lang w:val="es-AR"/>
        </w:rPr>
        <w:t>Asuntos Nº 32 – Dictámenes de las comisiones de Obras y Servicios Públicos y de Presupuesto y Hacienda en el proyecto de comunicación de los señores diputados Bertero, Lamberto, Drisun, Blanco, Fatala y Goncebat, por el cual se solicita a través del Ministerio de Obras Públicas y Vivienda, se disponga evaluar la incorporación de obras de pavimentación y señalización vertical y horizontal de la Ruta Provincial Nº 69 S, tramo Moisés Ville – Palacios, departamento San Cristóbal, en el Plan de Obras del Presupuesto 2009. (Expte. Nº 20.586 – FP – PS).</w:t>
      </w:r>
    </w:p>
    <w:p>
      <w:pPr>
        <w:pStyle w:val="ACOTACION"/>
        <w:rPr>
          <w:lang w:val="es-AR"/>
        </w:rPr>
      </w:pPr>
      <w:r>
        <w:rPr>
          <w:lang w:val="es-AR"/>
        </w:rPr>
        <w:t>–</w:t>
      </w:r>
      <w:r>
        <w:rPr>
          <w:lang w:val="es-AR"/>
        </w:rPr>
        <w:tab/>
        <w:t>Girado al Orden del Día.</w:t>
      </w:r>
    </w:p>
    <w:p>
      <w:pPr>
        <w:pStyle w:val="Heading3"/>
        <w:rPr>
          <w:lang w:val="es-AR"/>
        </w:rPr>
      </w:pPr>
      <w:bookmarkStart w:id="30" w:name="__RefHeading___Toc202592715"/>
      <w:bookmarkEnd w:id="30"/>
      <w:r>
        <w:rPr>
          <w:lang w:val="es-AR"/>
        </w:rPr>
        <w:t>Pavimentación Ruta Prov. 50 S, tramo Las Tunas-Franck: incorporación de partidas en Presupuesto 2009</w:t>
      </w:r>
    </w:p>
    <w:p>
      <w:pPr>
        <w:pStyle w:val="Proyectos"/>
        <w:rPr>
          <w:lang w:val="es-AR"/>
        </w:rPr>
      </w:pPr>
      <w:r>
        <w:rPr>
          <w:lang w:val="es-AR"/>
        </w:rPr>
        <w:t>Asuntos Nº 33 – Dictámenes de las comisiones de Obras y Servicios Públicos y de Presupuesto y Hacienda en el proyecto de comunicación del señor diputado Fascendini, por el cual se solicita se disponga incorporar en el Presupuesto Año 2009, las partidas necesarias para la realización de las obras de pavimentación en la Ruta Provincial 50 S, tramo Las Tunas – Franck, departamento Las Colonias. (Expte. Nº 20.599 – FP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202592716"/>
      <w:bookmarkEnd w:id="31"/>
      <w:r>
        <w:rPr>
          <w:lang w:val="es-AR"/>
        </w:rPr>
        <w:t>Estudios para construcción de autovía en Ruta Prov. 70, tramo Recreo-Rafaela</w:t>
      </w:r>
    </w:p>
    <w:p>
      <w:pPr>
        <w:pStyle w:val="Proyectos"/>
        <w:rPr>
          <w:lang w:val="es-AR"/>
        </w:rPr>
      </w:pPr>
      <w:r>
        <w:rPr>
          <w:lang w:val="es-AR"/>
        </w:rPr>
        <w:t>Asuntos Nº 34 – Dictámenes de las comisiones de Obras y Servicios Públicos y de Presupuesto y Hacienda en el proyecto de comunicación del señor diputado Fascendini, por el cual se solicita se disponga realizar los estudios de factibilidad para el proyecto y construcción de una autovía sobre la Ruta Provincial Nº 70, tramo Recreo, departamento La Capital – Rafaela, departamento Castellanos. (Expte. Nº 20.600 – FP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202592717"/>
      <w:bookmarkEnd w:id="32"/>
      <w:r>
        <w:rPr>
          <w:lang w:val="es-AR"/>
        </w:rPr>
        <w:t>Pavimentación tramo calle Simón de Iriondo en Esperanza</w:t>
      </w:r>
    </w:p>
    <w:p>
      <w:pPr>
        <w:pStyle w:val="Proyectos"/>
        <w:rPr>
          <w:lang w:val="es-AR"/>
        </w:rPr>
      </w:pPr>
      <w:r>
        <w:rPr>
          <w:lang w:val="es-AR"/>
        </w:rPr>
        <w:t>Asuntos Nº 35 – Dictámenes de las comisiones de Obras y Servicios Públicos y de Presupuesto y Hacienda en el proyecto de comunicación del señor diputado Fascendini, por el cual se solicita se disponga suscribir el contrato de la obra respectivo a fin de concretar el proyecto de pavimentación en el tramo calle Simón de Iriondo, entre calle Bosch y Paso Vinal (Barrio La Orilla) de la ciudad de Esperanza, departamento Las Colonias. (Expte. Nº 20.601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202592718"/>
      <w:bookmarkEnd w:id="33"/>
      <w:r>
        <w:rPr>
          <w:lang w:val="es-AR"/>
        </w:rPr>
        <w:t>Líneas telefónicas con contestadores automáticos en sucursales de la EPE</w:t>
      </w:r>
    </w:p>
    <w:p>
      <w:pPr>
        <w:pStyle w:val="Proyectos"/>
        <w:rPr>
          <w:lang w:val="es-AR"/>
        </w:rPr>
      </w:pPr>
      <w:r>
        <w:rPr>
          <w:lang w:val="es-AR"/>
        </w:rPr>
        <w:t>Asuntos Nº 36 – Dictámenes de las comisiones de Obras y Servicios Públicos y de Presupuesto y Hacienda en el proyecto de comunicación de los señores diputados Dadomo, Menna, Perna, Mascheroni y Marcucci, por el cual se solicita a través del Ministerio de Aguas, Servicios Públicos y Medio Ambiente, se disponga solicitar a la EPE se instale en las sucursales de la Provincia, líneas telefónicas provistas de contestadores automáticos. (Expte. Nº 20.616 – FP – UCR).</w:t>
      </w:r>
    </w:p>
    <w:p>
      <w:pPr>
        <w:pStyle w:val="ACOTACION"/>
        <w:rPr>
          <w:lang w:val="es-AR"/>
        </w:rPr>
      </w:pPr>
      <w:r>
        <w:rPr>
          <w:lang w:val="es-AR"/>
        </w:rPr>
        <w:t>–</w:t>
      </w:r>
      <w:r>
        <w:rPr>
          <w:lang w:val="es-AR"/>
        </w:rPr>
        <w:tab/>
        <w:t>Girado al Orden del Día.</w:t>
      </w:r>
    </w:p>
    <w:p>
      <w:pPr>
        <w:pStyle w:val="Heading3"/>
        <w:rPr>
          <w:lang w:val="es-AR"/>
        </w:rPr>
      </w:pPr>
      <w:bookmarkStart w:id="34" w:name="__RefHeading___Toc202592719"/>
      <w:bookmarkEnd w:id="34"/>
      <w:r>
        <w:rPr>
          <w:lang w:val="es-AR"/>
        </w:rPr>
        <w:t>Ensanche del puente de Ruta Prov. 93 sobre el Canal Principal San Urbano: estudio de factibilidad</w:t>
      </w:r>
    </w:p>
    <w:p>
      <w:pPr>
        <w:pStyle w:val="Proyectos"/>
        <w:rPr>
          <w:lang w:val="es-AR"/>
        </w:rPr>
      </w:pPr>
      <w:r>
        <w:rPr>
          <w:lang w:val="es-AR"/>
        </w:rPr>
        <w:t>Asuntos Nº 37 – Dictámenes de las comisiones de Obras y Servicios Públicos y de Presupuesto y Hacienda en el proyecto de comunicación de los señores diputados Blanco, Fatala, Lamberto, Bertero y Goncebat, por el cual se solicita se disponga desarrollar un estudio de factibilidad para el ensanche del puente de la Ruta Provincial Nº 93, sobre el Canal Principal San Urbano, acceso Melincué – empalme con la Ruta Provincial Nº 14. (Expte. Nº 20.617 – FP – PS).</w:t>
      </w:r>
    </w:p>
    <w:p>
      <w:pPr>
        <w:pStyle w:val="ACOTACION"/>
        <w:rPr>
          <w:lang w:val="es-AR"/>
        </w:rPr>
      </w:pPr>
      <w:r>
        <w:rPr>
          <w:lang w:val="es-AR"/>
        </w:rPr>
        <w:t>–</w:t>
      </w:r>
      <w:r>
        <w:rPr>
          <w:lang w:val="es-AR"/>
        </w:rPr>
        <w:tab/>
        <w:t>Girado al Orden del Día.</w:t>
      </w:r>
    </w:p>
    <w:p>
      <w:pPr>
        <w:pStyle w:val="Heading3"/>
        <w:rPr>
          <w:lang w:val="es-AR"/>
        </w:rPr>
      </w:pPr>
      <w:bookmarkStart w:id="35" w:name="__RefHeading___Toc202592720"/>
      <w:bookmarkEnd w:id="35"/>
      <w:r>
        <w:rPr>
          <w:lang w:val="es-AR"/>
        </w:rPr>
        <w:t>Índice de precios al consumidor de abril de 2008 en conglomerados Santa Fe y Rosario: informes</w:t>
      </w:r>
    </w:p>
    <w:p>
      <w:pPr>
        <w:pStyle w:val="Proyectos"/>
        <w:rPr>
          <w:lang w:val="es-AR"/>
        </w:rPr>
      </w:pPr>
      <w:r>
        <w:rPr>
          <w:lang w:val="es-AR"/>
        </w:rPr>
        <w:t>Asuntos Nº 38 – Dictamen de la Comisión de Presupuesto y Hacienda en el proyecto de comunicación de los señores diputados Lacava, Frana, Cejas y Rubeo, por el cual se solicita a través del Instituto Provincial de Estadística y Censos (IPEC), se disponga informar respecto del índice de precios al consumidor de los conglomerados Santa Fe y Rosario correspondientes al mes de abril de 2008. (Expte. Nº 20.604 – PJ FV).</w:t>
      </w:r>
    </w:p>
    <w:p>
      <w:pPr>
        <w:pStyle w:val="ACOTACION"/>
        <w:rPr>
          <w:lang w:val="es-AR"/>
        </w:rPr>
      </w:pPr>
      <w:r>
        <w:rPr>
          <w:lang w:val="es-AR"/>
        </w:rPr>
        <w:t>–</w:t>
      </w:r>
      <w:r>
        <w:rPr>
          <w:lang w:val="es-AR"/>
        </w:rPr>
        <w:tab/>
        <w:t>Girado al Orden del Día.</w:t>
      </w:r>
    </w:p>
    <w:p>
      <w:pPr>
        <w:pStyle w:val="Heading3"/>
        <w:rPr>
          <w:lang w:val="es-AR"/>
        </w:rPr>
      </w:pPr>
      <w:bookmarkStart w:id="36" w:name="__RefHeading___Toc202592721"/>
      <w:bookmarkEnd w:id="36"/>
      <w:r>
        <w:rPr>
          <w:lang w:val="es-AR"/>
        </w:rPr>
        <w:t>Aportes del Tesoro Nacional 2007 recepcionados en 2007: informes</w:t>
      </w:r>
    </w:p>
    <w:p>
      <w:pPr>
        <w:pStyle w:val="Proyectos"/>
        <w:rPr>
          <w:lang w:val="es-AR"/>
        </w:rPr>
      </w:pPr>
      <w:r>
        <w:rPr>
          <w:lang w:val="es-AR"/>
        </w:rPr>
        <w:t>Asuntos Nº 39 – Dictamen de la Comisión de Presupuesto y Hacienda en el proyecto de comunicación de los señores diputados Gutiérrez, Riestra, Tessa y Javkin, por el cual se solicita a través del Ministerio de Economía, en relación a las contribuciones sin reintegro realizadas por el Ministerio del Interior de la Nación, se disponga informar respecto de los montos recepcionados en conceptos de Aportes del Tesoro Nacional durante el año 2007. (Expte. Nº 20.605 – FP – ARI).</w:t>
      </w:r>
    </w:p>
    <w:p>
      <w:pPr>
        <w:pStyle w:val="ACOTACION"/>
        <w:rPr>
          <w:lang w:val="es-AR"/>
        </w:rPr>
      </w:pPr>
      <w:r>
        <w:rPr>
          <w:lang w:val="es-AR"/>
        </w:rPr>
        <w:t>–</w:t>
      </w:r>
      <w:r>
        <w:rPr>
          <w:lang w:val="es-AR"/>
        </w:rPr>
        <w:tab/>
        <w:t>Girado al Orden del Día.</w:t>
      </w:r>
    </w:p>
    <w:p>
      <w:pPr>
        <w:pStyle w:val="Heading3"/>
        <w:rPr>
          <w:lang w:val="es-AR"/>
        </w:rPr>
      </w:pPr>
      <w:bookmarkStart w:id="37" w:name="__RefHeading___Toc202592722"/>
      <w:bookmarkEnd w:id="37"/>
      <w:r>
        <w:rPr>
          <w:lang w:val="es-AR"/>
        </w:rPr>
        <w:t>Inclusión en pliegos de licitación del futuro agente financiero de la Provincia de una sucursal en Villa Cañás</w:t>
      </w:r>
    </w:p>
    <w:p>
      <w:pPr>
        <w:pStyle w:val="Proyectos"/>
        <w:rPr>
          <w:lang w:val="es-AR"/>
        </w:rPr>
      </w:pPr>
      <w:r>
        <w:rPr>
          <w:lang w:val="es-AR"/>
        </w:rPr>
        <w:t>Asuntos Nº 40 – Dictamen de la Comisión de Presupuesto y Hacienda en el proyecto de comunicación de los señores diputados Aranda, Liberati y Fregoni, por el cual se solicita se disponga incluir los pliegos de licitación del futuro agente financiero de la Provincia, el requerimiento de una sucursal en la ciudad de Villa Cañás, departamento General López. (Expte. Nº 20.580 – FP – PS).</w:t>
      </w:r>
    </w:p>
    <w:p>
      <w:pPr>
        <w:pStyle w:val="ACOTACION"/>
        <w:rPr>
          <w:lang w:val="es-AR"/>
        </w:rPr>
      </w:pPr>
      <w:r>
        <w:rPr>
          <w:lang w:val="es-AR"/>
        </w:rPr>
        <w:t>–</w:t>
      </w:r>
      <w:r>
        <w:rPr>
          <w:lang w:val="es-AR"/>
        </w:rPr>
        <w:tab/>
        <w:t>Girado al Orden del Día.</w:t>
      </w:r>
    </w:p>
    <w:p>
      <w:pPr>
        <w:pStyle w:val="Heading3"/>
        <w:rPr>
          <w:lang w:val="es-AR"/>
        </w:rPr>
      </w:pPr>
      <w:bookmarkStart w:id="38" w:name="__RefHeading___Toc202592723"/>
      <w:bookmarkEnd w:id="38"/>
      <w:r>
        <w:rPr>
          <w:lang w:val="es-AR"/>
        </w:rPr>
        <w:t>Intervención al Consejo Provincial del Deporte: informes</w:t>
      </w:r>
    </w:p>
    <w:p>
      <w:pPr>
        <w:pStyle w:val="Proyectos"/>
        <w:rPr>
          <w:lang w:val="es-AR"/>
        </w:rPr>
      </w:pPr>
      <w:r>
        <w:rPr>
          <w:lang w:val="es-AR"/>
        </w:rPr>
        <w:t>Asuntos Nº 41 – Dictámenes de las comisiones de Promoción Comunitaria y de Presupuesto y Hacienda en el proyecto de comunicación de la señora diputada Peralta, por el cual se solicita se disponga informar respecto de la situación actual de la intervención al CO.PRO.DE. (Consejo Provincial del Deporte). (Expte. Nº 20.415 – FP – UCR).</w:t>
      </w:r>
    </w:p>
    <w:p>
      <w:pPr>
        <w:pStyle w:val="ACOTACION"/>
        <w:rPr>
          <w:lang w:val="es-AR"/>
        </w:rPr>
      </w:pPr>
      <w:r>
        <w:rPr>
          <w:lang w:val="es-AR"/>
        </w:rPr>
        <w:t>–</w:t>
      </w:r>
      <w:r>
        <w:rPr>
          <w:lang w:val="es-AR"/>
        </w:rPr>
        <w:tab/>
        <w:t>Girado al Orden del Día.</w:t>
      </w:r>
    </w:p>
    <w:p>
      <w:pPr>
        <w:pStyle w:val="Heading3"/>
        <w:rPr>
          <w:lang w:val="es-AR"/>
        </w:rPr>
      </w:pPr>
      <w:bookmarkStart w:id="39" w:name="__RefHeading___Toc202592724"/>
      <w:bookmarkEnd w:id="39"/>
      <w:r>
        <w:rPr>
          <w:lang w:val="es-AR"/>
        </w:rPr>
        <w:t>Campaña contra la discriminación y de inclusión de personas con capacidades diferentes</w:t>
      </w:r>
    </w:p>
    <w:p>
      <w:pPr>
        <w:pStyle w:val="Proyectos"/>
        <w:rPr>
          <w:lang w:val="es-AR"/>
        </w:rPr>
      </w:pPr>
      <w:r>
        <w:rPr>
          <w:lang w:val="es-AR"/>
        </w:rPr>
        <w:t>Asuntos Nº 42 – Dictámenes de las comisiones de Promoción Comunitaria y de Presupuesto y Hacienda en el proyecto de comunicación de la señora diputada Schpeir, por el cual se solicita se disponga realizar una campaña en todo el ámbito de la Provincia contra la discriminación y de inclusión a personas con capacidades diferentes. (Expte. Nº 20.584 – FP – UCR).</w:t>
      </w:r>
    </w:p>
    <w:p>
      <w:pPr>
        <w:pStyle w:val="ACOTACION"/>
        <w:rPr>
          <w:lang w:val="es-AR"/>
        </w:rPr>
      </w:pPr>
      <w:r>
        <w:rPr>
          <w:lang w:val="es-AR"/>
        </w:rPr>
        <w:t>–</w:t>
      </w:r>
      <w:r>
        <w:rPr>
          <w:lang w:val="es-AR"/>
        </w:rPr>
        <w:tab/>
        <w:t>Girado al Orden del Día.</w:t>
      </w:r>
    </w:p>
    <w:p>
      <w:pPr>
        <w:pStyle w:val="Heading3"/>
        <w:rPr>
          <w:lang w:val="es-AR"/>
        </w:rPr>
      </w:pPr>
      <w:bookmarkStart w:id="40" w:name="__RefHeading___Toc202592725"/>
      <w:bookmarkEnd w:id="40"/>
      <w:r>
        <w:rPr>
          <w:lang w:val="es-AR"/>
        </w:rPr>
        <w:t>Funciones, misiones y objetivos asignados al Asesor Nivel A, Arquitecto Mario Correa Aiello: informes</w:t>
      </w:r>
    </w:p>
    <w:p>
      <w:pPr>
        <w:pStyle w:val="Proyectos"/>
        <w:rPr>
          <w:lang w:val="es-AR"/>
        </w:rPr>
      </w:pPr>
      <w:r>
        <w:rPr>
          <w:lang w:val="es-AR"/>
        </w:rPr>
        <w:t>Asuntos Nº 43 – Dictámenes de las comisiones de Obras y Servicios Públicos y de Asuntos Constitucionales y Legislación General en el proyecto de comunicación de los señores diputados Lagna, Monti, Rubeo, Rico, Nicotra, Scataglini, Saldaña, Frana, Cristiani, Urruty, Vucasovich y De Césaris, por el cual se solicita a través del Ministerio de Obras Públicas y Vivienda, se disponga informar sobre aspectos relacionados con las funciones, misiones y objetivos asignados al Asesor Nivel A, Arquitecto Mario Correa Aiello. (Expte. Nº 20.364 – DB).</w:t>
      </w:r>
    </w:p>
    <w:p>
      <w:pPr>
        <w:pStyle w:val="ACOTACION"/>
        <w:rPr>
          <w:lang w:val="es-AR"/>
        </w:rPr>
      </w:pPr>
      <w:r>
        <w:rPr>
          <w:lang w:val="es-AR"/>
        </w:rPr>
        <w:t>–</w:t>
      </w:r>
      <w:r>
        <w:rPr>
          <w:lang w:val="es-AR"/>
        </w:rPr>
        <w:tab/>
        <w:t>Girado al Orden del Día.</w:t>
      </w:r>
    </w:p>
    <w:p>
      <w:pPr>
        <w:pStyle w:val="Heading3"/>
        <w:rPr>
          <w:lang w:val="es-AR"/>
        </w:rPr>
      </w:pPr>
      <w:bookmarkStart w:id="41" w:name="__RefHeading___Toc202592726"/>
      <w:bookmarkEnd w:id="41"/>
      <w:r>
        <w:rPr>
          <w:lang w:val="es-AR"/>
        </w:rPr>
        <w:t>Edificio de la Guardia de Infantería de Santa Fe: interés histórico cultural</w:t>
      </w:r>
    </w:p>
    <w:p>
      <w:pPr>
        <w:pStyle w:val="Proyectos"/>
        <w:rPr>
          <w:lang w:val="es-AR"/>
        </w:rPr>
      </w:pPr>
      <w:r>
        <w:rPr>
          <w:lang w:val="es-AR"/>
        </w:rPr>
        <w:t>Asuntos Nº 44 – Dictámenes de las comisiones de Cultura y Medios de Comunicación Social y de Derechos y Garantías en el proyecto de comunicación de los señores diputados Marín, Rubeo, Lacava, Peirone, Frana y Rico, por el cual se solicita disponga declarar de interés histórico cultural al edificio donde funciona la guardia de infantería, sita en calle Gdor. Oroño Nº 793 de la ciudad de Santa Fe. (Expte. Nº 20.076 – PJ – FV).</w:t>
      </w:r>
    </w:p>
    <w:p>
      <w:pPr>
        <w:pStyle w:val="ACOTACION"/>
        <w:rPr>
          <w:lang w:val="es-AR"/>
        </w:rPr>
      </w:pPr>
      <w:r>
        <w:rPr>
          <w:lang w:val="es-AR"/>
        </w:rPr>
        <w:t>–</w:t>
      </w:r>
      <w:r>
        <w:rPr>
          <w:lang w:val="es-AR"/>
        </w:rPr>
        <w:tab/>
        <w:t>Girado al Orden del Día.</w:t>
      </w:r>
    </w:p>
    <w:p>
      <w:pPr>
        <w:pStyle w:val="Heading3"/>
        <w:rPr>
          <w:lang w:val="es-AR"/>
        </w:rPr>
      </w:pPr>
      <w:bookmarkStart w:id="42" w:name="__RefHeading___Toc202592727"/>
      <w:bookmarkEnd w:id="42"/>
      <w:r>
        <w:rPr>
          <w:lang w:val="es-AR"/>
        </w:rPr>
        <w:t>Participación del P.E. en la Expoagro 2008: informes</w:t>
      </w:r>
    </w:p>
    <w:p>
      <w:pPr>
        <w:pStyle w:val="Proyectos"/>
        <w:rPr>
          <w:lang w:val="es-AR"/>
        </w:rPr>
      </w:pPr>
      <w:r>
        <w:rPr>
          <w:lang w:val="es-AR"/>
        </w:rPr>
        <w:t>Asuntos Nº 45 – Dictámenes de las comisiones de Agricultura y Ganadería, de Industria, Comercio y Turismo y de Presupuesto y Hacienda en el proyecto de comunicación del señor diputado Rubeo, por el cual se solicita se disponga informar respecto de las características de su participación en la muestra agropecuaria a campo abierto “Expoagro 2008”, que se desarrolla en la Ruta Nacional Nº 9, Km. 407 Armstrong – Tortugas, del 05 al 08 de marzo de 2008. (Expte. Nº 20.145 – PJ – FV).</w:t>
      </w:r>
    </w:p>
    <w:p>
      <w:pPr>
        <w:pStyle w:val="ACOTACION"/>
        <w:rPr>
          <w:lang w:val="es-AR"/>
        </w:rPr>
      </w:pPr>
      <w:r>
        <w:rPr>
          <w:lang w:val="es-AR"/>
        </w:rPr>
        <w:t>–</w:t>
      </w:r>
      <w:r>
        <w:rPr>
          <w:lang w:val="es-AR"/>
        </w:rPr>
        <w:tab/>
        <w:t>Girado al Orden del Día.</w:t>
      </w:r>
    </w:p>
    <w:p>
      <w:pPr>
        <w:pStyle w:val="Heading3"/>
        <w:rPr>
          <w:lang w:val="es-AR"/>
        </w:rPr>
      </w:pPr>
      <w:bookmarkStart w:id="43" w:name="__RefHeading___Toc202592728"/>
      <w:bookmarkEnd w:id="43"/>
      <w:r>
        <w:rPr>
          <w:lang w:val="es-AR"/>
        </w:rPr>
        <w:t>Relevamiento de depósitos a cielo abierto de residuos sólidos urbanos: informes</w:t>
      </w:r>
    </w:p>
    <w:p>
      <w:pPr>
        <w:pStyle w:val="Proyectos"/>
        <w:rPr>
          <w:lang w:val="es-AR"/>
        </w:rPr>
      </w:pPr>
      <w:r>
        <w:rPr>
          <w:lang w:val="es-AR"/>
        </w:rPr>
        <w:t>Asuntos Nº 46 – Dictámenes de las comisiones de Medio Ambiente y Recursos Naturales, de Asuntos Comunales y de Presupuesto y Hacienda en el proyecto de comunicación de los señores diputados De Césaris y Scataglini, por el cual se solicita se disponga informar si la Secretaría de Medio Ambiente ha efectuado un relevamiento de los depósitos a cielo abierto de residuos sólidos urbanos existentes en la Provincia. (Expte. Nº 20.397 – 17 “O” – FV).</w:t>
      </w:r>
    </w:p>
    <w:p>
      <w:pPr>
        <w:pStyle w:val="ACOTACION"/>
        <w:rPr>
          <w:lang w:val="es-AR"/>
        </w:rPr>
      </w:pPr>
      <w:r>
        <w:rPr>
          <w:lang w:val="es-AR"/>
        </w:rPr>
        <w:t>–</w:t>
      </w:r>
      <w:r>
        <w:rPr>
          <w:lang w:val="es-AR"/>
        </w:rPr>
        <w:tab/>
        <w:t>Girado al Orden del Día.</w:t>
      </w:r>
    </w:p>
    <w:p>
      <w:pPr>
        <w:pStyle w:val="Heading3"/>
        <w:rPr>
          <w:lang w:val="es-AR"/>
        </w:rPr>
      </w:pPr>
      <w:bookmarkStart w:id="44" w:name="__RefHeading___Toc202592729"/>
      <w:bookmarkEnd w:id="44"/>
      <w:r>
        <w:rPr>
          <w:lang w:val="es-AR"/>
        </w:rPr>
        <w:t>Ejecución de la obra Casino Rosario S.A.: informes</w:t>
      </w:r>
    </w:p>
    <w:p>
      <w:pPr>
        <w:pStyle w:val="Proyectos"/>
        <w:rPr>
          <w:lang w:val="es-AR"/>
        </w:rPr>
      </w:pPr>
      <w:r>
        <w:rPr>
          <w:lang w:val="es-AR"/>
        </w:rPr>
        <w:t>Asuntos Nº 47 – Dictamen de la Comisión de Industria, Comercio y Turismo en el proyecto de comunicación del señor diputado Boscarol, por el cual se solicita se disponga informar sobre aspectos relacionados con el proceso de ejecución de la obra “Casino Rosario SA”, ubicado en la ciudad de Rosario y que le fuera adjudicado al Grupo “Casino Club”. (Expte. Nº 20.640 – FP – UCR).</w:t>
      </w:r>
    </w:p>
    <w:p>
      <w:pPr>
        <w:pStyle w:val="ACOTACION"/>
        <w:rPr>
          <w:lang w:val="es-AR"/>
        </w:rPr>
      </w:pPr>
      <w:r>
        <w:rPr>
          <w:lang w:val="es-AR"/>
        </w:rPr>
        <w:t>–</w:t>
      </w:r>
      <w:r>
        <w:rPr>
          <w:lang w:val="es-AR"/>
        </w:rPr>
        <w:tab/>
        <w:t>Girado al Orden del Día.</w:t>
      </w:r>
    </w:p>
    <w:p>
      <w:pPr>
        <w:pStyle w:val="Heading3"/>
        <w:rPr>
          <w:lang w:val="es-AR"/>
        </w:rPr>
      </w:pPr>
      <w:bookmarkStart w:id="45" w:name="__RefHeading___Toc202592730"/>
      <w:bookmarkEnd w:id="45"/>
      <w:r>
        <w:rPr>
          <w:lang w:val="es-AR"/>
        </w:rPr>
        <w:t>Traslado de habitantes del Barrio Retiro de Fray Luis Beltrán: informes</w:t>
      </w:r>
    </w:p>
    <w:p>
      <w:pPr>
        <w:pStyle w:val="Proyectos"/>
        <w:rPr>
          <w:lang w:val="es-AR"/>
        </w:rPr>
      </w:pPr>
      <w:r>
        <w:rPr>
          <w:lang w:val="es-AR"/>
        </w:rPr>
        <w:t>Asuntos Nº 48 – Dictamen de la Comisión de Industria, Comercio y Turismo en el proyecto de comunicación de los señores diputados Monti y Dadomo, por el cual se solicita se disponga informar si ha tomado conocimiento de la situación planteada en la ciudad de Fray L. Beltrán, departamento San Lorenzo, respecto del presunto traslado de los habitantes del Barrio Retiro con la finalidad de promover en los inmuebles, a la vera del Río Paraná, la instalación de Plantas Fabriles. (Expte. Nº 20.667 – DB).</w:t>
      </w:r>
    </w:p>
    <w:p>
      <w:pPr>
        <w:pStyle w:val="ACOTACION"/>
        <w:rPr>
          <w:lang w:val="es-AR"/>
        </w:rPr>
      </w:pPr>
      <w:r>
        <w:rPr>
          <w:lang w:val="es-AR"/>
        </w:rPr>
        <w:t>–</w:t>
      </w:r>
      <w:r>
        <w:rPr>
          <w:lang w:val="es-AR"/>
        </w:rPr>
        <w:tab/>
        <w:t>Girado al Orden del Día.</w:t>
      </w:r>
    </w:p>
    <w:p>
      <w:pPr>
        <w:pStyle w:val="Heading3"/>
        <w:rPr>
          <w:lang w:val="es-AR"/>
        </w:rPr>
      </w:pPr>
      <w:bookmarkStart w:id="46" w:name="__RefHeading___Toc202592731"/>
      <w:bookmarkEnd w:id="46"/>
      <w:r>
        <w:rPr>
          <w:lang w:val="es-AR"/>
        </w:rPr>
        <w:t>Creación de cargos en equipo interdisciplinario de cada Juzgado de Menores de las Circunscripciones Judiciales Nº 1 y 2: informes</w:t>
      </w:r>
    </w:p>
    <w:p>
      <w:pPr>
        <w:pStyle w:val="Proyectos"/>
        <w:rPr>
          <w:lang w:val="es-AR"/>
        </w:rPr>
      </w:pPr>
      <w:r>
        <w:rPr>
          <w:lang w:val="es-AR"/>
        </w:rPr>
        <w:t>Asuntos Nº 49 – Dictámenes de las comisiones de Presupuesto y Hacienda y de Asuntos Constitucionales y Legislación General en el proyecto de comunicación de la señora diputada Peralta, por el cual se solicita en relación al artículo Nº 145 de la Ley Nº 11.452 (Código Procesal de Menores de la Provincia), se disponga informar si se han creado los cargos de profesionales faltantes del equipo interdisciplinario que integra la Secretaría Social de cada Juzgado de Menores, de las Circunscripciones Judiciales Nros. 1 y 2. (Expte. Nº 20.526 – FP – UCR).</w:t>
      </w:r>
    </w:p>
    <w:p>
      <w:pPr>
        <w:pStyle w:val="ACOTACION"/>
        <w:rPr>
          <w:lang w:val="es-AR"/>
        </w:rPr>
      </w:pPr>
      <w:r>
        <w:rPr>
          <w:lang w:val="es-AR"/>
        </w:rPr>
        <w:t>–</w:t>
      </w:r>
      <w:r>
        <w:rPr>
          <w:lang w:val="es-AR"/>
        </w:rPr>
        <w:tab/>
        <w:t>Girado al Orden del Día.</w:t>
      </w:r>
    </w:p>
    <w:p>
      <w:pPr>
        <w:pStyle w:val="Heading3"/>
        <w:rPr>
          <w:lang w:val="es-AR"/>
        </w:rPr>
      </w:pPr>
      <w:bookmarkStart w:id="47" w:name="__RefHeading___Toc202592732"/>
      <w:bookmarkEnd w:id="47"/>
      <w:r>
        <w:rPr>
          <w:lang w:val="es-AR"/>
        </w:rPr>
        <w:t>Sub-Junta Evaluadora de Personas con Discapacidades en Samco de Vera: pedido de creación</w:t>
      </w:r>
    </w:p>
    <w:p>
      <w:pPr>
        <w:pStyle w:val="Proyectos"/>
        <w:rPr>
          <w:lang w:val="es-AR"/>
        </w:rPr>
      </w:pPr>
      <w:r>
        <w:rPr>
          <w:lang w:val="es-AR"/>
        </w:rPr>
        <w:t>Asuntos Nº 50 – Dictámenes de las comisiones de Promoción Comunitaria y de Salud Pública y Asistencia Social en el proyecto de comunicación de la señora diputada Schpeir, por el cual se solicita se disponga crear una “Sub-Junta Evaluadora de Personas con Discapacidades” en el Samco de la ciudad de Vera, departamento homónimo. (Expte. Nº 20.422 – FP – UCR).</w:t>
      </w:r>
    </w:p>
    <w:p>
      <w:pPr>
        <w:pStyle w:val="ACOTACION"/>
        <w:rPr>
          <w:lang w:val="es-AR"/>
        </w:rPr>
      </w:pPr>
      <w:r>
        <w:rPr>
          <w:lang w:val="es-AR"/>
        </w:rPr>
        <w:t>–</w:t>
      </w:r>
      <w:r>
        <w:rPr>
          <w:lang w:val="es-AR"/>
        </w:rPr>
        <w:tab/>
        <w:t>Girado al Orden del Día.</w:t>
      </w:r>
    </w:p>
    <w:p>
      <w:pPr>
        <w:pStyle w:val="Heading2"/>
        <w:rPr>
          <w:lang w:val="es-AR"/>
        </w:rPr>
      </w:pPr>
      <w:bookmarkStart w:id="48" w:name="__RefHeading___Toc202592733"/>
      <w:bookmarkEnd w:id="48"/>
      <w:r>
        <w:rPr>
          <w:lang w:val="es-AR"/>
        </w:rPr>
        <w:t>Proyectos de los señores diputados</w:t>
      </w:r>
    </w:p>
    <w:p>
      <w:pPr>
        <w:pStyle w:val="Heading4"/>
        <w:rPr>
          <w:lang w:val="es-AR"/>
        </w:rPr>
      </w:pPr>
      <w:bookmarkStart w:id="49" w:name="__RefHeading___Toc202592734"/>
      <w:bookmarkEnd w:id="49"/>
      <w:r>
        <w:rPr>
          <w:lang w:val="es-AR"/>
        </w:rPr>
        <w:t>Proyectos de ley:</w:t>
      </w:r>
    </w:p>
    <w:p>
      <w:pPr>
        <w:pStyle w:val="Heading3"/>
        <w:rPr>
          <w:lang w:val="es-AR"/>
        </w:rPr>
      </w:pPr>
      <w:bookmarkStart w:id="50" w:name="__RefHeading___Toc202592735"/>
      <w:bookmarkEnd w:id="50"/>
      <w:r>
        <w:rPr>
          <w:lang w:val="es-AR"/>
        </w:rPr>
        <w:t>Defensoría Especial para Niños, Niñas y Adolescentes (creación)</w:t>
      </w:r>
    </w:p>
    <w:p>
      <w:pPr>
        <w:pStyle w:val="Proyectos"/>
        <w:rPr>
          <w:lang w:val="es-AR"/>
        </w:rPr>
      </w:pPr>
      <w:r>
        <w:rPr>
          <w:lang w:val="es-AR"/>
        </w:rPr>
        <w:t>Asunto Nº 51 – Proyecto de ley del señor diputado Scataglini, por el cual se crea la Defensoría Especial para Niños, Niñas y Adolescentes, en el ámbito de la Defensoría del Pueblo de la Provincia. (Expte. Nº 20.692 – 17”O” – FV)</w:t>
      </w:r>
    </w:p>
    <w:p>
      <w:pPr>
        <w:pStyle w:val="ACOTACION"/>
        <w:numPr>
          <w:ilvl w:val="0"/>
          <w:numId w:val="10"/>
        </w:numPr>
        <w:rPr>
          <w:lang w:val="es-AR"/>
        </w:rPr>
      </w:pPr>
      <w:r>
        <w:rPr>
          <w:lang w:val="es-AR"/>
        </w:rPr>
        <w:t>Girado a las comisiones de Defensoría del Pueblo, de Promoción Comunitaria, de Presupuesto y Hacienda y de Asuntos Constitucionales y Legislación General.</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Como se lo solicitáramos al autor en Labor Parlamentaria, quisiéramos, si es posible y el Cuerpo y el autor así lo acuerdan, cambiar el giro de este proyecto y que en primer lugar sea girado a la Comisión de Promoción Comunitaria, porque allí se está tratando el tema vinculado a la naturaleza del proyecto presentado por el diputado Scataglini.</w:t>
      </w:r>
    </w:p>
    <w:p>
      <w:pPr>
        <w:pStyle w:val="TEXTO"/>
        <w:rPr>
          <w:lang w:val="es-AR"/>
        </w:rPr>
      </w:pPr>
      <w:r>
        <w:rPr>
          <w:lang w:val="es-AR"/>
        </w:rPr>
      </w:r>
    </w:p>
    <w:p>
      <w:pPr>
        <w:pStyle w:val="TEXTO"/>
        <w:rPr/>
      </w:pPr>
      <w:r>
        <w:rPr>
          <w:b/>
          <w:lang w:val="es-AR"/>
        </w:rPr>
        <w:t>SR. PRESIDENTE (Di Pollina)</w:t>
      </w:r>
      <w:r>
        <w:rPr>
          <w:lang w:val="es-AR"/>
        </w:rPr>
        <w:t>.– Si no hay oposición, así se hará, señor diputado.</w:t>
      </w:r>
    </w:p>
    <w:p>
      <w:pPr>
        <w:pStyle w:val="ACOTACION"/>
        <w:rPr>
          <w:lang w:val="es-AR"/>
        </w:rPr>
      </w:pPr>
      <w:r>
        <w:rPr>
          <w:lang w:val="es-AR"/>
        </w:rPr>
        <w:t>–</w:t>
      </w:r>
      <w:r>
        <w:rPr>
          <w:lang w:val="es-AR"/>
        </w:rPr>
        <w:tab/>
        <w:t>Asentimiento.</w:t>
      </w:r>
    </w:p>
    <w:p>
      <w:pPr>
        <w:pStyle w:val="TEXTO"/>
        <w:rPr/>
      </w:pPr>
      <w:r>
        <w:rPr>
          <w:b/>
          <w:lang w:val="es-AR"/>
        </w:rPr>
        <w:t>SR. PRESIDENTE (Di Pollina)</w:t>
      </w:r>
      <w:r>
        <w:rPr>
          <w:lang w:val="es-AR"/>
        </w:rPr>
        <w:t>.– Continúa la lectura de la Asuntos Entrados.</w:t>
      </w:r>
    </w:p>
    <w:p>
      <w:pPr>
        <w:pStyle w:val="ACOTACION"/>
        <w:rPr>
          <w:lang w:val="es-AR"/>
        </w:rPr>
      </w:pPr>
      <w:r>
        <w:rPr>
          <w:lang w:val="es-AR"/>
        </w:rPr>
        <w:t>–</w:t>
      </w:r>
      <w:r>
        <w:rPr>
          <w:lang w:val="es-AR"/>
        </w:rPr>
        <w:tab/>
        <w:t>Se lee:</w:t>
      </w:r>
    </w:p>
    <w:p>
      <w:pPr>
        <w:pStyle w:val="Heading3"/>
        <w:rPr>
          <w:lang w:val="es-AR"/>
        </w:rPr>
      </w:pPr>
      <w:bookmarkStart w:id="51" w:name="__RefHeading___Toc202592736"/>
      <w:bookmarkEnd w:id="51"/>
      <w:r>
        <w:rPr>
          <w:lang w:val="es-AR"/>
        </w:rPr>
        <w:t>Virus del Papiloma Humano: campañas de difusión, educación y concientización</w:t>
      </w:r>
    </w:p>
    <w:p>
      <w:pPr>
        <w:pStyle w:val="Proyectos"/>
        <w:rPr>
          <w:lang w:val="es-AR"/>
        </w:rPr>
      </w:pPr>
      <w:r>
        <w:rPr>
          <w:lang w:val="es-AR"/>
        </w:rPr>
        <w:t>Asunto Nº 52 – Proyecto de ley de la señora diputada Ramírez, por el cual se establece la realización de masivas campañas de difusión, educación y concientización, acerca del virus del Papiloma Humano, sus efectos y formas de prevención. (Expte. Nº 20.722 – 17”O”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bor Parlamentaria, solicito que este proyecto sea tratado con carácter preferencial dentro de dos sesiones.</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Ramírez.</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52" w:name="__RefHeading___Toc202592737"/>
      <w:bookmarkEnd w:id="52"/>
      <w:r>
        <w:rPr>
          <w:lang w:val="es-AR"/>
        </w:rPr>
        <w:t>Proyectos de resolución:</w:t>
      </w:r>
    </w:p>
    <w:p>
      <w:pPr>
        <w:pStyle w:val="Heading3"/>
        <w:rPr>
          <w:lang w:val="es-AR"/>
        </w:rPr>
      </w:pPr>
      <w:bookmarkStart w:id="53" w:name="__RefHeading___Toc202592738"/>
      <w:bookmarkEnd w:id="53"/>
      <w:r>
        <w:rPr>
          <w:lang w:val="es-AR"/>
        </w:rPr>
        <w:t>Sesiones especiales de homenaje a los escritores Rogelio Barufaldi, Hugo Gola y Hugo Padeletti</w:t>
      </w:r>
    </w:p>
    <w:p>
      <w:pPr>
        <w:pStyle w:val="Proyectos"/>
        <w:rPr>
          <w:lang w:val="es-AR"/>
        </w:rPr>
      </w:pPr>
      <w:r>
        <w:rPr>
          <w:lang w:val="es-AR"/>
        </w:rPr>
        <w:t>Asunto Nº 53 – Proyecto de resolución de los señores diputados Saldaña, Blanco, Gastaldi, Schpeir, Peirone, Javkin y Drisun, por el cual esta Cámara resuelve realizar sesiones especiales de homenaje a los escritores Rogelio Barufaldi, Hugo Gola y Hugo Padeletti, en reconocimiento a sus trayectorias, los días 03 de julio y 07 de agosto de 2008, ambas a las 15 hs. y declarar a los mismos “Escritores Destacados de la Provincia – Año 2008”. (Expte. Nº 20.706 – DB).</w:t>
      </w:r>
    </w:p>
    <w:p>
      <w:pPr>
        <w:pStyle w:val="Proyectos"/>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4" w:name="__RefHeading___Toc202592739"/>
      <w:bookmarkEnd w:id="54"/>
      <w:r>
        <w:rPr>
          <w:lang w:val="es-AR"/>
        </w:rPr>
        <w:t>Reunión Conjunta de Discusión Interna sobre presupuesto para políticas públicas concernientes a niñez y adolescencia</w:t>
      </w:r>
    </w:p>
    <w:p>
      <w:pPr>
        <w:pStyle w:val="Proyectos"/>
        <w:rPr>
          <w:lang w:val="es-AR"/>
        </w:rPr>
      </w:pPr>
      <w:r>
        <w:rPr>
          <w:lang w:val="es-AR"/>
        </w:rPr>
        <w:t>Asunto Nº 54 – Proyecto de resolución de los señores diputados Peralta, Rico, Gutiérrez y Frana, por el cual esta Cámara resuelve realizar la primer Reunión Conjunta de Discusión Interna a los fines de estimar el aspecto presupuestario destinado a políticas públicas concernientes a la niñez y adolescencia. (Expte. 20.717 – DB)</w:t>
      </w:r>
    </w:p>
    <w:p>
      <w:pPr>
        <w:pStyle w:val="ACOTACION"/>
        <w:rPr>
          <w:lang w:val="es-AR"/>
        </w:rPr>
      </w:pPr>
      <w:r>
        <w:rPr>
          <w:lang w:val="es-AR"/>
        </w:rPr>
        <w:t>–</w:t>
      </w:r>
      <w:r>
        <w:rPr>
          <w:lang w:val="es-AR"/>
        </w:rPr>
        <w:tab/>
        <w:t>Girado a las comisiones de Promoción Comunitaria y de Presupuesto y Hacienda.</w:t>
      </w:r>
    </w:p>
    <w:p>
      <w:pPr>
        <w:pStyle w:val="Heading4"/>
        <w:rPr>
          <w:lang w:val="es-AR"/>
        </w:rPr>
      </w:pPr>
      <w:bookmarkStart w:id="55" w:name="__RefHeading___Toc202592740"/>
      <w:bookmarkEnd w:id="55"/>
      <w:r>
        <w:rPr>
          <w:lang w:val="es-AR"/>
        </w:rPr>
        <w:t>Proyectos de declaración:</w:t>
      </w:r>
    </w:p>
    <w:p>
      <w:pPr>
        <w:pStyle w:val="Heading3"/>
        <w:rPr>
          <w:lang w:val="es-AR"/>
        </w:rPr>
      </w:pPr>
      <w:bookmarkStart w:id="56" w:name="__RefHeading___Toc202592741"/>
      <w:bookmarkEnd w:id="56"/>
      <w:r>
        <w:rPr>
          <w:lang w:val="es-AR"/>
        </w:rPr>
        <w:t>Entidad mutualista Centro Unión Dependientes: interés legislativo</w:t>
      </w:r>
    </w:p>
    <w:p>
      <w:pPr>
        <w:pStyle w:val="Proyectos"/>
        <w:rPr>
          <w:lang w:val="es-AR"/>
        </w:rPr>
      </w:pPr>
      <w:r>
        <w:rPr>
          <w:lang w:val="es-AR"/>
        </w:rPr>
        <w:t>Asunto Nº 55 – Proyecto de declaración de la señora diputada Peralta, por el cual esta Cámara declara de su interés al Centro Unión Dependientes, entidad mutualista fundada el 16 de marzo de 1884 y que funciona en la ciudad de Rosario. (Expte. Nº 20.690 – FP – UCR)</w:t>
      </w:r>
    </w:p>
    <w:p>
      <w:pPr>
        <w:pStyle w:val="Proyectos"/>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7" w:name="__RefHeading___Toc202592742"/>
      <w:bookmarkEnd w:id="57"/>
      <w:r>
        <w:rPr>
          <w:lang w:val="es-AR"/>
        </w:rPr>
        <w:t>Proyecto de Trabajo “Plan Arraigo”: interés legislativo</w:t>
      </w:r>
    </w:p>
    <w:p>
      <w:pPr>
        <w:pStyle w:val="Proyectos"/>
        <w:rPr>
          <w:lang w:val="es-AR"/>
        </w:rPr>
      </w:pPr>
      <w:r>
        <w:rPr>
          <w:lang w:val="es-AR"/>
        </w:rPr>
        <w:t>Asunto Nº 56 – Proyecto de declaración de los señores diputados Peralta y Javkin, por el cual esta Cámara declara de su interés el Proyecto de Trabajo “Plan Arraigo” realizado por la “Federación Agraria Argentina” que funciona en la ciudad de Rosario. (Expte. Nº 20.691 – FP)</w:t>
      </w:r>
    </w:p>
    <w:p>
      <w:pPr>
        <w:pStyle w:val="ACOTACION"/>
        <w:rPr>
          <w:lang w:val="es-AR"/>
        </w:rPr>
      </w:pPr>
      <w:r>
        <w:rPr>
          <w:lang w:val="es-AR"/>
        </w:rPr>
        <w:t>–</w:t>
      </w:r>
      <w:r>
        <w:rPr>
          <w:lang w:val="es-AR"/>
        </w:rPr>
        <w:tab/>
        <w:t>Girado a la Comisión de Agricultura y Ganadería.</w:t>
      </w:r>
    </w:p>
    <w:p>
      <w:pPr>
        <w:pStyle w:val="Heading3"/>
        <w:rPr>
          <w:lang w:val="es-AR"/>
        </w:rPr>
      </w:pPr>
      <w:bookmarkStart w:id="58" w:name="__RefHeading___Toc202592743"/>
      <w:bookmarkEnd w:id="58"/>
      <w:r>
        <w:rPr>
          <w:lang w:val="es-AR"/>
        </w:rPr>
        <w:t>Adhesión a tratamiento legislativo de las retenciones sobre las exportaciones agropecuarias</w:t>
      </w:r>
    </w:p>
    <w:p>
      <w:pPr>
        <w:pStyle w:val="Proyectos"/>
        <w:rPr>
          <w:lang w:val="es-AR"/>
        </w:rPr>
      </w:pPr>
      <w:r>
        <w:rPr>
          <w:lang w:val="es-AR"/>
        </w:rPr>
        <w:t>Asunto Nº 57 – Proyecto de declaración de los señores diputados Monti y Lagna, por el cual esta Cámara declara su adhesión a la determinación de la Sra. Presidenta de la Nación de someter a debate del Congreso de la Nación las retenciones sobre las exportaciones agropecuarias y solicita al PEN la suspensión inmediata de la Resolución Nº 125 hasta tanto el Congreso se expida sobre la materia. (Expte. Nº 20.707 – PSF – FV)</w:t>
      </w:r>
    </w:p>
    <w:p>
      <w:pPr>
        <w:pStyle w:val="ACOTACION"/>
        <w:rPr>
          <w:lang w:val="es-AR"/>
        </w:rPr>
      </w:pPr>
      <w:r>
        <w:rPr>
          <w:lang w:val="es-AR"/>
        </w:rPr>
        <w:t>–</w:t>
      </w:r>
      <w:r>
        <w:rPr>
          <w:lang w:val="es-AR"/>
        </w:rPr>
        <w:tab/>
        <w:t>Girado a la Comisión de Agricultura y Ganadería.</w:t>
      </w:r>
    </w:p>
    <w:p>
      <w:pPr>
        <w:pStyle w:val="Heading3"/>
        <w:rPr>
          <w:lang w:val="es-AR"/>
        </w:rPr>
      </w:pPr>
      <w:bookmarkStart w:id="59" w:name="__RefHeading___Toc202592744"/>
      <w:bookmarkEnd w:id="59"/>
      <w:r>
        <w:rPr>
          <w:lang w:val="es-AR"/>
        </w:rPr>
        <w:t>Programa Educativo Nacional “Plan Lectura”: interés legislativo</w:t>
      </w:r>
    </w:p>
    <w:p>
      <w:pPr>
        <w:pStyle w:val="Proyectos"/>
        <w:rPr>
          <w:lang w:val="es-AR"/>
        </w:rPr>
      </w:pPr>
      <w:r>
        <w:rPr>
          <w:lang w:val="es-AR"/>
        </w:rPr>
        <w:t>Asunto Nº 58 – Proyecto de declaración del señor diputado Mascheroni, por el cual esta Cámara declara de su interés el desarrollo en las escuelas de la Provincia del Programa Educativo Nacional para el mejoramiento de la lectura – “Plan Lectura”, creado por el Ministerio de Educación de la Nación, como así también la participación en él del escritor santafesino Carlos Schlaen. (Expte. Nº 20.710 – FP – UCR)</w:t>
      </w:r>
    </w:p>
    <w:p>
      <w:pPr>
        <w:pStyle w:val="Proyectos"/>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lo acordamos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60" w:name="__RefHeading___Toc202592745"/>
      <w:bookmarkEnd w:id="60"/>
      <w:r>
        <w:rPr>
          <w:lang w:val="es-AR"/>
        </w:rPr>
        <w:t>Muestra “Planos de Nuestra Tierra”: interés legislativo</w:t>
      </w:r>
    </w:p>
    <w:p>
      <w:pPr>
        <w:pStyle w:val="Proyectos"/>
        <w:rPr>
          <w:lang w:val="es-AR"/>
        </w:rPr>
      </w:pPr>
      <w:r>
        <w:rPr>
          <w:lang w:val="es-AR"/>
        </w:rPr>
        <w:t>Asunto Nº 59 – Proyecto de declaración del señor diputado Lagna, por el cual esta Cámara declara de interés legislativo la muestra “Planos de Nuestra Tierra” de la artista Plástica Maggie Verón, a desarrollarse del 03 al 27 de julio de 2008 en la ciudad de Rosario. (Expte. Nº 20.719 – PSF – FV)</w:t>
      </w:r>
    </w:p>
    <w:p>
      <w:pPr>
        <w:pStyle w:val="Proyectos"/>
        <w:rPr>
          <w:lang w:val="es-AR"/>
        </w:rPr>
      </w:pPr>
      <w:r>
        <w:rPr>
          <w:lang w:val="es-AR"/>
        </w:rPr>
      </w:r>
    </w:p>
    <w:p>
      <w:pPr>
        <w:pStyle w:val="TEXTO"/>
        <w:rPr/>
      </w:pPr>
      <w:r>
        <w:rPr>
          <w:b/>
          <w:lang w:val="es-AR"/>
        </w:rPr>
        <w:t>SR. LAGNA</w:t>
      </w:r>
      <w:r>
        <w:fldChar w:fldCharType="begin"/>
      </w:r>
      <w:r>
        <w:rPr/>
        <w:instrText xml:space="preserve"> XE "FV PSF LAGNA, Jorge"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tal como fue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4"/>
        <w:rPr>
          <w:lang w:val="es-AR"/>
        </w:rPr>
      </w:pPr>
      <w:bookmarkStart w:id="61" w:name="__RefHeading___Toc202592746"/>
      <w:bookmarkEnd w:id="61"/>
      <w:r>
        <w:rPr>
          <w:lang w:val="es-AR"/>
        </w:rPr>
        <w:t>Proyectos de comunicación:</w:t>
      </w:r>
    </w:p>
    <w:p>
      <w:pPr>
        <w:pStyle w:val="Heading3"/>
        <w:rPr>
          <w:lang w:val="es-AR"/>
        </w:rPr>
      </w:pPr>
      <w:bookmarkStart w:id="62" w:name="__RefHeading___Toc202592747"/>
      <w:bookmarkEnd w:id="62"/>
      <w:r>
        <w:rPr>
          <w:lang w:val="es-AR"/>
        </w:rPr>
        <w:t>Pronta ejecución del ensanche del puente sobre el Canal Serodino</w:t>
      </w:r>
    </w:p>
    <w:p>
      <w:pPr>
        <w:pStyle w:val="Proyectos"/>
        <w:rPr>
          <w:lang w:val="es-AR"/>
        </w:rPr>
      </w:pPr>
      <w:r>
        <w:rPr>
          <w:lang w:val="es-AR"/>
        </w:rPr>
        <w:t>Asunto Nº 60 – Proyecto de comunicación de los señores diputados Dadomo y Menna, por el cual se solicita se disponga reclamar al PEN la pronta ejecución del ensanche del puente sobre el Canal Serodino, jurisdicción de la localidad de Oliveros, departamento Iriondo. (Expte. Nº 20.689 – FP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63" w:name="__RefHeading___Toc202592748"/>
      <w:bookmarkEnd w:id="63"/>
      <w:r>
        <w:rPr>
          <w:lang w:val="es-AR"/>
        </w:rPr>
        <w:t>Evento “Celebración de la Tierra”: interés legislativo</w:t>
      </w:r>
    </w:p>
    <w:p>
      <w:pPr>
        <w:pStyle w:val="Proyectos"/>
        <w:rPr>
          <w:lang w:val="es-AR"/>
        </w:rPr>
      </w:pPr>
      <w:r>
        <w:rPr>
          <w:lang w:val="es-AR"/>
        </w:rPr>
        <w:t>Asunto Nº 61 – Proyecto de comunicación del señor diputado Urruty, por el cual esta Cámara declara de su interés el evento “Celebración de la Tierra”, a realizarse en las ciudades de Santa Fe y Paraná desde el 20 de agosto al 03 de setiembre de 2008. (Expte. Nº 20.704 – PPS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4" w:name="__RefHeading___Toc202592749"/>
      <w:bookmarkEnd w:id="64"/>
      <w:r>
        <w:rPr>
          <w:lang w:val="es-AR"/>
        </w:rPr>
        <w:t>Aprovechamiento de fuentes de energía renovables, alternativas o blandas: informes sobre implementación art. 2 Ley 12.503</w:t>
      </w:r>
    </w:p>
    <w:p>
      <w:pPr>
        <w:pStyle w:val="Proyectos"/>
        <w:rPr>
          <w:lang w:val="es-AR"/>
        </w:rPr>
      </w:pPr>
      <w:r>
        <w:rPr>
          <w:lang w:val="es-AR"/>
        </w:rPr>
        <w:t>Asunto Nº 62 – Proyecto de comunicación del señor diputado Javkin, por el cual se solicita a través del Ministerio de Aguas, Servicios Públicos y Medio Ambiente, se disponga informar si en su ámbito se ha implementado lo establecido en el artículo 2º de la Ley Nº 12.503 (creación de un órgano de estudio y planificación para el aprovechamiento de fuentes de energías renovables, alternativas o blandas) y si se ha creado un cargo relativo ajustable según la variación del precio de la tarifa eléctrica de la EPE para su aplicación (Artículo 11 de la Ley Nº 12.692). (Expte. Nº 20.705 – FP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5" w:name="__RefHeading___Toc202592750"/>
      <w:bookmarkEnd w:id="65"/>
      <w:r>
        <w:rPr>
          <w:lang w:val="es-AR"/>
        </w:rPr>
        <w:t>Declaración de emergencia económica del transporte automotor de cargas</w:t>
      </w:r>
    </w:p>
    <w:p>
      <w:pPr>
        <w:pStyle w:val="Proyectos"/>
        <w:rPr>
          <w:lang w:val="es-AR"/>
        </w:rPr>
      </w:pPr>
      <w:r>
        <w:rPr>
          <w:lang w:val="es-AR"/>
        </w:rPr>
        <w:t>Asunto Nº 63 – Proyecto de comunicación de los señores diputados Lacava y Frana, por el cual se solicita al PE disponga declarar en emergencia económica al transporte automotor de cargas de la provincia. (Expte. Nº 20.711 – PJ – FV)</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66" w:name="__RefHeading___Toc202592751"/>
      <w:bookmarkEnd w:id="66"/>
      <w:r>
        <w:rPr>
          <w:lang w:val="es-AR"/>
        </w:rPr>
        <w:t>Taller de Educación Manual Nº 3.017 de Ceres: creación de cargo</w:t>
      </w:r>
    </w:p>
    <w:p>
      <w:pPr>
        <w:pStyle w:val="Proyectos"/>
        <w:rPr>
          <w:lang w:val="es-AR"/>
        </w:rPr>
      </w:pPr>
      <w:r>
        <w:rPr>
          <w:lang w:val="es-AR"/>
        </w:rPr>
        <w:t>Asunto Nº 64 – Proyecto de comunicación de la señora diputada De Césaris, por el cual se solicita a través del Ministerio de Educación, se disponga crear (1) cargo para el Taller de Educación Manual Nº 3.017 de la ciudad de Ceres, departamento San Cristóbal. (Expte. Nº 20.712 – 17”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7" w:name="__RefHeading___Toc202592752"/>
      <w:bookmarkEnd w:id="67"/>
      <w:r>
        <w:rPr>
          <w:lang w:val="es-AR"/>
        </w:rPr>
        <w:t>Escuela Nº 1.189 de Venado Tuerto: creación de cargos</w:t>
      </w:r>
    </w:p>
    <w:p>
      <w:pPr>
        <w:pStyle w:val="Proyectos"/>
        <w:rPr>
          <w:lang w:val="es-AR"/>
        </w:rPr>
      </w:pPr>
      <w:r>
        <w:rPr>
          <w:lang w:val="es-AR"/>
        </w:rPr>
        <w:t>Asunto Nº 65 – Proyecto de comunicación de la señora diputada De Césaris, por el cual se solicita a través del Ministerio de Educación, se disponga reiterar el pedido de creación de dos (2) cargos para la Escuela Nº 1.189 de la ciudad de Venado Tuerto, departamento General López. (Expte. Nº 20.713 – 17”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202592753"/>
      <w:bookmarkEnd w:id="68"/>
      <w:r>
        <w:rPr>
          <w:lang w:val="es-AR"/>
        </w:rPr>
        <w:t>Cese del estado de intervención del Samco de Villa Constitución</w:t>
      </w:r>
    </w:p>
    <w:p>
      <w:pPr>
        <w:pStyle w:val="Proyectos"/>
        <w:rPr>
          <w:lang w:val="es-AR"/>
        </w:rPr>
      </w:pPr>
      <w:r>
        <w:rPr>
          <w:lang w:val="es-AR"/>
        </w:rPr>
        <w:t>Asunto Nº 66 – Proyecto de comunicación de la señora diputada De Césaris, por el cual se solicita a través del Ministerio de Salud, se disponga normalizar la situación aún en vigencia del estado de intervención del Samco de la ciudad de Villa Constitución, departamento Constitución. (Expte. Nº 20.714 – 17”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9" w:name="__RefHeading___Toc202592754"/>
      <w:bookmarkEnd w:id="69"/>
      <w:r>
        <w:rPr>
          <w:lang w:val="es-AR"/>
        </w:rPr>
        <w:t>Cumplimiento de la Resolución 0177/03 – Decreto Prov. 0101/03 por cerealeras de Rosario y San Lorenzo</w:t>
      </w:r>
    </w:p>
    <w:p>
      <w:pPr>
        <w:pStyle w:val="Proyectos"/>
        <w:rPr>
          <w:lang w:val="es-AR"/>
        </w:rPr>
      </w:pPr>
      <w:r>
        <w:rPr>
          <w:lang w:val="es-AR"/>
        </w:rPr>
        <w:t>Asunto Nº 67 – Proyecto de comunicación de la señora diputada De Césaris, por el cual se solicita a través de la Secretaría de Medio Ambiente, se disponga informar si las cerealeras ubicadas en el Puerto Norte de la ciudad de Rosario y las que se encuentran en la ciudad de San Lorenzo han cumplimentado con lo establecido en la Resolución Nº 0177/03 – Decreto Provincial Nº 0101/03. (Expte. Nº 20.715 – 17”O”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70" w:name="__RefHeading___Toc202592755"/>
      <w:bookmarkEnd w:id="70"/>
      <w:r>
        <w:rPr>
          <w:lang w:val="es-AR"/>
        </w:rPr>
        <w:t>Reclamo de jubilados nacionales por ajuste del haber y movilidad provisional</w:t>
      </w:r>
    </w:p>
    <w:p>
      <w:pPr>
        <w:pStyle w:val="Proyectos"/>
        <w:rPr>
          <w:lang w:val="es-AR"/>
        </w:rPr>
      </w:pPr>
      <w:r>
        <w:rPr>
          <w:lang w:val="es-AR"/>
        </w:rPr>
        <w:t>Asunto Nº 68 – Proyecto de comunicación de la señora diputada De Césaris, por el cual se solicita se disponga interceder ante el PEN a los efectos de atender el reclamo de los jubilados nacionales por el ajuste del haber mínimo y la movilidad provisional. (Expte. Nº 20.716 – 17”O” – FV)</w:t>
      </w:r>
    </w:p>
    <w:p>
      <w:pPr>
        <w:pStyle w:val="ACOTACION"/>
        <w:rPr>
          <w:lang w:val="es-AR"/>
        </w:rPr>
      </w:pPr>
      <w:r>
        <w:rPr>
          <w:lang w:val="es-AR"/>
        </w:rPr>
        <w:t>–</w:t>
      </w:r>
      <w:r>
        <w:rPr>
          <w:lang w:val="es-AR"/>
        </w:rPr>
        <w:tab/>
        <w:t>Girado a las comisiones de Seguridad Social y de Asuntos Laborales, Gremiales y de Previsión.</w:t>
      </w:r>
    </w:p>
    <w:p>
      <w:pPr>
        <w:pStyle w:val="Heading3"/>
        <w:rPr>
          <w:lang w:val="es-AR"/>
        </w:rPr>
      </w:pPr>
      <w:bookmarkStart w:id="71" w:name="__RefHeading___Toc202592756"/>
      <w:bookmarkEnd w:id="71"/>
      <w:r>
        <w:rPr>
          <w:lang w:val="es-AR"/>
        </w:rPr>
        <w:t>Plan de 16 viviendas FONAVI – UOM en Sastre: informes</w:t>
      </w:r>
    </w:p>
    <w:p>
      <w:pPr>
        <w:pStyle w:val="Proyectos"/>
        <w:rPr>
          <w:lang w:val="es-AR"/>
        </w:rPr>
      </w:pPr>
      <w:r>
        <w:rPr>
          <w:lang w:val="es-AR"/>
        </w:rPr>
        <w:t>Asunto Nº 69 – Proyecto de comunicación de los señores diputados Brignoni y Urruty, por el cual se solicita a través de la Dirección Provincial de Vivienda y Urbanismo, se disponga informar si el Plan de 16 viviendas FONAVI – UOM en construcción en la ciudad de Sastre, departamento San Martín, desde el año 2004, se encuentra en concordancia con las pautas y plazos establecidos en el respectivo cronograma de obras. (Expte. Nº 20.718 – DB)</w:t>
      </w:r>
    </w:p>
    <w:p>
      <w:pPr>
        <w:pStyle w:val="ACOTACION"/>
        <w:rPr>
          <w:lang w:val="es-AR"/>
        </w:rPr>
      </w:pPr>
      <w:r>
        <w:rPr>
          <w:lang w:val="es-AR"/>
        </w:rPr>
        <w:t>–</w:t>
      </w:r>
      <w:r>
        <w:rPr>
          <w:lang w:val="es-AR"/>
        </w:rPr>
        <w:tab/>
        <w:t>Girado a las comisiones de Vivienda y Urbanismo y de Presupuesto y Hacienda.</w:t>
      </w:r>
    </w:p>
    <w:p>
      <w:pPr>
        <w:pStyle w:val="Heading3"/>
        <w:rPr>
          <w:lang w:val="es-AR"/>
        </w:rPr>
      </w:pPr>
      <w:bookmarkStart w:id="72" w:name="__RefHeading___Toc202592757"/>
      <w:bookmarkEnd w:id="72"/>
      <w:r>
        <w:rPr>
          <w:lang w:val="es-AR"/>
        </w:rPr>
        <w:t>Cambios en la conducción de hospitales y Samcos: informes</w:t>
      </w:r>
    </w:p>
    <w:p>
      <w:pPr>
        <w:pStyle w:val="Proyectos"/>
        <w:rPr>
          <w:lang w:val="es-AR"/>
        </w:rPr>
      </w:pPr>
      <w:r>
        <w:rPr>
          <w:lang w:val="es-AR"/>
        </w:rPr>
        <w:t>Asunto Nº 70 – Proyecto de comunicación de los señores diputados Frana y Lacava, por el cual se solicita al Ministerio de Salud disponga informar sobre aspectos relacionados con cambios en la conducción de los hospitales “Dr. J. Ferré” de la ciudad de Rafaela, “Dr. J. Iturraspe” y “J.M. Cullen” de la ciudad de Santa Fe y en algunos Samco del departamento San Javier. (Expte. Nº 20.720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3" w:name="__RefHeading___Toc202592758"/>
      <w:bookmarkEnd w:id="73"/>
      <w:r>
        <w:rPr>
          <w:lang w:val="es-AR"/>
        </w:rPr>
        <w:t>Cargos ocupados y vacantes de la Administración Pública Provincial: informes</w:t>
      </w:r>
    </w:p>
    <w:p>
      <w:pPr>
        <w:pStyle w:val="Proyectos"/>
        <w:rPr>
          <w:lang w:val="es-AR"/>
        </w:rPr>
      </w:pPr>
      <w:r>
        <w:rPr>
          <w:lang w:val="es-AR"/>
        </w:rPr>
        <w:t>Asunto Nº 71 – Proyecto de comunicación de los señores diputados Frana y Lacava, por el cual se solicita a través del Ministerio de Economía, se disponga brindar un detalle pormenorizado de cargos ocupados y vacantes de la Administración Pública Provincial, discriminados por jurisdicción, escalafón y clase al 10/12/07 y al 30/06/08. (Expte. Nº 20.721 – PJ – FV)</w:t>
      </w:r>
    </w:p>
    <w:p>
      <w:pPr>
        <w:pStyle w:val="ACOTACION"/>
        <w:rPr>
          <w:lang w:val="es-AR"/>
        </w:rPr>
      </w:pPr>
      <w:r>
        <w:rPr>
          <w:lang w:val="es-AR"/>
        </w:rPr>
        <w:t>–</w:t>
      </w:r>
      <w:r>
        <w:rPr>
          <w:lang w:val="es-AR"/>
        </w:rPr>
        <w:tab/>
        <w:t>Girado a la Comisión de Presupuesto y Hacienda.</w:t>
      </w:r>
    </w:p>
    <w:p>
      <w:pPr>
        <w:pStyle w:val="Heading3"/>
        <w:rPr>
          <w:lang w:val="es-AR"/>
        </w:rPr>
      </w:pPr>
      <w:bookmarkStart w:id="74" w:name="__RefHeading___Toc202592759"/>
      <w:bookmarkEnd w:id="74"/>
      <w:r>
        <w:rPr>
          <w:lang w:val="es-AR"/>
        </w:rPr>
        <w:t>Nueva reglamentación art. 18 Ley Pcial. de Discapacidad Nº 9.325</w:t>
      </w:r>
    </w:p>
    <w:p>
      <w:pPr>
        <w:pStyle w:val="Proyectos"/>
        <w:rPr>
          <w:lang w:val="es-AR"/>
        </w:rPr>
      </w:pPr>
      <w:r>
        <w:rPr>
          <w:lang w:val="es-AR"/>
        </w:rPr>
        <w:t>Asunto Nº 72 – Proyecto de comunicación de los señores diputados Fatala y Bertero, por el cual se solicita se disponga derogar los artículos 1º, 2º, 3º, 5º y 6º del Decreto Provincial Nº 3.047 de fecha 06/12/07 que reglamenta el artículo 18 de la Ley Provincial de Discapacidad Nº 9.325, modificada por Ley Nº 12.355 y reglamente nuevamente el artículo 18 de manera análoga como lo hace del Decreto Nacional Nº 38/2004. (Expte. Nº 20.723 – FP – PS)</w:t>
      </w:r>
    </w:p>
    <w:p>
      <w:pPr>
        <w:pStyle w:val="ACOTACION"/>
        <w:rPr>
          <w:lang w:val="es-AR"/>
        </w:rPr>
      </w:pPr>
      <w:r>
        <w:rPr>
          <w:lang w:val="es-AR"/>
        </w:rPr>
        <w:t>–</w:t>
      </w:r>
      <w:r>
        <w:rPr>
          <w:lang w:val="es-AR"/>
        </w:rPr>
        <w:tab/>
        <w:t>Girado a las comisiones de Seguridad Social y de Transporte.</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acompañar con mi firma a los diputados Fatala y Bertero en este proyecto por el que se solicita derogar artículos del Decreto 3047.</w:t>
      </w:r>
    </w:p>
    <w:p>
      <w:pPr>
        <w:pStyle w:val="TEXTO"/>
        <w:rPr>
          <w:b/>
          <w:b/>
          <w:lang w:val="es-AR"/>
        </w:rPr>
      </w:pPr>
      <w:r>
        <w:rPr>
          <w:b/>
          <w:lang w:val="es-AR"/>
        </w:rPr>
      </w:r>
    </w:p>
    <w:p>
      <w:pPr>
        <w:pStyle w:val="TEXTO"/>
        <w:rPr/>
      </w:pPr>
      <w:r>
        <w:rPr>
          <w:b/>
          <w:lang w:val="es-AR"/>
        </w:rPr>
        <w:t>SR. PRESIDENTE (Di Pollina)</w:t>
      </w:r>
      <w:r>
        <w:rPr>
          <w:lang w:val="es-AR"/>
        </w:rPr>
        <w:t>.– Muy bien, señora diputada.</w:t>
      </w:r>
    </w:p>
    <w:p>
      <w:pPr>
        <w:pStyle w:val="TEXTO"/>
        <w:rPr>
          <w:lang w:val="es-AR"/>
        </w:rPr>
      </w:pPr>
      <w:r>
        <w:rPr>
          <w:lang w:val="es-AR"/>
        </w:rPr>
        <w:tab/>
        <w:t>Continúa la lectura de los asuntos entrados.</w:t>
      </w:r>
    </w:p>
    <w:p>
      <w:pPr>
        <w:pStyle w:val="ACOTACION"/>
        <w:numPr>
          <w:ilvl w:val="0"/>
          <w:numId w:val="7"/>
        </w:numPr>
        <w:rPr>
          <w:lang w:val="es-AR"/>
        </w:rPr>
      </w:pPr>
      <w:r>
        <w:rPr>
          <w:lang w:val="es-AR"/>
        </w:rPr>
        <w:t>Se lee:</w:t>
      </w:r>
    </w:p>
    <w:p>
      <w:pPr>
        <w:pStyle w:val="Heading3"/>
        <w:rPr>
          <w:lang w:val="es-AR"/>
        </w:rPr>
      </w:pPr>
      <w:bookmarkStart w:id="75" w:name="__RefHeading___Toc202592760"/>
      <w:r>
        <w:rPr>
          <w:lang w:val="es-AR"/>
        </w:rPr>
        <w:t>Cesión de predio en comodato a Comuna de Villa Guillermina</w:t>
      </w:r>
      <w:bookmarkEnd w:id="75"/>
      <w:r>
        <w:rPr>
          <w:lang w:val="es-AR"/>
        </w:rPr>
        <w:t xml:space="preserve"> </w:t>
      </w:r>
    </w:p>
    <w:p>
      <w:pPr>
        <w:pStyle w:val="Proyectos"/>
        <w:rPr>
          <w:lang w:val="es-AR"/>
        </w:rPr>
      </w:pPr>
      <w:r>
        <w:rPr>
          <w:lang w:val="es-AR"/>
        </w:rPr>
        <w:t>Asunto Nº 73 – Proyecto de comunicación de los señores diputados Fatala y Bertero, por el cual se solicita se disponga otorgar en calidad de comodato a la Comuna de Villa Guillermina, departamento General Obligado, parte de un predio que será utilizado para resguardo del parque automotor regional y de la Dirección Provincial de Vialidad. (Expte. Nº 20.724 – FP – PS)</w:t>
      </w:r>
    </w:p>
    <w:p>
      <w:pPr>
        <w:pStyle w:val="ACOTACION"/>
        <w:rPr>
          <w:lang w:val="es-AR"/>
        </w:rPr>
      </w:pPr>
      <w:r>
        <w:rPr>
          <w:lang w:val="es-AR"/>
        </w:rPr>
        <w:t>–</w:t>
      </w:r>
      <w:r>
        <w:rPr>
          <w:lang w:val="es-AR"/>
        </w:rPr>
        <w:tab/>
        <w:t>Girado a las comisiones de Asuntos Comunales y de Obras y Servicios Públicos.</w:t>
      </w:r>
    </w:p>
    <w:p>
      <w:pPr>
        <w:pStyle w:val="Heading2"/>
        <w:rPr>
          <w:lang w:val="es-AR"/>
        </w:rPr>
      </w:pPr>
      <w:bookmarkStart w:id="76" w:name="__RefHeading___Toc202592761"/>
      <w:bookmarkEnd w:id="76"/>
      <w:r>
        <w:rPr>
          <w:lang w:val="es-AR"/>
        </w:rPr>
        <w:t>Proyectos del Senado</w:t>
      </w:r>
    </w:p>
    <w:p>
      <w:pPr>
        <w:pStyle w:val="Heading3"/>
        <w:rPr>
          <w:lang w:val="es-AR"/>
        </w:rPr>
      </w:pPr>
      <w:bookmarkStart w:id="77" w:name="__RefHeading___Toc202592762"/>
      <w:r>
        <w:rPr>
          <w:lang w:val="es-AR"/>
        </w:rPr>
        <w:t>Expropiación de predio en Puerto General San Martín para construcción de Planes Colectivos de Viviendas</w:t>
      </w:r>
      <w:bookmarkEnd w:id="77"/>
      <w:r>
        <w:rPr>
          <w:lang w:val="es-AR"/>
        </w:rPr>
        <w:t xml:space="preserve"> </w:t>
      </w:r>
    </w:p>
    <w:p>
      <w:pPr>
        <w:pStyle w:val="Proyectos"/>
        <w:rPr>
          <w:lang w:val="es-AR"/>
        </w:rPr>
      </w:pPr>
      <w:r>
        <w:rPr>
          <w:lang w:val="es-AR"/>
        </w:rPr>
        <w:t>Asunto Nº 74 – Proyecto de ley, venido en revisión, por el cual se declara de utilidad pública y sujeto a expropiación, con destino a la construcción de Planes Colectivos de Viviendas, un predio ubicado en la zona rural de Puerto General San Martín, departamento San Lorenzo. (Expte. Nº 20.708 – Senado)</w:t>
      </w:r>
    </w:p>
    <w:p>
      <w:pPr>
        <w:pStyle w:val="ACOTACION"/>
        <w:rPr>
          <w:lang w:val="es-AR"/>
        </w:rPr>
      </w:pPr>
      <w:r>
        <w:rPr>
          <w:lang w:val="es-AR"/>
        </w:rPr>
        <w:t>–</w:t>
      </w:r>
      <w:r>
        <w:rPr>
          <w:lang w:val="es-AR"/>
        </w:rPr>
        <w:tab/>
        <w:t>Girado a las comisiones de Asuntos Comunales, de Vivienda y Urbanismo, de Presupuesto y Hacienda y de Asuntos Constitucionales y Legislación General.</w:t>
      </w:r>
    </w:p>
    <w:p>
      <w:pPr>
        <w:pStyle w:val="Heading3"/>
        <w:rPr>
          <w:lang w:val="es-AR"/>
        </w:rPr>
      </w:pPr>
      <w:bookmarkStart w:id="78" w:name="__RefHeading___Toc202592763"/>
      <w:bookmarkEnd w:id="78"/>
      <w:r>
        <w:rPr>
          <w:lang w:val="es-AR"/>
        </w:rPr>
        <w:t>Programa Provincial de Calidad Alimentaria (creación)</w:t>
      </w:r>
    </w:p>
    <w:p>
      <w:pPr>
        <w:pStyle w:val="Proyectos"/>
        <w:rPr>
          <w:lang w:val="es-AR"/>
        </w:rPr>
      </w:pPr>
      <w:r>
        <w:rPr>
          <w:lang w:val="es-AR"/>
        </w:rPr>
        <w:t>Asunto Nº 75 – Proyecto de ley, venido en revisión, por el cual se crea el Programa Provincial de Calidad Alimentaria. (Expte. Nº 20.709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2"/>
        <w:rPr>
          <w:lang w:val="es-AR"/>
        </w:rPr>
      </w:pPr>
      <w:bookmarkStart w:id="79" w:name="__RefHeading___Toc202592764"/>
      <w:bookmarkEnd w:id="79"/>
      <w:r>
        <w:rPr>
          <w:lang w:val="es-AR"/>
        </w:rPr>
        <w:t>Notas de los particulares</w:t>
      </w:r>
    </w:p>
    <w:p>
      <w:pPr>
        <w:pStyle w:val="Proyectos"/>
        <w:rPr>
          <w:lang w:val="es-AR"/>
        </w:rPr>
      </w:pPr>
      <w:r>
        <w:rPr>
          <w:lang w:val="es-AR"/>
        </w:rPr>
        <w:t>Asunto Nº 76 – La señora Eva Venzo Muhn, Presidenta Fundadora del COFAVI, remite nota por la cual solicita a la Presidencia de este Cuerpo convoque al Ministro de Salud de la Provincia para informar respecto de la anulación de los hospitales públicos de esta ciudad. (Nota Nº 1.151/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77 – La Asociación Autotransporte de Cargas de Santa Fe, remite copia de la nota enviada al señor Gobernador de la Provincia de Santa Fe por la cual solicita la declaración inmediata de la emergencia económica, para el transporte de cargas por automotor. (Nº 1.174/08)</w:t>
      </w:r>
    </w:p>
    <w:p>
      <w:pPr>
        <w:pStyle w:val="ACOTACION"/>
        <w:numPr>
          <w:ilvl w:val="0"/>
          <w:numId w:val="7"/>
        </w:numPr>
        <w:rPr>
          <w:lang w:val="es-AR"/>
        </w:rPr>
      </w:pPr>
      <w:r>
        <w:rPr>
          <w:lang w:val="es-AR"/>
        </w:rPr>
        <w:t>Girado a las comisiones de Transporte y de Presupuesto y Hacienda</w:t>
      </w:r>
    </w:p>
    <w:p>
      <w:pPr>
        <w:pStyle w:val="Heading1"/>
        <w:rPr>
          <w:lang w:val="es-AR"/>
        </w:rPr>
      </w:pPr>
      <w:bookmarkStart w:id="80" w:name="__RefHeading___Toc202592765"/>
      <w:bookmarkEnd w:id="80"/>
      <w:r>
        <w:rPr>
          <w:lang w:val="es-AR"/>
        </w:rPr>
        <w:t>peticiones de los señores diputados</w:t>
      </w:r>
    </w:p>
    <w:p>
      <w:pPr>
        <w:pStyle w:val="Heading2"/>
        <w:rPr>
          <w:lang w:val="es-AR"/>
        </w:rPr>
      </w:pPr>
      <w:bookmarkStart w:id="81" w:name="__RefHeading___Toc202592766"/>
      <w:bookmarkEnd w:id="81"/>
      <w:r>
        <w:rPr>
          <w:lang w:val="es-AR"/>
        </w:rPr>
        <w:t>Medidas para evitar la migración de industrias a otras provincias</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piden informes sobre las medidas que aplica el Poder Ejecutivo para evitar la migración de empresas e industrias de la Provincia de Santa Fe a otras jurisdicciones provincial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38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Industria, Comercio y Turismo.</w:t>
      </w:r>
    </w:p>
    <w:p>
      <w:pPr>
        <w:pStyle w:val="Heading2"/>
        <w:rPr>
          <w:lang w:val="es-AR"/>
        </w:rPr>
      </w:pPr>
      <w:bookmarkStart w:id="82" w:name="__RefHeading___Toc202592767"/>
      <w:bookmarkEnd w:id="82"/>
      <w:r>
        <w:rPr>
          <w:lang w:val="es-AR"/>
        </w:rPr>
        <w:t>Jornadas de Salud y Seguridad en el Trabajo: interés legislativo</w:t>
      </w:r>
    </w:p>
    <w:p>
      <w:pPr>
        <w:pStyle w:val="Heading2"/>
        <w:rPr>
          <w:lang w:val="es-AR"/>
        </w:rPr>
      </w:pPr>
      <w:bookmarkStart w:id="83" w:name="__RefHeading___Toc202592768"/>
      <w:bookmarkEnd w:id="83"/>
      <w:r>
        <w:rPr>
          <w:lang w:val="es-AR"/>
        </w:rPr>
        <w:t>25º aniversario fundación de la Asociación Vecinal Barrio San Martín de Carcarañá: interés legislativo</w:t>
      </w:r>
    </w:p>
    <w:p>
      <w:pPr>
        <w:pStyle w:val="Heading2"/>
        <w:rPr>
          <w:lang w:val="es-AR"/>
        </w:rPr>
      </w:pPr>
      <w:bookmarkStart w:id="84" w:name="__RefHeading___Toc202592769"/>
      <w:bookmarkEnd w:id="84"/>
      <w:r>
        <w:rPr>
          <w:lang w:val="es-AR"/>
        </w:rPr>
        <w:t>150º aniversario de la Escuela Nº 499 de Villa Constitución: interés legislativo</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de declaración, de autoría del diputado Tessa. El primero de ellos declara de interés legislativo las Jornadas de Salud y Seguridad en el Trabajo que organizan conjuntamente la Universidad Pública y la Asociación Trabajadores el Estado.</w:t>
      </w:r>
    </w:p>
    <w:p>
      <w:pPr>
        <w:pStyle w:val="TEXTO"/>
        <w:rPr>
          <w:lang w:val="es-AR"/>
        </w:rPr>
      </w:pPr>
      <w:r>
        <w:rPr>
          <w:lang w:val="es-AR"/>
        </w:rPr>
        <w:tab/>
        <w:t>El segundo proyecto declara de interés legislativo el 25º aniversario de la fundación de la Asociación Vecinal Barrio San Martín de la ciudad de Carcarañá.</w:t>
      </w:r>
    </w:p>
    <w:p>
      <w:pPr>
        <w:pStyle w:val="TEXTO"/>
        <w:rPr>
          <w:lang w:val="es-AR"/>
        </w:rPr>
      </w:pPr>
      <w:r>
        <w:rPr>
          <w:lang w:val="es-AR"/>
        </w:rPr>
        <w:tab/>
        <w:t>Asimismo, señor presidente, solicito que ambos proyectos sean reservados en Secretaría para su posterior tratamiento sobre tablas, al igual que el Expte. Nº 20.559 – FP – ARI, que en este momento se encuentra en la Comisión de Educación, Ciencia, Tecnología e Innovac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735 –DB y Nº 20.734 – FP)</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n reservados. Ver puntos 8.7, 8.6 y 8.10.</w:t>
      </w:r>
    </w:p>
    <w:p>
      <w:pPr>
        <w:pStyle w:val="Heading2"/>
        <w:rPr>
          <w:lang w:val="es-AR"/>
        </w:rPr>
      </w:pPr>
      <w:bookmarkStart w:id="85" w:name="__RefHeading___Toc202592770"/>
      <w:bookmarkEnd w:id="85"/>
      <w:r>
        <w:rPr>
          <w:lang w:val="es-AR"/>
        </w:rPr>
        <w:t>Incremento valor de ración diaria y copa de leche del Servicio de Comedores Escolares</w:t>
      </w:r>
    </w:p>
    <w:p>
      <w:pPr>
        <w:pStyle w:val="Heading2"/>
        <w:rPr>
          <w:lang w:val="es-AR"/>
        </w:rPr>
      </w:pPr>
      <w:bookmarkStart w:id="86" w:name="__RefHeading___Toc202592771"/>
      <w:bookmarkEnd w:id="86"/>
      <w:r>
        <w:rPr>
          <w:lang w:val="es-AR"/>
        </w:rPr>
        <w:t>Instituto Superior de Seguridad Pública: informes sobre becas y sueldos de docentes</w:t>
      </w:r>
    </w:p>
    <w:p>
      <w:pPr>
        <w:pStyle w:val="TEXTO"/>
        <w:rPr/>
      </w:pPr>
      <w:r>
        <w:rPr>
          <w:b/>
          <w:lang w:val="es-AR"/>
        </w:rPr>
        <w:t>SR. MONTI</w:t>
      </w:r>
      <w:r>
        <w:fldChar w:fldCharType="begin"/>
      </w:r>
      <w:r>
        <w:rPr/>
        <w:instrText xml:space="preserve"> XE "FV PSF MONTI, Alberto" </w:instrText>
      </w:r>
      <w:r>
        <w:rPr/>
        <w:fldChar w:fldCharType="separate"/>
      </w:r>
      <w:r>
        <w:rPr/>
      </w:r>
      <w:r>
        <w:rPr/>
        <w:fldChar w:fldCharType="end"/>
      </w:r>
      <w:r>
        <w:rPr>
          <w:lang w:val="es-AR"/>
        </w:rPr>
        <w:t>.– Pido la palabra.</w:t>
      </w:r>
    </w:p>
    <w:p>
      <w:pPr>
        <w:pStyle w:val="TEXTO"/>
        <w:rPr>
          <w:lang w:val="es-AR"/>
        </w:rPr>
      </w:pPr>
      <w:r>
        <w:rPr>
          <w:lang w:val="es-AR"/>
        </w:rPr>
        <w:tab/>
        <w:t>Solicito se dé entrada a un proyecto de ley que se refiere a la actualización de los montos de copa de leche y las raciones de los comedores escolares, en base a lo estimado mensualmente por el Instituto Provincial de Estadísticas y Censos.</w:t>
      </w:r>
    </w:p>
    <w:p>
      <w:pPr>
        <w:pStyle w:val="TEXTO"/>
        <w:rPr>
          <w:lang w:val="es-AR"/>
        </w:rPr>
      </w:pPr>
      <w:r>
        <w:rPr>
          <w:lang w:val="es-AR"/>
        </w:rPr>
        <w:tab/>
        <w:t>Asimismo, solicito el ingreso de un proyecto de comunicación, por el cual se piden informes sobre los motivos por los que alumnos del Instituto Superior de Seguridad Pública, no han recibido las becas correspondientes a marzo, abril y mayo del año en curso, como asimismo los sueldos de los docentes de dicho instituto que ni siquiera han sido bancarizados todaví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731 – PSF – FV y Nº 20.737 – PSF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731 – PSF – FV es girado a las comisiones de Educación, Ciencia, Tecnología e Innovación, de Presupuesto y Hacienda y de Asuntos Constitucionales y Legislación General.</w:t>
      </w:r>
    </w:p>
    <w:p>
      <w:pPr>
        <w:pStyle w:val="ACOTACION"/>
        <w:numPr>
          <w:ilvl w:val="0"/>
          <w:numId w:val="2"/>
        </w:numPr>
        <w:rPr>
          <w:lang w:val="es-AR"/>
        </w:rPr>
      </w:pPr>
      <w:r>
        <w:rPr>
          <w:lang w:val="es-AR"/>
        </w:rPr>
        <w:t>El Expte. Nº 20.737 – PSF – FV es girado a la Comisión de Asuntos Constitucionales y Legislación General.</w:t>
      </w:r>
    </w:p>
    <w:p>
      <w:pPr>
        <w:pStyle w:val="Heading2"/>
        <w:rPr>
          <w:lang w:val="es-AR"/>
        </w:rPr>
      </w:pPr>
      <w:bookmarkStart w:id="87" w:name="__RefHeading___Toc202592772"/>
      <w:bookmarkEnd w:id="87"/>
      <w:r>
        <w:rPr>
          <w:lang w:val="es-AR"/>
        </w:rPr>
        <w:t>Adhesión a Ley 26.370 (personal de control de admisión en espectáculos públicos)</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ley por el que la Provincia adhiere a la Ley Nacional Nº 26.370 que establece las reglas de habilitación del personal que realiza tareas de control de admisión y permanencia en espectáculos públicos, comúnmente denominados “patovicas”.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30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Asuntos Comunales y de Asuntos Constitucionales y Legislación General.</w:t>
      </w:r>
    </w:p>
    <w:p>
      <w:pPr>
        <w:pStyle w:val="Heading2"/>
        <w:rPr>
          <w:lang w:val="es-AR"/>
        </w:rPr>
      </w:pPr>
      <w:bookmarkStart w:id="88" w:name="__RefHeading___Toc202592773"/>
      <w:bookmarkEnd w:id="88"/>
      <w:r>
        <w:rPr>
          <w:lang w:val="es-AR"/>
        </w:rPr>
        <w:t>Película “El Peso”: interés legislativo</w:t>
      </w:r>
    </w:p>
    <w:p>
      <w:pPr>
        <w:pStyle w:val="TEXTO"/>
        <w:rPr/>
      </w:pPr>
      <w:r>
        <w:rPr>
          <w:b/>
          <w:lang w:val="es-AR"/>
        </w:rPr>
        <w:t>SR. MENNA</w:t>
      </w:r>
      <w:r>
        <w:fldChar w:fldCharType="begin"/>
      </w:r>
      <w:r>
        <w:rPr/>
        <w:instrText xml:space="preserve"> XE "FPCS UCR MENNA, Alfred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por el que se declara de interés legislativo la película “El Peso”, que se realizará enteramente en nuestra Provincia por alumnos del Instituto Superior de Cine y Artes Audiovisuales. Queremos destacar la iniciativa de este Instituto que tiene como norma la realización de esta película dándole importancia al cine nacional, con actores y productores de nuestr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736 – FP – UCR)</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8.</w:t>
      </w:r>
    </w:p>
    <w:p>
      <w:pPr>
        <w:pStyle w:val="Heading2"/>
        <w:rPr>
          <w:lang w:val="es-AR"/>
        </w:rPr>
      </w:pPr>
      <w:bookmarkStart w:id="89" w:name="__RefHeading___Toc202592774"/>
      <w:bookmarkEnd w:id="89"/>
      <w:r>
        <w:rPr>
          <w:lang w:val="es-AR"/>
        </w:rPr>
        <w:t>Ley 10.396 (Defensoría del Pueblo): modif. arts. 2, 3, 5, 11 y 17</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que modifica los requisitos de designación y el régimen de incompatibilidades del Defensor del Pueblo de l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729 – FP – EDE)</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Defensoría del Pueblo y de Asuntos Constitucionales y Legislación General.</w:t>
      </w:r>
    </w:p>
    <w:p>
      <w:pPr>
        <w:pStyle w:val="Heading2"/>
        <w:rPr>
          <w:lang w:val="es-AR"/>
        </w:rPr>
      </w:pPr>
      <w:bookmarkStart w:id="90" w:name="__RefHeading___Toc202592775"/>
      <w:bookmarkEnd w:id="90"/>
      <w:r>
        <w:rPr>
          <w:lang w:val="es-AR"/>
        </w:rPr>
        <w:t>Implementación Ley Orgánica del Ministerio Públic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bor Parlamentaria, solicito preferencia para dentro de ocho sesiones para el Expte. Nº 18.904 – PE, que refiere a la Ley Orgánica del Ministerio Público en la Provincia de Santa Fe, como así también de todos aquellos expedientes que tengan estado parlamentario y versen, de una u otra manera, sobre este tema.</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91" w:name="__RefHeading___Toc202592776"/>
      <w:bookmarkEnd w:id="91"/>
      <w:r>
        <w:rPr>
          <w:lang w:val="es-AR"/>
        </w:rPr>
        <w:t>Ley 10.160, Orgánica del Poder Judicial: modificación (adecuación al nuevo CPP)</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Asimismo, solicito preferencia para dentro de ocho sesiones para el Expte. Nº 19.460 – PJ, que modifica varios artículos de la Ley Orgánica del Poder Judicial; y en este mismo sentido, para todos aquellos expedientes que versan sobre este tema y tengan estado parlamentario.</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implemente, quiero aclarar que ambos proyectos para los cuales se ha consensuado tratamiento preferencial, solicitados por el diputado Lacava, están especialmente referidos al Ministerio Público Fiscal y a la modificación de la Ley Orgánica del Poder Judicial, en materia relativa al proceso penal. Como hay otros expedientes que vienen del Plan Estratégico vinculados a otros Códigos, sería conveniente que quede aclarado que los proyectos a que hace referencia el diputado son estrictamente vinculados al Código de Procedimiento Penal.</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cava, con la aclaración hecha por el señor diputado Lamberto.</w:t>
      </w:r>
    </w:p>
    <w:p>
      <w:pPr>
        <w:pStyle w:val="ACOTACION"/>
        <w:rPr>
          <w:lang w:val="es-AR"/>
        </w:rPr>
      </w:pPr>
      <w:r>
        <w:rPr>
          <w:lang w:val="es-AR"/>
        </w:rPr>
        <w:t>–</w:t>
      </w:r>
      <w:r>
        <w:rPr>
          <w:lang w:val="es-AR"/>
        </w:rPr>
        <w:tab/>
        <w:t>Resulta afirmativa.</w:t>
      </w:r>
    </w:p>
    <w:p>
      <w:pPr>
        <w:pStyle w:val="Heading2"/>
        <w:rPr>
          <w:lang w:val="es-AR"/>
        </w:rPr>
      </w:pPr>
      <w:bookmarkStart w:id="92" w:name="__RefHeading___Toc202592777"/>
      <w:bookmarkEnd w:id="92"/>
      <w:r>
        <w:rPr>
          <w:lang w:val="es-AR"/>
        </w:rPr>
        <w:t>Adhesión a Ley Nac. 25.938 (Registro Nacional de Armas de Fuego y Materiales Controlados, Secuestrados o Incautados)</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preferencia para dentro de dos sesiones para el Expte. Nº 20.159 – FP – UCR, proyecto de ley de adhesión a la Ley Nacional Nº 25.938.</w:t>
      </w:r>
    </w:p>
    <w:p>
      <w:pPr>
        <w:pStyle w:val="TEXTO"/>
        <w:rPr>
          <w:b/>
          <w:b/>
          <w:lang w:val="es-AR"/>
        </w:rPr>
      </w:pPr>
      <w:r>
        <w:rPr>
          <w:b/>
          <w:lang w:val="es-AR"/>
        </w:rPr>
      </w:r>
    </w:p>
    <w:p>
      <w:pPr>
        <w:pStyle w:val="TEXTO"/>
        <w:rPr/>
      </w:pPr>
      <w:r>
        <w:rPr>
          <w:b/>
          <w:lang w:val="es-AR"/>
        </w:rPr>
        <w:t>SR. PRESIDENTE (Di Pollina)</w:t>
      </w:r>
      <w:r>
        <w:rPr>
          <w:lang w:val="es-AR"/>
        </w:rPr>
        <w:t>.– Se va a votar la moción solicit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93" w:name="__RefHeading___Toc202592778"/>
      <w:bookmarkEnd w:id="93"/>
      <w:r>
        <w:rPr>
          <w:lang w:val="es-AR"/>
        </w:rPr>
        <w:t>Contratación del artista plástico Guillermo Roux</w:t>
      </w:r>
    </w:p>
    <w:p>
      <w:pPr>
        <w:pStyle w:val="Heading2"/>
        <w:rPr>
          <w:lang w:val="es-AR"/>
        </w:rPr>
      </w:pPr>
      <w:bookmarkStart w:id="94" w:name="__RefHeading___Toc202592779"/>
      <w:bookmarkEnd w:id="94"/>
      <w:r>
        <w:rPr>
          <w:lang w:val="es-AR"/>
        </w:rPr>
        <w:t>Receso parlamentario y administrativo</w:t>
      </w:r>
    </w:p>
    <w:p>
      <w:pPr>
        <w:pStyle w:val="Heading2"/>
        <w:rPr>
          <w:lang w:val="es-AR"/>
        </w:rPr>
      </w:pPr>
      <w:bookmarkStart w:id="95" w:name="__RefHeading___Toc202592780"/>
      <w:bookmarkEnd w:id="95"/>
      <w:r>
        <w:rPr>
          <w:lang w:val="es-AR"/>
        </w:rPr>
        <w:t>Acuerdo con el Nuevo Banco de Santa Fe S.A.: aprobación</w:t>
      </w:r>
    </w:p>
    <w:p>
      <w:pPr>
        <w:pStyle w:val="TEXTO"/>
        <w:rPr/>
      </w:pPr>
      <w:r>
        <w:rPr>
          <w:b/>
          <w:lang w:val="es-AR"/>
        </w:rPr>
        <w:t>SR. SECRETARIO (Enrico)</w:t>
      </w:r>
      <w:r>
        <w:rPr>
          <w:lang w:val="es-AR"/>
        </w:rPr>
        <w:t xml:space="preserve">.– Obran en Secretaría, para su ingreso y posterior tratamiento sobre tablas, los siguientes proyectos de resolución: el primero, por el que se contrata al artista plástico Guillermo Roux para la realización de un cuadro que caracterice y represente la sanción de la Constitución de la Nación Argentina, para su ubicación en el recinto de la Cámara de Diputados de la Provincia; el segundo, por el que se establece el receso parlamentario y administrativo del 14 al 25 de julio, ambas fechas inclusive, del año 2008. </w:t>
      </w:r>
    </w:p>
    <w:p>
      <w:pPr>
        <w:pStyle w:val="TEXTO"/>
        <w:rPr>
          <w:lang w:val="es-AR"/>
        </w:rPr>
      </w:pPr>
      <w:r>
        <w:rPr>
          <w:lang w:val="es-AR"/>
        </w:rPr>
        <w:tab/>
        <w:t>Asimismo, para su ingreso y giro a comisión, el proyecto de ley remitido por el Gobernador por el cual se aprueba el acuerdo celebrado en fecha 17 de junio de 2008 entre el Gobierno de la Provincia de Santa Fe y el Nuevo Banco de Santa Fe S.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733 – DB; Nº 20.732 – DB y Nº 20.728 – PE)</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Los Exptes. Nº 20.733 – DB y Nº 20.732 – DB quedan reservados. Ver puntos 8.2 y 8.9.</w:t>
      </w:r>
    </w:p>
    <w:p>
      <w:pPr>
        <w:pStyle w:val="ACOTACION"/>
        <w:numPr>
          <w:ilvl w:val="0"/>
          <w:numId w:val="7"/>
        </w:numPr>
        <w:rPr>
          <w:lang w:val="es-AR"/>
        </w:rPr>
      </w:pPr>
      <w:r>
        <w:rPr>
          <w:lang w:val="es-AR"/>
        </w:rPr>
        <w:t>El Expte. Nº 20.728 – PE es girado a las comisiones de Presupuesto y Hacienda y de Asuntos Constitucionales y Legislación General</w:t>
      </w:r>
    </w:p>
    <w:p>
      <w:pPr>
        <w:pStyle w:val="Heading1"/>
        <w:rPr>
          <w:lang w:val="es-AR"/>
        </w:rPr>
      </w:pPr>
      <w:bookmarkStart w:id="96" w:name="__RefHeading___Toc202592781"/>
      <w:bookmarkEnd w:id="96"/>
      <w:r>
        <w:rPr>
          <w:lang w:val="es-AR"/>
        </w:rPr>
        <w:t>HOMENAJES Y RECORDATORIOS</w:t>
      </w:r>
    </w:p>
    <w:p>
      <w:pPr>
        <w:pStyle w:val="Heading2"/>
        <w:rPr>
          <w:lang w:val="es-AR"/>
        </w:rPr>
      </w:pPr>
      <w:bookmarkStart w:id="97" w:name="__RefHeading___Toc202592782"/>
      <w:bookmarkEnd w:id="97"/>
      <w:r>
        <w:rPr>
          <w:lang w:val="es-AR"/>
        </w:rPr>
        <w:t>Al Dr. Arturo Humberto Illia</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Quiero hacer un recordatorio del derrocamiento, por las Fuerzas Armadas, del gobierno del Dr. Arturo Humberto Illia, hecho que sucedió el 28 de junio de 1966 y del que en un par de días se cumple un nuevo aniversario.</w:t>
      </w:r>
    </w:p>
    <w:p>
      <w:pPr>
        <w:pStyle w:val="TEXTO"/>
        <w:ind w:firstLine="708"/>
        <w:rPr>
          <w:lang w:val="es-AR"/>
        </w:rPr>
      </w:pPr>
      <w:r>
        <w:rPr>
          <w:lang w:val="es-AR"/>
        </w:rPr>
        <w:t xml:space="preserve">Siempre ha provocado en mi una cierta ambigüedad el recordar esta fecha y traerla a la memoria porque, por una parte, uno se tiene que referir, sin dudas, a uno de los acontecimientos mas infames de la historia política argentina que es, por cierto, particularmente rica en este tipo de acontecimientos. Pero, por otro lado, repasar la triste historia de este golpe nos sirve para reencontrarnos con el accionar de un hombre cuyo modelo nos llena de orgullo a los militantes de la Unión Cívica Radical y sirve, sin dudas, como guía para los tiempos difíciles que vivimos posteriormente a aquel 28 de junio y aún en el presente. </w:t>
      </w:r>
    </w:p>
    <w:p>
      <w:pPr>
        <w:pStyle w:val="TEXTO"/>
        <w:ind w:firstLine="708"/>
        <w:rPr>
          <w:lang w:val="es-AR"/>
        </w:rPr>
      </w:pPr>
      <w:r>
        <w:rPr>
          <w:lang w:val="es-AR"/>
        </w:rPr>
        <w:t>Ese orgullo al que me refiero, no es patrimonio de los militantes ni de un partido, puesto que, sin lugar a dudas, la figura de Arturo Humberto Illia pertenece al conjunto de los argentinos que creyeron y creen firmemente en la honestidad republicana, en la vigencia de la Constitución y el camino de la democracia como la mejor herramienta para superar, sin traumas, los conflictos sociales.</w:t>
      </w:r>
    </w:p>
    <w:p>
      <w:pPr>
        <w:pStyle w:val="TEXTO"/>
        <w:rPr>
          <w:lang w:val="es-AR"/>
        </w:rPr>
      </w:pPr>
      <w:r>
        <w:rPr>
          <w:lang w:val="es-AR"/>
        </w:rPr>
        <w:tab/>
        <w:t xml:space="preserve">El Gobierno que don Arturo presidió debió enfrentar, no sólo los condicionamientos feroces que le plantearon las corporaciones militares, sindicales y el propio poder financiero, sino, tal vez, el más duro escollo para un gobierno republicano, como es encontrarse en un momento difícil porque la ciudadanía descreía de la capacidad de sus instituciones democráticas como herramienta para encarnar los intereses populares. Todo esto, producto de los sucesivos golpes de Estado, la anulación de elecciones, las proscripciones y la violencia política. Reconstruir la fe del pueblo en la democracia fue entonces, diría el principal y más importante objetivo del gobierno de don Arturo Humberto Illia. </w:t>
      </w:r>
    </w:p>
    <w:p>
      <w:pPr>
        <w:pStyle w:val="TEXTO"/>
        <w:ind w:firstLine="708"/>
        <w:rPr>
          <w:lang w:val="es-AR"/>
        </w:rPr>
      </w:pPr>
      <w:r>
        <w:rPr>
          <w:lang w:val="es-AR"/>
        </w:rPr>
        <w:t>“</w:t>
      </w:r>
      <w:r>
        <w:rPr>
          <w:lang w:val="es-AR"/>
        </w:rPr>
        <w:t xml:space="preserve">La democracia argentina necesita perfeccionamiento pero que quede bien establecido que el perfeccionamiento no es sustitución totalitaria. Así como entendemos que para salvaguardar el destino de nuestro régimen democrático, republicano, contra todas las desvirtuaciones de los grupos totalitarios, es necesario prestigiar al Parlamento, afirmo que la libertad de juicio e imparcialidad de la Justicia constituyen la última y fundamental garantía de nuestro orden institucional”. Esto decía don Arturo al dirigirse por primera vez, como presidente de la Nación, a la Asamblea Legislativa. </w:t>
      </w:r>
    </w:p>
    <w:p>
      <w:pPr>
        <w:pStyle w:val="TEXTO"/>
        <w:ind w:firstLine="708"/>
        <w:rPr>
          <w:lang w:val="es-AR"/>
        </w:rPr>
      </w:pPr>
      <w:r>
        <w:rPr>
          <w:lang w:val="es-AR"/>
        </w:rPr>
        <w:t xml:space="preserve">Frente a la crítica coyuntura política del momento, donde la amenaza de sectores golpistas consistía en una realidad palpable y verdadera, el camino no podía ser otro que apostar al fortalecimiento de las instituciones, en ningún momento a debilitarlas o a subordinarlas en busca de poderes extraordinarios bajo el pretexto de los tiempos difíciles. </w:t>
      </w:r>
    </w:p>
    <w:p>
      <w:pPr>
        <w:pStyle w:val="TEXTO"/>
        <w:ind w:firstLine="708"/>
        <w:rPr>
          <w:lang w:val="es-AR"/>
        </w:rPr>
      </w:pPr>
      <w:r>
        <w:rPr>
          <w:lang w:val="es-AR"/>
        </w:rPr>
        <w:t>Y aquellos que puedan pensar, a la luz de los hechos que se recuerdan aquí, a la luz de aquel trágico 28 de junio, que se fracasó en el camino, evidentemente, a nuestro juicio, cometerán un error tan grave como quienes irrumpieron como salteadores nocturnos en la Casa Rosada en aquella fecha.</w:t>
      </w:r>
    </w:p>
    <w:p>
      <w:pPr>
        <w:pStyle w:val="TEXTO"/>
        <w:rPr>
          <w:lang w:val="es-AR"/>
        </w:rPr>
      </w:pPr>
      <w:r>
        <w:rPr>
          <w:lang w:val="es-AR"/>
        </w:rPr>
        <w:tab/>
        <w:t>De los muchos logros que se pueden mencionar del Gobierno de don Arturo Illia, que hicieron historia en aquel período de gobierno, recordemos: el crecimiento del Producto Bruto Interno en más de un 20 por ciento acumulado sólo en dos años, el crecimiento industrial por sobre el 35 por ciento, la suba del salario real en más de un 10 por ciento, la disminución del desempleo a más de la mitad, la reducción de la inflación y la mejora en la distribución del ingreso. De todos ellos, los gobiernos militares que siguieron supieron dar cuenta y derribarlos. Todo esto sin mencionar una de las mayores apuestas presupuestarias de la historia del país hacia la educación, incluyendo la plena vigencia de la Reforma del ’18, que hoy hemos conmemorado.</w:t>
      </w:r>
    </w:p>
    <w:p>
      <w:pPr>
        <w:pStyle w:val="TEXTO"/>
        <w:rPr>
          <w:lang w:val="es-AR"/>
        </w:rPr>
      </w:pPr>
      <w:r>
        <w:rPr>
          <w:lang w:val="es-AR"/>
        </w:rPr>
        <w:tab/>
        <w:t>El poder financiero especulativo nacional y foráneo pugnó por recuperar enseguida el espacio que había perdido, por ejemplo, con la sanción de la ley de patentes de medicamentos o con la recuperación de la soberanía nacional en materia energética, después de la anulación de los contratos petroleros, arrebatándonos tiempo después, a todos los argentinos, aquellos logros conseguidos por ese gobierno.</w:t>
      </w:r>
    </w:p>
    <w:p>
      <w:pPr>
        <w:pStyle w:val="TEXTO"/>
        <w:rPr>
          <w:lang w:val="es-AR"/>
        </w:rPr>
      </w:pPr>
      <w:r>
        <w:rPr>
          <w:lang w:val="es-AR"/>
        </w:rPr>
        <w:tab/>
        <w:t>La defensa de la soberanía nacional, a partir de una inteligente y persistente diplomacia que llevó a la Resolución Nº 2.065 de las Naciones Unidas, en donde se declaró la presencia de Gran Bretaña en Islas Malvinas como un acto de colonialismo, y que obligaba al país europeo a sentarse a negociar el diferendo, fue también dilapidada por una guerra que años después fue pensada sólo para salvar la continuidad del último régimen militar que nos tocó padecer.</w:t>
      </w:r>
    </w:p>
    <w:p>
      <w:pPr>
        <w:pStyle w:val="TEXTO"/>
        <w:rPr>
          <w:lang w:val="es-AR"/>
        </w:rPr>
      </w:pPr>
      <w:r>
        <w:rPr>
          <w:lang w:val="es-AR"/>
        </w:rPr>
        <w:tab/>
        <w:t>De aquellos y muchos otros acertados pasos en el camino del desarrollo por aquel breve gobierno, encontramos tantos más desandados cuyas consecuencias estamos pagando aún hoy, 42 años después de aquel infame golpe.</w:t>
      </w:r>
    </w:p>
    <w:p>
      <w:pPr>
        <w:pStyle w:val="TEXTO"/>
        <w:rPr>
          <w:lang w:val="es-AR"/>
        </w:rPr>
      </w:pPr>
      <w:r>
        <w:rPr>
          <w:lang w:val="es-AR"/>
        </w:rPr>
        <w:tab/>
        <w:t xml:space="preserve">Pero existe, sin embargo, un legado que no puede ser corrompido ni frustrado y del que no vamos a poder sustraernos. El legado ejemplar de un gobierno que se ciñó, sin excusas, al cumplimento de la ley; que fue garante de la vigencia de la Constitución y mantuvo la más celosa guarda de los derechos humanos; donde ningún ciudadano sufrió persecuciones por sus opiniones o por su militancia; donde no se cerraron diarios; donde no se proscribieron periodistas; donde no había listas negras ni se extorsionó a nadie con la publicidad oficial y donde la libertad de prensa era incuestionable. </w:t>
      </w:r>
    </w:p>
    <w:p>
      <w:pPr>
        <w:pStyle w:val="TEXTO"/>
        <w:rPr>
          <w:lang w:val="es-AR"/>
        </w:rPr>
      </w:pPr>
      <w:r>
        <w:rPr>
          <w:lang w:val="es-AR"/>
        </w:rPr>
        <w:tab/>
        <w:t>Un gobierno, uno de los únicos si mal no recuerdo en el siglo XX en la Argentina, donde jamás se declaró el estado de sitio en ningún lugar del territorio; un gobierno que respetó el federalismo, tantas veces proclamado pero tan pocas veces practicado; un gobierno que persiguió el cumplimiento de sus promesas electorales aún cuando estas significaron afectar a los más poderosos intereses sectoriales; un gobierno que buscó la integración de todos los sectores políticos, del país, a la vida democrática en forma libre, sin restricciones ni proscripciones, incluido, y a esto hay que decirlo, el Justicialismo que, estando proscripto, en su momento pudo participar del proceso electoral ya en 1965, tras 10 años de proscripción.</w:t>
      </w:r>
    </w:p>
    <w:p>
      <w:pPr>
        <w:pStyle w:val="TEXTO"/>
        <w:rPr>
          <w:lang w:val="es-AR"/>
        </w:rPr>
      </w:pPr>
      <w:r>
        <w:rPr>
          <w:lang w:val="es-AR"/>
        </w:rPr>
        <w:tab/>
        <w:t xml:space="preserve">En suma, un gobierno que nos ofrece un ejemplo a emular en el modo de conducir lo público y de conducirnos en la práctica política, donde el diálogo franco frente a todos los sectores debería ser la base para recuperar y superar las posiciones maniqueas, falsas y manipuladas que nos habían llevado a un enfrentamiento estéril y a la degradación institucional, tantas veces a los argentinos; un diálogo constructivo que parte de comprender las diferencias, porque la práctica de la democracia es, nada más ni nada menos, que la práctica de la tolerancia hacia el disenso, hacia una síntesis posible; un diálogo que, a la vez, parte del consenso previo de entender que las reglas de juego mínimas se encuentran en la vigencia sustancial de la propia Constitución y de las instituciones republicanas. </w:t>
      </w:r>
    </w:p>
    <w:p>
      <w:pPr>
        <w:pStyle w:val="TEXTO"/>
        <w:rPr>
          <w:lang w:val="es-AR"/>
        </w:rPr>
      </w:pPr>
      <w:r>
        <w:rPr>
          <w:lang w:val="es-AR"/>
        </w:rPr>
        <w:tab/>
        <w:t>Vaya hoy la importancia que tiene este concepto en el marco de la realidad que vivimos. Vaya hoy la importancia que tiene la forma de hacer política de Don Arturo Illia y de gobernar el país, en un momento en que todos sentimos, de alguna manera, la felicidad, la alegría y la satisfacción de que, por ejemplo, el Congreso de la Nación haya recuperado la posibilidad de discutir aspectos fundamentales de la política argentina que tanto nos estuvo agobiando en estos últimos meses.</w:t>
      </w:r>
    </w:p>
    <w:p>
      <w:pPr>
        <w:pStyle w:val="TEXTO"/>
        <w:rPr>
          <w:lang w:val="es-AR"/>
        </w:rPr>
      </w:pPr>
      <w:r>
        <w:rPr>
          <w:lang w:val="es-AR"/>
        </w:rPr>
        <w:tab/>
        <w:t xml:space="preserve">Hoy y siempre, procuraremos desde aquí, desde este puñado de diputados que representamos a la Unión Cívica Radical en esta Cámara y, seguramente, creo que es el sentir del conjunto, honrar ese legado entrañable en la práctica para evitar que sea vaciado de contenido. </w:t>
      </w:r>
    </w:p>
    <w:p>
      <w:pPr>
        <w:pStyle w:val="TEXTO"/>
        <w:rPr>
          <w:lang w:val="es-AR"/>
        </w:rPr>
      </w:pPr>
      <w:r>
        <w:rPr>
          <w:lang w:val="es-AR"/>
        </w:rPr>
        <w:tab/>
        <w:t>Ese es nuestro desafío y es el desafío de nuestro centenario partido, porque aún cuando es absolutamente reconocible la comisión de errores, la Unión Cívica Radical –y sus militantes– fue, es y será un símbolo de democracia republicana, de tolerancia, de federalismo en la búsqueda real de una mayor distribución de las riquezas en este país.</w:t>
      </w:r>
    </w:p>
    <w:p>
      <w:pPr>
        <w:pStyle w:val="TEXTO"/>
        <w:rPr>
          <w:lang w:val="es-AR"/>
        </w:rPr>
      </w:pPr>
      <w:r>
        <w:rPr>
          <w:lang w:val="es-AR"/>
        </w:rPr>
        <w:tab/>
        <w:t>Porque como el presidente Illia expresó: “El concepto social de la democracia no es nuevo y no es sólo nuestro. Más lo importante no es que el sentido social de la democracia esté en nuestras declaraciones políticas o estatutos partidarios, sino que los argentinos tengamos la decisión y la valentía de llevarlo a la práctica. Pero deseamos desde ya alertar a quienes conciban a la democracia social como un simple proceso de distribución, para que pueda existir justicia de la sociedad para con el hombre es necesario que éste, a su vez, sea justo para con la sociedad y no le niegue a retacee su esfuerzo”.</w:t>
      </w:r>
    </w:p>
    <w:p>
      <w:pPr>
        <w:pStyle w:val="TEXTO"/>
        <w:rPr>
          <w:lang w:val="es-AR"/>
        </w:rPr>
      </w:pPr>
      <w:r>
        <w:rPr>
          <w:lang w:val="es-AR"/>
        </w:rPr>
        <w:tab/>
        <w:t>Es tiempo ya de relevar a las crisis coyunturales que vivimos, y que seguiremos viviendo, de su rol de obstáculo insalvable para la plena vigencia de nuestras instituciones. Que asumamos convencidos el orden republicano, la plena división de poderes, la confianza en el Congreso como ámbito natural de la construcción del consenso y la independencia y efectividad de la Justicia, como garantía última de nuestros derechos ciudadanos. Sólo entonces retomaremos los pasos en el camino del desarrollo de todos los argentinos. Este, sin duda, es el mayor legado de don Arturo Illia; este, sin dudas, es el compromiso que nosotros queremos hacer como militantes políticos con la historia y con nuestro futuro.</w:t>
      </w:r>
    </w:p>
    <w:p>
      <w:pPr>
        <w:pStyle w:val="Heading2"/>
        <w:rPr>
          <w:lang w:val="es-AR"/>
        </w:rPr>
      </w:pPr>
      <w:bookmarkStart w:id="98" w:name="__RefHeading___Toc202592783"/>
      <w:bookmarkEnd w:id="98"/>
      <w:r>
        <w:rPr>
          <w:lang w:val="es-AR"/>
        </w:rPr>
        <w:t>De los asesinatos de Maximiliano Kosteki y Darío Santillán</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brevemente, en el día de hoy se cumplen seis años de lo que fueran los últimos asesinatos a cargo de fuerzas estatales en el marco de una represión por una protesta social. Hoy se cumplen seis años de las muertes de Maximiliano Kosteki y Darío Santillán. </w:t>
      </w:r>
    </w:p>
    <w:p>
      <w:pPr>
        <w:pStyle w:val="TEXTO"/>
        <w:rPr>
          <w:lang w:val="es-AR"/>
        </w:rPr>
      </w:pPr>
      <w:r>
        <w:rPr>
          <w:lang w:val="es-AR"/>
        </w:rPr>
        <w:tab/>
        <w:t>Y a partir de que es absolutamente claro que ningún proceso vinculado con la muerte puede alegrarnos en relación a ninguna enseñanza proporcionada, felizmente, esta situación determinó que no volviéramos a tener, en el marco de la protesta social, desde entonces, ni estado de sitio, ni represión indiscriminada. Y básicamente significó, desde hace ya unos años y felizmente, que las fuerzas de seguridad no pueden portar armas en el control de movilizaciones y de manifestaciones en la vía pública.</w:t>
      </w:r>
    </w:p>
    <w:p>
      <w:pPr>
        <w:pStyle w:val="TEXTO"/>
        <w:rPr>
          <w:lang w:val="es-AR"/>
        </w:rPr>
      </w:pPr>
      <w:r>
        <w:rPr>
          <w:lang w:val="es-AR"/>
        </w:rPr>
        <w:tab/>
        <w:t xml:space="preserve">Me pareció muy importante tener aquí, además, el recuerdo de los compañeros que lucharon por los que menos tenían y por sus vecinos y me pareció necesario recordarlo. </w:t>
      </w:r>
    </w:p>
    <w:p>
      <w:pPr>
        <w:pStyle w:val="Heading2"/>
        <w:rPr>
          <w:lang w:val="es-AR"/>
        </w:rPr>
      </w:pPr>
      <w:bookmarkStart w:id="99" w:name="__RefHeading___Toc202592784"/>
      <w:bookmarkEnd w:id="99"/>
      <w:r>
        <w:rPr>
          <w:lang w:val="es-AR"/>
        </w:rPr>
        <w:t>A Tomás Camilo Berdat</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En el día de ayer falleció Tomás Camilo Berdat, el primer intendente que asumió en el año 1983 cuando volvió la democracia, diputado provincial en el período 1987 – 1991, por lo cual voy a pedir un minuto de silencio.</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numPr>
          <w:ilvl w:val="0"/>
          <w:numId w:val="5"/>
        </w:numPr>
        <w:rPr>
          <w:lang w:val="es-AR"/>
        </w:rPr>
      </w:pPr>
      <w:r>
        <w:rPr>
          <w:lang w:val="es-AR"/>
        </w:rPr>
        <w:t xml:space="preserve">Puestos de pie, así se hace. </w:t>
      </w:r>
    </w:p>
    <w:p>
      <w:pPr>
        <w:pStyle w:val="Heading1"/>
        <w:rPr>
          <w:lang w:val="es-AR"/>
        </w:rPr>
      </w:pPr>
      <w:bookmarkStart w:id="100" w:name="__RefHeading___Toc202592785"/>
      <w:bookmarkEnd w:id="100"/>
      <w:r>
        <w:rPr>
          <w:lang w:val="es-AR"/>
        </w:rPr>
        <w:t>tratamientos sobre tablas</w:t>
      </w:r>
    </w:p>
    <w:p>
      <w:pPr>
        <w:pStyle w:val="Heading2"/>
        <w:rPr>
          <w:lang w:val="es-AR"/>
        </w:rPr>
      </w:pPr>
      <w:bookmarkStart w:id="101" w:name="__RefHeading___Toc202592786"/>
      <w:bookmarkEnd w:id="101"/>
      <w:r>
        <w:rPr>
          <w:lang w:val="es-AR"/>
        </w:rPr>
        <w:t>Sesiones especiales de homenaje a los escritores Rogelio Barufaldi, Hugo Gola y Hugo Padeletti</w:t>
      </w:r>
    </w:p>
    <w:p>
      <w:pPr>
        <w:pStyle w:val="TEXTO"/>
        <w:rPr/>
      </w:pPr>
      <w:r>
        <w:rPr>
          <w:b/>
          <w:lang w:val="es-AR"/>
        </w:rPr>
        <w:t xml:space="preserve">SR. PRESIDENTE (Di Pollina).– </w:t>
      </w:r>
      <w:r>
        <w:rPr>
          <w:lang w:val="es-AR"/>
        </w:rPr>
        <w:t>Corresponde considerar los proyectos reservados en Secretaría.</w:t>
      </w:r>
    </w:p>
    <w:p>
      <w:pPr>
        <w:pStyle w:val="TEXTO"/>
        <w:rPr>
          <w:lang w:val="es-AR"/>
        </w:rPr>
      </w:pPr>
      <w:r>
        <w:rPr>
          <w:lang w:val="es-AR"/>
        </w:rPr>
        <w:tab/>
        <w:t>En primer lugar, a pedido del señor diputado Javkin, el proyecto por el cual esta Cámara resuelve realizar sesiones especiales de homenaje a los escritores Rogelio Barufaldi, Hugo Gola y Hugo Padeletti, en reconocimiento a sus trayectorias, los días 03 de julio y 07 de agosto de 2008, ambas a las 15 hs. y declarar a los mismos “Escritores Destacados de la Provincia – Año 2008” (Expte. Nº 20.70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0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b/>
          <w:b/>
          <w:lang w:val="es-AR"/>
        </w:rPr>
      </w:pPr>
      <w:r>
        <w:rPr>
          <w:b/>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Tal cual se viene realizando desde el año 2000, esta Cámara distingue todos los años a escritores y, en nombre de todos los miembros de la Comisión de Cultura y Medios de Comunicación Social, propongo a los escritores que hemos considerado que sean distinguidos este año.</w:t>
      </w:r>
    </w:p>
    <w:p>
      <w:pPr>
        <w:pStyle w:val="TEXTO"/>
        <w:rPr>
          <w:lang w:val="es-AR"/>
        </w:rPr>
      </w:pPr>
      <w:r>
        <w:rPr>
          <w:lang w:val="es-AR"/>
        </w:rPr>
        <w:tab/>
        <w:t>Rogelio Barufaldi nació en Arequito, Santa Fe, vive en Rosario; sacerdote y notable escritor, ensayista y poeta es uno de los pensadores más acreditados sobre la problemática sociocultural de nuestro país.</w:t>
      </w:r>
    </w:p>
    <w:p>
      <w:pPr>
        <w:pStyle w:val="TEXTO"/>
        <w:rPr>
          <w:lang w:val="es-AR"/>
        </w:rPr>
      </w:pPr>
      <w:r>
        <w:rPr>
          <w:lang w:val="es-AR"/>
        </w:rPr>
        <w:tab/>
        <w:t>Actualmente, es profesor titular de la cátedra de Historia de la Cultura de la Facultad Católica de Derecho de Rosario y profesor de la misma materia en la Facultad de Ciencias Políticas de Rosario.</w:t>
      </w:r>
    </w:p>
    <w:p>
      <w:pPr>
        <w:pStyle w:val="TEXTO"/>
        <w:rPr>
          <w:lang w:val="es-AR"/>
        </w:rPr>
      </w:pPr>
      <w:r>
        <w:rPr>
          <w:lang w:val="es-AR"/>
        </w:rPr>
        <w:tab/>
        <w:t>Tiene una extensísima obra literaria publicada, fue declarado ciudadano ilustre de Arequito, recibió una mención especial en el Premio José Pedroni de 1981 y la Orden de la Esperanza del Gobierno Provincial por su labor literaria en el año 1984 y sus obras están mencionadas en el Tomo I de la Enciclopedia de la Provincia de Santa Fe.</w:t>
      </w:r>
    </w:p>
    <w:p>
      <w:pPr>
        <w:pStyle w:val="TEXTO"/>
        <w:rPr>
          <w:lang w:val="es-AR"/>
        </w:rPr>
      </w:pPr>
      <w:r>
        <w:rPr>
          <w:lang w:val="es-AR"/>
        </w:rPr>
        <w:tab/>
        <w:t>Fue declarado también ciudadano distinguido de la ciudad de Rosario en el año 2006 por el Concejo Municipal de dicha ciudad.</w:t>
      </w:r>
    </w:p>
    <w:p>
      <w:pPr>
        <w:pStyle w:val="TEXTO"/>
        <w:rPr>
          <w:lang w:val="es-AR"/>
        </w:rPr>
      </w:pPr>
      <w:r>
        <w:rPr>
          <w:lang w:val="es-AR"/>
        </w:rPr>
        <w:tab/>
        <w:t>Hugo Gola nació en Pilar en 1927, cursó estudios secundarios en Santa Fe y se graduó de abogado en la Universidad Nacional del Litoral, fue Profesor de Literatura en el Instituto de Profesorado de la UNL y en el Instituto de Cinematografía de la misma universidad a partir de 1962; en 1975 salió del país exiliado, vivió en Londres un año y medio y luego en México a partir de 1976; desde 1978 fue profesor de Literatura en la Universidad Iberoamericana; en 1986 regresó a la Argentina y se reintegró a la Universidad Nacional del Litoral como encargado de publicaciones durante tres años; en 1989 regresó a México y se hizo cargo nuevamente de sus cátedras en la Universidad Iberoamericana.</w:t>
      </w:r>
    </w:p>
    <w:p>
      <w:pPr>
        <w:pStyle w:val="TEXTO"/>
        <w:rPr>
          <w:lang w:val="es-AR"/>
        </w:rPr>
      </w:pPr>
      <w:r>
        <w:rPr>
          <w:lang w:val="es-AR"/>
        </w:rPr>
        <w:tab/>
        <w:t>Tiene, por supuesto, una extensísima y conocida obra literaria; publicó además una colección de 20 tomos dedicado al análisis y difusión de la poesía contemporánea y en el año 2005 le fue otorgado un premio por la Fundación Konex, de Buenos Aires.</w:t>
      </w:r>
    </w:p>
    <w:p>
      <w:pPr>
        <w:pStyle w:val="TEXTO"/>
        <w:rPr>
          <w:lang w:val="es-AR"/>
        </w:rPr>
      </w:pPr>
      <w:r>
        <w:rPr>
          <w:lang w:val="es-AR"/>
        </w:rPr>
        <w:tab/>
        <w:t>Y por último, Hugo Padeletti nació en Alcorta, Santa Fe, el 15 de enero de 1928, realizó sus estudios secundarios y universitarios en la Universidad de Rosario donde estuvo radicado desde su adolescencia.</w:t>
      </w:r>
    </w:p>
    <w:p>
      <w:pPr>
        <w:pStyle w:val="TEXTO"/>
        <w:rPr>
          <w:lang w:val="es-AR"/>
        </w:rPr>
      </w:pPr>
      <w:r>
        <w:rPr>
          <w:lang w:val="es-AR"/>
        </w:rPr>
        <w:tab/>
        <w:t>En esta ciudad mantuvo contacto con los maestros del Grupo Litoral: Herrero Miranda, Leónidas Gambartes y Juan Grela. Con este último estudia dibujo, pintura y grabado, virando su lenguaje hacia el planismo y la síntesis. Paralelamente, cursa la carrera de Filosofía en la Universidad Nacional del Litoral y se especializa en Estética en la Universidad Nacional de Córdoba.</w:t>
      </w:r>
    </w:p>
    <w:p>
      <w:pPr>
        <w:pStyle w:val="TEXTO"/>
        <w:rPr>
          <w:lang w:val="es-AR"/>
        </w:rPr>
      </w:pPr>
      <w:r>
        <w:rPr>
          <w:lang w:val="es-AR"/>
        </w:rPr>
        <w:tab/>
        <w:t>En 1944 comienza a brillar su obra poética que publicará desde 1950. Desde ese momento la creación poética y la plástica se alternan constantemente en su vida.</w:t>
      </w:r>
    </w:p>
    <w:p>
      <w:pPr>
        <w:pStyle w:val="TEXTO"/>
        <w:rPr>
          <w:lang w:val="es-AR"/>
        </w:rPr>
      </w:pPr>
      <w:r>
        <w:rPr>
          <w:lang w:val="es-AR"/>
        </w:rPr>
        <w:tab/>
        <w:t xml:space="preserve">Durante mucho tiempo Hugo Padeletti fue un poeta prácticamente inédito, conocido en Rosario, particularmente, como artista plástico. La publicación en 1989 de “Poemas”, ese memorable libro de tapas blancas y ascético titulado, lo ubicó en un lugar imprescindible dentro de la poesía argentina. Asombraba entonces, la combinación de filosofía y una reconocible cotidianeidad. </w:t>
      </w:r>
    </w:p>
    <w:p>
      <w:pPr>
        <w:pStyle w:val="TEXTO"/>
        <w:rPr>
          <w:lang w:val="es-AR"/>
        </w:rPr>
      </w:pPr>
      <w:r>
        <w:rPr>
          <w:lang w:val="es-AR"/>
        </w:rPr>
        <w:tab/>
        <w:t>Dada la importante obra desarrollada por los escritores propuestos y su extensa trayectoria, es que decidimos someter a consideración de la Cámara este proyecto a fin de realizar en las fechas propuestas la sesiones especiales de homenaje a los escritores Rogelio Barufaldi, Hugo Gola y Hugo Padeletti.</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2" w:name="__RefHeading___Toc202592787"/>
      <w:bookmarkEnd w:id="102"/>
      <w:r>
        <w:rPr>
          <w:lang w:val="es-AR"/>
        </w:rPr>
        <w:t>Contratación del artista plástico Guillermo Roux</w:t>
      </w:r>
    </w:p>
    <w:p>
      <w:pPr>
        <w:pStyle w:val="TEXTO"/>
        <w:rPr/>
      </w:pPr>
      <w:r>
        <w:rPr>
          <w:b/>
          <w:lang w:val="es-AR"/>
        </w:rPr>
        <w:t>SR. PRESIDENTE (Di Pollina)</w:t>
      </w:r>
      <w:r>
        <w:rPr>
          <w:lang w:val="es-AR"/>
        </w:rPr>
        <w:t xml:space="preserve">.– Se encuentra reservado el proyecto de resolución por el cual se dispone contratar al artista plástico Guillermo Roux, para la realización de un cuadro que caracterice la sanción de la Constitución Nacional para su ubicación el recinto de la Cámara de Diputados (Expte. Nº 20.733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3" w:name="__RefHeading___Toc202592788"/>
      <w:bookmarkEnd w:id="103"/>
      <w:r>
        <w:rPr>
          <w:lang w:val="es-AR"/>
        </w:rPr>
        <w:t>Entidad mutualista Centro Unión Dependientes: interés legislativo</w:t>
      </w:r>
    </w:p>
    <w:p>
      <w:pPr>
        <w:pStyle w:val="TEXTO"/>
        <w:rPr/>
      </w:pPr>
      <w:r>
        <w:rPr>
          <w:b/>
          <w:lang w:val="es-AR"/>
        </w:rPr>
        <w:t>SR. PRESIDENTE (Di Pollina)</w:t>
      </w:r>
      <w:r>
        <w:rPr>
          <w:lang w:val="es-AR"/>
        </w:rPr>
        <w:t>.– Se encuentra reservado, a pedido del señor diputado Mascheroni, el proyecto por el cual la Cámara declara de su interés al Centro Unión Dependientes, entidad mutualista fundada el 16 de marzo de 1884 y que funciona en la ciudad de Rosario (Expte. Nº 20.690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9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4"/>
        </w:numPr>
        <w:rPr>
          <w:lang w:val="es-AR"/>
        </w:rPr>
      </w:pPr>
      <w:r>
        <w:rPr>
          <w:lang w:val="es-AR"/>
        </w:rPr>
        <w:t>Resulta aprobado.</w:t>
      </w:r>
    </w:p>
    <w:p>
      <w:pPr>
        <w:pStyle w:val="Heading2"/>
        <w:rPr>
          <w:lang w:val="es-AR"/>
        </w:rPr>
      </w:pPr>
      <w:bookmarkStart w:id="104" w:name="__RefHeading___Toc202592789"/>
      <w:bookmarkEnd w:id="104"/>
      <w:r>
        <w:rPr>
          <w:lang w:val="es-AR"/>
        </w:rPr>
        <w:t>Muestra “Planos de Nuestra Tierra”: interés legislativo</w:t>
      </w:r>
    </w:p>
    <w:p>
      <w:pPr>
        <w:pStyle w:val="TEXTO"/>
        <w:rPr/>
      </w:pPr>
      <w:r>
        <w:rPr>
          <w:b/>
          <w:lang w:val="es-AR"/>
        </w:rPr>
        <w:t>SR. PRESIDENTE (Di Pollina)</w:t>
      </w:r>
      <w:r>
        <w:rPr>
          <w:lang w:val="es-AR"/>
        </w:rPr>
        <w:t xml:space="preserve">.– Se encuentra reservado, a pedido del señor diputado Lagna, el proyecto de declaración legislativa de la muestra “Planos de Nuestra Tierra” de la artista plástica Maggie Verón, a desarrollarse del 03 al 27 de julio de 2008, en la ciudad de Rosario (Expte. </w:t>
      </w:r>
      <w:r>
        <w:rPr>
          <w:lang w:val="en-US"/>
        </w:rPr>
        <w:t xml:space="preserve">Nº 20.719 – PSF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0.719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5" w:name="__RefHeading___Toc202592790"/>
      <w:bookmarkEnd w:id="105"/>
      <w:r>
        <w:rPr>
          <w:lang w:val="es-AR"/>
        </w:rPr>
        <w:t>Programa Educativo Nacional “Plan Lectura”: interés legislativo</w:t>
      </w:r>
    </w:p>
    <w:p>
      <w:pPr>
        <w:pStyle w:val="TEXTO"/>
        <w:rPr/>
      </w:pPr>
      <w:r>
        <w:rPr>
          <w:b/>
          <w:lang w:val="es-AR"/>
        </w:rPr>
        <w:t>SR. PRESIDENTE (Di Pollina)</w:t>
      </w:r>
      <w:r>
        <w:rPr>
          <w:lang w:val="es-AR"/>
        </w:rPr>
        <w:t>.– Se encuentra reservado, a pedido del señor diputado Mascheroni, el proyecto por el cual la Cámara declara de su interés el desarrollo en las escuelas de la Provincia del Programa Educativo Nacional para el mejoramiento de la lectura – “Plan Lectura” (Expte. Nº 20.710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1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4"/>
        </w:numPr>
        <w:rPr>
          <w:lang w:val="es-AR"/>
        </w:rPr>
      </w:pPr>
      <w:r>
        <w:rPr>
          <w:lang w:val="es-AR"/>
        </w:rPr>
        <w:t>Resulta aprobado.</w:t>
      </w:r>
    </w:p>
    <w:p>
      <w:pPr>
        <w:pStyle w:val="Heading2"/>
        <w:rPr>
          <w:lang w:val="es-AR"/>
        </w:rPr>
      </w:pPr>
      <w:bookmarkStart w:id="106" w:name="__RefHeading___Toc202592791"/>
      <w:bookmarkEnd w:id="106"/>
      <w:r>
        <w:rPr>
          <w:lang w:val="es-AR"/>
        </w:rPr>
        <w:t>25º aniversario fundación de la Asociación Vecinal Barrio San Martín de Carcarañá: interés legislativo</w:t>
      </w:r>
    </w:p>
    <w:p>
      <w:pPr>
        <w:pStyle w:val="TEXTO"/>
        <w:rPr/>
      </w:pPr>
      <w:r>
        <w:rPr>
          <w:b/>
          <w:lang w:val="es-AR"/>
        </w:rPr>
        <w:t>SR. PRESIDENTE (Di Pollina)</w:t>
      </w:r>
      <w:r>
        <w:rPr>
          <w:lang w:val="es-AR"/>
        </w:rPr>
        <w:t xml:space="preserve">.– Se encuentra reservado, a pedido del señor diputado Riestra, el proyecto por el cual la Cámara declara de su interés los festejos conmemorativos del 25º aniversario de la fundación de la Asociación Vecinal Barrio San Martín, de la ciudad de Carcarañá (Expte. Nº 20.734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4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202592792"/>
      <w:bookmarkEnd w:id="107"/>
      <w:r>
        <w:rPr>
          <w:lang w:val="es-AR"/>
        </w:rPr>
        <w:t>Jornadas de Salud y Seguridad en el Trabajo: interés legislativo</w:t>
      </w:r>
    </w:p>
    <w:p>
      <w:pPr>
        <w:pStyle w:val="TEXTO"/>
        <w:rPr/>
      </w:pPr>
      <w:r>
        <w:rPr>
          <w:b/>
          <w:lang w:val="es-AR"/>
        </w:rPr>
        <w:t>SR. PRESIDENTE (Di Pollina)</w:t>
      </w:r>
      <w:r>
        <w:rPr>
          <w:lang w:val="es-AR"/>
        </w:rPr>
        <w:t xml:space="preserve">.– Se encuentra reservado, a pedido del señor diputado Riestra, el proyecto por el cual la Cámara declara de interés legislativo las Jornadas de Salud y Seguridad en el Trabajo, a desarrollarse el 3 de julio del corriente año en la “Casa España” de la ciudad de Santa Fe (Expte. Nº 20.735 – FP). </w:t>
      </w:r>
    </w:p>
    <w:p>
      <w:pPr>
        <w:pStyle w:val="TEXTO"/>
        <w:rPr>
          <w:lang w:val="es-AR"/>
        </w:rPr>
      </w:pPr>
      <w:r>
        <w:rPr>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Debo aclarar que adjunté al proyecto un texto que modifica el original, que es lo que solicito se lea por Secretaría. </w:t>
      </w:r>
    </w:p>
    <w:p>
      <w:pPr>
        <w:pStyle w:val="TEXTO"/>
        <w:rPr>
          <w:lang w:val="es-AR"/>
        </w:rPr>
      </w:pPr>
      <w:r>
        <w:rPr>
          <w:lang w:val="es-AR"/>
        </w:rPr>
      </w:r>
    </w:p>
    <w:p>
      <w:pPr>
        <w:pStyle w:val="TEXTO"/>
        <w:rPr/>
      </w:pPr>
      <w:r>
        <w:rPr>
          <w:b/>
          <w:lang w:val="es-AR"/>
        </w:rPr>
        <w:t>SR. PRESIDENTE (Di Pollina)</w:t>
      </w:r>
      <w:r>
        <w:rPr>
          <w:lang w:val="es-AR"/>
        </w:rPr>
        <w:t>.– Por Secretaría se da lectura al texto definitivo.</w:t>
      </w:r>
    </w:p>
    <w:p>
      <w:pPr>
        <w:pStyle w:val="ACOTACION"/>
        <w:rPr>
          <w:lang w:val="es-AR"/>
        </w:rPr>
      </w:pPr>
      <w:r>
        <w:rPr>
          <w:lang w:val="es-AR"/>
        </w:rPr>
        <w:t>–</w:t>
      </w:r>
      <w:r>
        <w:rPr>
          <w:lang w:val="es-AR"/>
        </w:rPr>
        <w:tab/>
        <w:t>Se le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 tal como ha sido leído por Secretarí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202592793"/>
      <w:bookmarkEnd w:id="108"/>
      <w:r>
        <w:rPr>
          <w:lang w:val="es-AR"/>
        </w:rPr>
        <w:t>Película “El Peso”: interés legislativo</w:t>
      </w:r>
    </w:p>
    <w:p>
      <w:pPr>
        <w:pStyle w:val="TEXTO"/>
        <w:rPr/>
      </w:pPr>
      <w:r>
        <w:rPr>
          <w:b/>
          <w:lang w:val="es-AR"/>
        </w:rPr>
        <w:t>SR. PRESIDENTE (Di Pollina)</w:t>
      </w:r>
      <w:r>
        <w:rPr>
          <w:lang w:val="es-AR"/>
        </w:rPr>
        <w:t>.– Se encuentra reservado, a pedido del señor diputado Menna, el proyecto de declaración de interés legislativo de la película El Peso, realizada en nuestra provincia por alumnos del Instituto Nacional de Cine y Artes Visuales (Uicaa) (Expte. Nº 20.736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6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202592794"/>
      <w:bookmarkEnd w:id="109"/>
      <w:r>
        <w:rPr>
          <w:lang w:val="es-AR"/>
        </w:rPr>
        <w:t>Receso parlamentario y administrativo</w:t>
      </w:r>
    </w:p>
    <w:p>
      <w:pPr>
        <w:pStyle w:val="TEXTO"/>
        <w:rPr/>
      </w:pPr>
      <w:r>
        <w:rPr>
          <w:b/>
          <w:lang w:val="es-AR"/>
        </w:rPr>
        <w:t>SR. PRESIDENTE (Di Pollina)</w:t>
      </w:r>
      <w:r>
        <w:rPr>
          <w:lang w:val="es-AR"/>
        </w:rPr>
        <w:t>.– Se encuentra reservado el proyecto de resolución por el que se establece el receso parlamentario y administrativo desde el 14 al 25 de julio de este año, ambas fechas incluidas (Expte. Nº 20.73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3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0" w:name="__RefHeading___Toc202592795"/>
      <w:bookmarkEnd w:id="110"/>
      <w:r>
        <w:rPr>
          <w:lang w:val="es-AR"/>
        </w:rPr>
        <w:t>150º aniversario de la Escuela Nº 499 de Villa Constitución: interés legislativo</w:t>
      </w:r>
    </w:p>
    <w:p>
      <w:pPr>
        <w:pStyle w:val="TEXTO"/>
        <w:rPr/>
      </w:pPr>
      <w:r>
        <w:rPr>
          <w:b/>
          <w:lang w:val="es-AR"/>
        </w:rPr>
        <w:t>SR. PRESIDENTE (Di Pollina)</w:t>
      </w:r>
      <w:r>
        <w:rPr>
          <w:lang w:val="es-AR"/>
        </w:rPr>
        <w:t xml:space="preserve">.– Se encuentra reservado, a pedido del señor diputado Riestra, el proyecto por el que la Cámara de Diputados declara de interés legislativo los festejos del 150 aniversario de la Escuela Nº 499 Manuel Belgrano de la ciudad de Villa Constitución (Expte. </w:t>
      </w:r>
      <w:r>
        <w:rPr>
          <w:lang w:val="en-US"/>
        </w:rPr>
        <w:t>Nº 20.559 – FP – ARI)</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0.559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11" w:name="__RefHeading___Toc202592796"/>
      <w:bookmarkEnd w:id="111"/>
      <w:r>
        <w:rPr>
          <w:lang w:val="es-AR"/>
        </w:rPr>
        <w:t>TRATAMIENTO PREFERENCIAL DE PROYECTOS</w:t>
      </w:r>
    </w:p>
    <w:p>
      <w:pPr>
        <w:pStyle w:val="Heading2"/>
        <w:rPr>
          <w:lang w:val="es-AR"/>
        </w:rPr>
      </w:pPr>
      <w:bookmarkStart w:id="112" w:name="__RefHeading___Toc202592797"/>
      <w:bookmarkEnd w:id="112"/>
      <w:r>
        <w:rPr>
          <w:lang w:val="es-AR"/>
        </w:rPr>
        <w:t>Prohibición de comercialización de bebidas energizant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20.366 – FP) por el que se prohibe la promoción publicitaria, exhibición, venta, expendio o suministro a cualquier título en locales y/o establecimientos comerciales en donde se expendan bebidas alcohólicas para ser consumidas en el mismo local, de productos conocidos como “energizantes”, no cuenta con dictamen de comisión.</w:t>
      </w:r>
    </w:p>
    <w:p>
      <w:pPr>
        <w:pStyle w:val="TEXTO"/>
        <w:rPr>
          <w:b/>
          <w:b/>
          <w:lang w:val="es-AR"/>
        </w:rPr>
      </w:pPr>
      <w:r>
        <w:rPr>
          <w:b/>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Con respecto a este proyecto hay un avance en dos comisiones, la de Industria, Comercio y Turismo y la de Salud Pública y Asistencia Social, con dictamen favorable, por lo cual 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113" w:name="__RefHeading___Toc202592798"/>
      <w:bookmarkEnd w:id="113"/>
      <w:r>
        <w:rPr>
          <w:lang w:val="es-AR"/>
        </w:rPr>
        <w:t>Pavimentación Ruta Prov. 80 S, tramo Ruta Prov. 10-Ruta Prov. 13: conclusión proyecto técnico e incorporación de partidas en Presupuesto 2009</w:t>
      </w:r>
    </w:p>
    <w:p>
      <w:pPr>
        <w:pStyle w:val="TEXTO"/>
        <w:rPr/>
      </w:pPr>
      <w:r>
        <w:rPr>
          <w:b/>
          <w:lang w:val="es-AR"/>
        </w:rPr>
        <w:t>SR. PRESIDENTE (Di Pollina)</w:t>
      </w:r>
      <w:r>
        <w:rPr>
          <w:lang w:val="es-AR"/>
        </w:rPr>
        <w:t>.– E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 no cuenta con dictamen de comisión.</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Conforme con lo resuelto en Labor Parlamentaria, solicitamos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14" w:name="__RefHeading___Toc202592799"/>
      <w:bookmarkEnd w:id="114"/>
      <w:r>
        <w:rPr>
          <w:lang w:val="es-AR"/>
        </w:rPr>
        <w:t>EPE: solicitud de tarifa diferencial para cooperativas de agua</w:t>
      </w:r>
    </w:p>
    <w:p>
      <w:pPr>
        <w:pStyle w:val="TEXTO"/>
        <w:rPr/>
      </w:pPr>
      <w:r>
        <w:rPr>
          <w:b/>
          <w:lang w:val="es-AR"/>
        </w:rPr>
        <w:t>SR. PRESIDENTE (Di Pollina)</w:t>
      </w:r>
      <w:r>
        <w:rPr>
          <w:lang w:val="es-AR"/>
        </w:rPr>
        <w:t>.– Corresponde considerar el proyecto de comunicación (Expte. Nº 20.567 – FP – UCR) por el que se solicita al Poder Ejecutivo que, a través del Ministerio de Aguas, Servicios Públicos y Medio Ambiente, disponga arbitrar de sus medios para que la EPE, establezca una tarifa diferencial que disminuya el costo de la energía eléctrica para el consumo de las cooperativas de agua que se encuentran en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Obras y Servicios Públicos. Expte. Nº 20.567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15" w:name="__RefHeading___Toc202592800"/>
      <w:bookmarkEnd w:id="115"/>
      <w:r>
        <w:rPr>
          <w:lang w:val="es-AR"/>
        </w:rPr>
        <w:t>Orden del día</w:t>
      </w:r>
    </w:p>
    <w:p>
      <w:pPr>
        <w:pStyle w:val="Heading2"/>
        <w:rPr>
          <w:lang w:val="es-AR"/>
        </w:rPr>
      </w:pPr>
      <w:bookmarkStart w:id="116" w:name="__RefHeading___Toc202592801"/>
      <w:bookmarkEnd w:id="116"/>
      <w:r>
        <w:rPr>
          <w:lang w:val="es-AR"/>
        </w:rPr>
        <w:t>Implementación progresiva del nuevo Sistema de Justicia Penal</w:t>
      </w:r>
    </w:p>
    <w:p>
      <w:pPr>
        <w:pStyle w:val="TEXTO"/>
        <w:rPr/>
      </w:pPr>
      <w:r>
        <w:rPr>
          <w:b/>
          <w:lang w:val="es-AR"/>
        </w:rPr>
        <w:t>SR. PRESIDENTE (Di Pollina)</w:t>
      </w:r>
      <w:r>
        <w:rPr>
          <w:lang w:val="es-AR"/>
        </w:rPr>
        <w:t>.– Corresponde considerar el Orden del Día Nº 8.</w:t>
      </w:r>
    </w:p>
    <w:p>
      <w:pPr>
        <w:pStyle w:val="TEXTO"/>
        <w:rPr>
          <w:lang w:val="es-AR"/>
        </w:rPr>
      </w:pPr>
      <w:r>
        <w:rPr>
          <w:lang w:val="es-AR"/>
        </w:rPr>
        <w:tab/>
        <w:t>Por Secretaría se dará lectura al asunto Nº 1.</w:t>
      </w:r>
    </w:p>
    <w:p>
      <w:pPr>
        <w:pStyle w:val="ACOTACION"/>
        <w:numPr>
          <w:ilvl w:val="0"/>
          <w:numId w:val="8"/>
        </w:numPr>
        <w:rPr/>
      </w:pPr>
      <w:r>
        <w:rPr>
          <w:lang w:val="es-AR"/>
        </w:rPr>
        <w:t>Se lee: Dictámenes de las comisiones de Presupuesto y Hacienda y de Asuntos Constitucionales y Legislación General;</w:t>
      </w:r>
      <w:r>
        <w:rPr>
          <w:rFonts w:cs="Verdana" w:ascii="Verdana" w:hAnsi="Verdana"/>
          <w:lang w:val="es-AR"/>
        </w:rPr>
        <w:t xml:space="preserve"> </w:t>
      </w:r>
      <w:r>
        <w:rPr>
          <w:lang w:val="es-AR"/>
        </w:rPr>
        <w:t>Expte. Nº 20.649 – PE - Mensaje Nº 3490</w:t>
      </w:r>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Vamos a solicitar la aprobación de este proyecto que obra en el Orden del Día de la fecha, que es un mensaje del señor Gobernador de la Provincia, en cuyo artículo 1º expresa que por esa ley se regula la implementación progresiva del nuevo Sistema de Justicia Penal de la Provincia de Santa Fe, establecida en la Ley Nº 12.734.</w:t>
      </w:r>
    </w:p>
    <w:p>
      <w:pPr>
        <w:pStyle w:val="TEXTO"/>
        <w:rPr>
          <w:lang w:val="es-AR"/>
        </w:rPr>
      </w:pPr>
      <w:r>
        <w:rPr>
          <w:lang w:val="es-AR"/>
        </w:rPr>
        <w:tab/>
        <w:t>Queremos dejar aclarado dos temas en forma previa. Primero, esta Administración y, en particular, el Poder Ejecutivo tiene la firme y absoluta convicción de contar en su aplicación práctica con un nuevo Código Procesal Penal, de base acusatoria, que supera el viejo, caduco y perimido sistema vigente, de base inquisitiva, donde un mismo juez investiga, acusa y juzga; y tiene el convencimiento, también, de que este sistema actual, absolutamente escrito, debe ser superado por un sistema oral y actuado, con una participación adversarial de los distintos componentes.</w:t>
      </w:r>
    </w:p>
    <w:p>
      <w:pPr>
        <w:pStyle w:val="TEXTO"/>
        <w:rPr>
          <w:lang w:val="es-AR"/>
        </w:rPr>
      </w:pPr>
      <w:r>
        <w:rPr>
          <w:lang w:val="es-AR"/>
        </w:rPr>
        <w:tab/>
        <w:t xml:space="preserve">Creemos que esto no es simplemente una decisión política que, de hecho, existe y se está llevando a cabo desde la asunción de esta Administración, sino que también tenemos el convencimiento, en concordancia con lo resuelto por la Corte Suprema de Justicia de la Nación, de que estos sistemas de características inquisitivas son contrarios a los tratados internacionales, por ende, a la Constitución de la Nación y, a su vez, son contrarios a los fallos que esta Corte ha dictaminado, especialmente a partir del fallo Casal. Hecha la aclaración, paso a explicar el sentido de lo que se intenta establecer con esta ley de implementación progresiva. </w:t>
      </w:r>
    </w:p>
    <w:p>
      <w:pPr>
        <w:pStyle w:val="TEXTO"/>
        <w:rPr>
          <w:lang w:val="es-AR"/>
        </w:rPr>
      </w:pPr>
      <w:r>
        <w:rPr>
          <w:lang w:val="es-AR"/>
        </w:rPr>
        <w:tab/>
        <w:t>De hecho, tal cual está establecido en la Ley de Ministerios sancionada por esta Legislatura con la actual composición, la autoridad de aplicación es el Ministerio de Justicia y Derechos Humanos del Poder Ejecutivo de la Provincia.</w:t>
      </w:r>
    </w:p>
    <w:p>
      <w:pPr>
        <w:pStyle w:val="TEXTO"/>
        <w:rPr>
          <w:lang w:val="es-AR"/>
        </w:rPr>
      </w:pPr>
      <w:r>
        <w:rPr>
          <w:lang w:val="es-AR"/>
        </w:rPr>
        <w:tab/>
        <w:t xml:space="preserve">Los artículos 3º y 4º vamos a tratar de explicarlos con detenimiento más adelante pero, siguiendo las características de la ley, el artículo 5º prevé el juicio oral obligatorio. Se decide implementar la oralidad en forma progresiva a los fines de hacerlo con los recursos actualmente existentes e ir adquiriendo todos los operadores judiciales –funcionarios, empleados y abogados– experiencia en este especial modo de tramitar los procesos penales. </w:t>
      </w:r>
    </w:p>
    <w:p>
      <w:pPr>
        <w:pStyle w:val="TEXTO"/>
        <w:rPr>
          <w:lang w:val="es-AR"/>
        </w:rPr>
      </w:pPr>
      <w:r>
        <w:rPr>
          <w:lang w:val="es-AR"/>
        </w:rPr>
        <w:tab/>
        <w:t>Se eligió empezar por la realización obligatoria de la instancia oral en los casos en los que se juzguen los siguientes delitos: homicidio calificado, abuso sexual seguido de muerte, tortura seguida de muerte, enriquecimiento ilícito de funcionarios públicos, y, por decisión de esta Legislatura se incorporó, en la Comisión de Asuntos Constitucionales y Legislación General, la figura del robo agravado.</w:t>
      </w:r>
    </w:p>
    <w:p>
      <w:pPr>
        <w:pStyle w:val="TEXTO"/>
        <w:rPr/>
      </w:pPr>
      <w:r>
        <w:rPr>
          <w:lang w:val="es-AR"/>
        </w:rPr>
        <w:tab/>
        <w:t>El artículo 6º de la ley prevé el juicio oral optativo, es una opción del imputado. Lo que se prevé con este proceso es un estímulo, al pedido d</w:t>
      </w:r>
      <w:r>
        <w:rPr/>
        <w:t xml:space="preserve">el imputado, para realizar el juicio oral ante un juez de sentencia, con las garantías del recurso de apelación y </w:t>
      </w:r>
      <w:r>
        <w:rPr>
          <w:lang w:val="es-AR"/>
        </w:rPr>
        <w:t xml:space="preserve">con la obligación de realizar el juicio en ocho meses –el proyecto prevé seis meses y nosotros vamos a plantear ampliarlo a ocho–, y que, como consecuencia, se pueda ordenar la libertad si el imputado detenido no obtiene la apertura del juicio oral en ese término. </w:t>
      </w:r>
    </w:p>
    <w:p>
      <w:pPr>
        <w:pStyle w:val="TEXTO"/>
        <w:rPr>
          <w:lang w:val="es-AR"/>
        </w:rPr>
      </w:pPr>
      <w:r>
        <w:rPr>
          <w:lang w:val="es-AR"/>
        </w:rPr>
        <w:tab/>
        <w:t xml:space="preserve">El artículo 7°, prevé que los jueces competentes en juicios orales son los jueces de sentencia. El artículo 8°, establece como norma práctica facultar a la Corte Suprema de Justicia de la Provincia para dictar las normas, reglamentos y disposiciones que sean necesarios para aplicar la ley, en virtud de las facultades previstas en el artículo 92, inciso 3° de la Constitución de la Provincia. El artículo 9° establece una importante norma, que dice que ante la duda de los supuestos de aplicación de esta ley rigen las disposiciones del nuevo Código y no las del viejo. El artículo 10, establece una modificación a la vigencia del Código nuevo en forma integral, que no puede superar el año desde la sanción de las normas accesorias citadas en el artículo 3° que, como veremos luego, lo modificaremos. </w:t>
      </w:r>
    </w:p>
    <w:p>
      <w:pPr>
        <w:pStyle w:val="TEXTO"/>
        <w:rPr>
          <w:lang w:val="es-AR"/>
        </w:rPr>
      </w:pPr>
      <w:r>
        <w:rPr>
          <w:lang w:val="es-AR"/>
        </w:rPr>
        <w:tab/>
        <w:t>El artículo 11 prevé la designación de los jueces penales, no ya en el sentido actual, en que se los designa por juzgado, sino en base a distritos y fueros, a los efectos de que sean concordantes con el nuevo Código de Procedimiento Penal y el papel que van a jugar a partir de ahora los jueces en cada una de estas instancias. El artículo 11, señor presidente, crea una Comisión Bicameral de Seguimiento integrada por cuatro diputados y cuatro senadores, a efectos de que la Legislatura pueda cumplir con el seguimiento de la implementación de este Código de Procedimiento Penal.</w:t>
      </w:r>
    </w:p>
    <w:p>
      <w:pPr>
        <w:pStyle w:val="TEXTO"/>
        <w:rPr>
          <w:lang w:val="es-AR"/>
        </w:rPr>
      </w:pPr>
      <w:r>
        <w:rPr>
          <w:lang w:val="es-AR"/>
        </w:rPr>
        <w:tab/>
        <w:t xml:space="preserve">Esbozado, muy sintéticamente, lo dispuesto por la ley, queremos abordar los dos temas que son materia de discusión pública. El artículo 3°, que habla de las condiciones para la implementación integral y el artículo 4°, que son las condiciones o el alcance de la implementación progresiva. </w:t>
      </w:r>
    </w:p>
    <w:p>
      <w:pPr>
        <w:pStyle w:val="TEXTO"/>
        <w:rPr>
          <w:lang w:val="es-AR"/>
        </w:rPr>
      </w:pPr>
      <w:r>
        <w:rPr>
          <w:lang w:val="es-AR"/>
        </w:rPr>
        <w:tab/>
        <w:t>El artículo 3º del Mensaje, señor presidente, contiene dos partes. La primera, es la necesidad de contar con cinco leyes que son fundamentales para una aplicación integral del Código de Procedimiento Penal: el Ministerio Público de la Acusación, el Ministerio de la Defensa Pública, la Ley de Protección a Testigos y Víctimas, la Ley de Organización de Tribunales Penales y Gestión Judicial y la Ley de Transición, dentro de un plazo de 150 días a contar de la vigencia de la presente.</w:t>
      </w:r>
    </w:p>
    <w:p>
      <w:pPr>
        <w:pStyle w:val="TEXTO"/>
        <w:rPr>
          <w:lang w:val="es-AR"/>
        </w:rPr>
      </w:pPr>
      <w:r>
        <w:rPr>
          <w:lang w:val="es-AR"/>
        </w:rPr>
        <w:tab/>
        <w:t xml:space="preserve">Claramente en esta parte del artículo 3°, el Poder Ejecutivo establece una especie de autolimitación al establecer que estas leyes, tan importantes, tan integrales y tan necesarias para implementar el Código Procesal Penal, ingresen a esta Legislatura en un plazo de 150 días. Hemos valorado, a los efectos de que ningún sector tenga ninguna duda sobre que la decisión de remitir estas leyes a la Legislatura sea a la brevedad, pese a su complejidad. Cuando tratemos en particular, vamos a solicitar que este párrafo, que no condicionaba al Poder Legislativo, pero sí generaba una autolimitación al Poder Ejecutivo, sea eliminado. </w:t>
      </w:r>
    </w:p>
    <w:p>
      <w:pPr>
        <w:pStyle w:val="TEXTO"/>
        <w:rPr>
          <w:lang w:val="es-AR"/>
        </w:rPr>
      </w:pPr>
      <w:r>
        <w:rPr>
          <w:lang w:val="es-AR"/>
        </w:rPr>
        <w:tab/>
        <w:t xml:space="preserve">Con respecto al segundo párrafo del artículo 3º, que habla de que la implementación definitiva e integral de la Ley 12.734, Código Procesal Penal, será dispuesta por el Poder Ejecutivo en un plazo que no podrá superar el año de la entrada en vigencia de la totalidad de las leyes a las que se refiere el párrafo anterior, también vamos a dar una señal clara y concreta para demostrar la gran preocupación que existe de parte de nuestra gestión, de que este Código tenga efectiva vigencia en nuestra Provincia. </w:t>
      </w:r>
    </w:p>
    <w:p>
      <w:pPr>
        <w:pStyle w:val="TEXTO"/>
        <w:rPr>
          <w:lang w:val="es-AR"/>
        </w:rPr>
      </w:pPr>
      <w:r>
        <w:rPr>
          <w:lang w:val="es-AR"/>
        </w:rPr>
        <w:tab/>
        <w:t>Vamos a solicitar que el último párrafo, que dice que no podrá superar el año, diga que no podrá superar el 30 de octubre del año 2009 como fecha de implementación definitiva e integral de la Ley 12.734.</w:t>
      </w:r>
    </w:p>
    <w:p>
      <w:pPr>
        <w:pStyle w:val="TEXTO"/>
        <w:rPr>
          <w:lang w:val="es-AR"/>
        </w:rPr>
      </w:pPr>
      <w:r>
        <w:rPr>
          <w:lang w:val="es-AR"/>
        </w:rPr>
        <w:tab/>
        <w:t>En esto queremos ser muy responsables, por lo siguiente. Entendemos que las leyes a las cuales hace referencia son fundamentales, no solamente porque lo dice esta Administración sino porque lo dice el propio Plan Estratégico para la implementación definitiva del Código. Producto del Plan Estratégico, hay una ley del Ministerio Público en tratamiento en la Comisión de Asuntos Constitucionales y Legislación General. Esa ley, a nuestro entender, tiene algunos problemas que centralmente hacen a una cuestión ideológica de lo que es el nuevo procedimiento que se intenta implementar. Este es un sistema adversarial donde hay una parte que impulsa la investigación, que es el fiscal, hay una parte que defiende al imputado, que es el defensor, y hay un juez que, ejerciendo su jurisdicción, es el que termina fallando.</w:t>
      </w:r>
    </w:p>
    <w:p>
      <w:pPr>
        <w:pStyle w:val="TEXTO"/>
        <w:rPr>
          <w:lang w:val="es-AR"/>
        </w:rPr>
      </w:pPr>
      <w:r>
        <w:rPr>
          <w:lang w:val="es-AR"/>
        </w:rPr>
        <w:tab/>
        <w:t>Este sistema adversarial hace muy difícil entender que pueda existir en una misma cabeza quien acuse y quien defienda. Indefectiblemente, creemos que hace falta que la cabeza del Ministerio Público Fiscal sea una y la cabeza del Ministerio Público de la Defensa sea otra. Por eso creemos que esto debe ser discutido y debatido, y forma parte de lo que el Poder Ejecutivo piensa impulsar en materia de Ministerio Público, que no tenemos ningún problema de discutirlo y de valorarlo en el marco de la legislación y de los proyectos presentados, en tratamiento en la Comisión de Asuntos Constitucionales y Legislación General, a muchos de los cuales hoy les hemos dado preferencia.</w:t>
      </w:r>
    </w:p>
    <w:p>
      <w:pPr>
        <w:pStyle w:val="TEXTO"/>
        <w:rPr>
          <w:lang w:val="es-AR"/>
        </w:rPr>
      </w:pPr>
      <w:r>
        <w:rPr>
          <w:lang w:val="es-AR"/>
        </w:rPr>
        <w:tab/>
        <w:t>El segundo punto, señor presidente, que no es menor, es el relativo a los jueces. Los jueces obedecen, en el nuevo diseño, una idea distinta a la actual. El nuevo diseño imagina otra forma de judicatura, que es la judicatura colegiada. ¿Qué significa esto? Que un juez, tal cual lo prevé el proyecto en el artículo mencionado, ya no va a ser designado para serlo de un juzgado del fuero y de una instancia. Va a ser designado para ser parte de un fuero y de un distrito, porque va a entender en las causas que se le asignen de acuerdo con un previo sorteo que se vaya realizando, o sea que no va a ser parte de un juzgado, sino de un fuero judicial penal. Esto exige, sin duda, no solamente una modificación de la cultura en el ejercicio de la actividad de la judicatura, sino exige una implementación de un sistema de gerenciamiento para asignar día a día, en cada una de las causas, quién es el que va a intervenir como juez o como tribunal, según la instancia que corresponda.</w:t>
      </w:r>
    </w:p>
    <w:p>
      <w:pPr>
        <w:pStyle w:val="TEXTO"/>
        <w:rPr>
          <w:lang w:val="es-AR"/>
        </w:rPr>
      </w:pPr>
      <w:r>
        <w:rPr>
          <w:lang w:val="es-AR"/>
        </w:rPr>
        <w:tab/>
        <w:t>Y el tercer tema, que no es menor, es que este sistema que se está implementando le va a dar participación a alguien que actualmente es la gran olvidada del sistema penal, que es la víctima. Y pensamos que para que la víctima tenga una presencia efectiva y real en el proceso no basta con que sea reconocida en el Código, sino que hace falta generar toda una serie de instancias que posibiliten que esta víctima tenga asistencia jurídica, sicológica, social y que tenga la posibilidad de participar en igualdad de condiciones reales, plenamente, en el proceso. Todo esto no se hace si no se generan los medios para implementarlo, porque sino la víctima que tenga posibilidad económica va a poder ejercer su derecho y quien no la tenga, no lo va a poder ejercer.</w:t>
      </w:r>
    </w:p>
    <w:p>
      <w:pPr>
        <w:pStyle w:val="TEXTO"/>
        <w:rPr>
          <w:lang w:val="es-AR"/>
        </w:rPr>
      </w:pPr>
      <w:r>
        <w:rPr>
          <w:lang w:val="es-AR"/>
        </w:rPr>
        <w:tab/>
        <w:t>Por lo tanto, estos temas no son menores y forman parte de la legislación que hace falta que se dicte, como tampoco es menor la necesidad de adecuar la actual Ley Orgánica del Poder Judicial, no solamente al nuevo proceso penal, sino acorde al nuevo mapa judicial, que sin dudas tendrá que tener modificaciones sustanciales en el orden de la defensa, del Ministerio Fiscal y de la judicatura.</w:t>
      </w:r>
    </w:p>
    <w:p>
      <w:pPr>
        <w:pStyle w:val="TEXTO"/>
        <w:rPr>
          <w:lang w:val="es-AR"/>
        </w:rPr>
      </w:pPr>
      <w:r>
        <w:rPr>
          <w:lang w:val="es-AR"/>
        </w:rPr>
        <w:tab/>
        <w:t>El cuarto punto, señor presidente, tampoco es menor porque se discute si no era conveniente postergar la fecha de implementación.</w:t>
      </w:r>
    </w:p>
    <w:p>
      <w:pPr>
        <w:pStyle w:val="TEXTO"/>
        <w:rPr>
          <w:lang w:val="es-AR"/>
        </w:rPr>
      </w:pPr>
      <w:r>
        <w:rPr>
          <w:lang w:val="es-AR"/>
        </w:rPr>
        <w:tab/>
        <w:t>Nosotros tuvimos que adoptar una posición que se discutió y se debatió mucho, que es si hacíamos lo que preveía el actual código en cuanto a una implementación progresiva en forma territorial, y después de valorar, estudiar y desarrollar en profundidad este tema, se llegó a la conclusión de que era conveniente y adecuado iniciar este proceso por materias en toda la Provincia y no en forma integral en una sola circunscripción o en un solo distrito.</w:t>
      </w:r>
    </w:p>
    <w:p>
      <w:pPr>
        <w:pStyle w:val="TEXTO"/>
        <w:rPr>
          <w:lang w:val="es-AR"/>
        </w:rPr>
      </w:pPr>
      <w:r>
        <w:rPr>
          <w:lang w:val="es-AR"/>
        </w:rPr>
        <w:tab/>
        <w:t>Esto no es menor porque, en la práctica, si así lo hubiéramos hecho, habríamos contado con ciudadanos con determinados derechos, por ejemplo, en Rafaela, que no los tendrían ni los podrían aplicar en la ciudad de Santa Fe.</w:t>
      </w:r>
    </w:p>
    <w:p>
      <w:pPr>
        <w:pStyle w:val="TEXTO"/>
        <w:rPr>
          <w:lang w:val="es-AR"/>
        </w:rPr>
      </w:pPr>
      <w:r>
        <w:rPr>
          <w:lang w:val="es-AR"/>
        </w:rPr>
        <w:tab/>
        <w:t>Al margen del debate sobre la constitucionalidad o no, esto, para nosotros es un tema que no era menor, pero aún así entendimos que había institutos del actual Código que eran de aplicación posible hoy, en base a la actual estructura y en base a las posibilidades de ir haciendo la experiencia con el nuevo Código.</w:t>
      </w:r>
    </w:p>
    <w:p>
      <w:pPr>
        <w:pStyle w:val="TEXTO"/>
        <w:rPr>
          <w:lang w:val="es-AR"/>
        </w:rPr>
      </w:pPr>
      <w:r>
        <w:rPr>
          <w:lang w:val="es-AR"/>
        </w:rPr>
        <w:tab/>
        <w:t>Voy a pasar a enumerar cuáles son esos institutos que creemos que en menos de 120 días van a estar implementados en la Provincia de Santa Fe y van a posibilitar que se vaya generando una práctica distinta de aplicación progresiva del nuevo Código en la Provincia.</w:t>
      </w:r>
    </w:p>
    <w:p>
      <w:pPr>
        <w:pStyle w:val="TEXTO"/>
        <w:rPr>
          <w:lang w:val="es-AR"/>
        </w:rPr>
      </w:pPr>
      <w:r>
        <w:rPr>
          <w:lang w:val="es-AR"/>
        </w:rPr>
        <w:tab/>
        <w:t>Entran en vigencia de inmediato todos los principios fundamentales del nuevo Código, más modernos y garantizadores, poniendo en sintonía el ordenamiento procesal con la Constitución Nacional y con los Tratados Internacionales incorporados en la reforma de 1994, como juicio previo, principios y reglas procesales: oralidad, publicidad, contradicción, inmediatez, simplificación y celeridad, jueces naturales, estado de inocencia, prohibición del doble juzgamiento, in dubio pro reo, inviolabilidad de la defensa e interpretación restrictiva, entre otros. Disponibilidad de la acción penal, selección de los casos con criterios racionales y controlables, esto se llama criterio de oportunidad, siguiendo la tendencia actual en materia de procedimiento penal.</w:t>
      </w:r>
    </w:p>
    <w:p>
      <w:pPr>
        <w:pStyle w:val="TEXTO"/>
        <w:rPr>
          <w:lang w:val="es-AR"/>
        </w:rPr>
      </w:pPr>
      <w:r>
        <w:rPr>
          <w:lang w:val="es-AR"/>
        </w:rPr>
        <w:tab/>
        <w:t>En estos casos es trascendental la incorporación de mecanismos de mediación y conciliación entre las partes del conflicto originario, con participación de oficinas que se crearán a tal fin y funcionarios especialmente capacitados.</w:t>
      </w:r>
    </w:p>
    <w:p>
      <w:pPr>
        <w:pStyle w:val="TEXTO"/>
        <w:rPr>
          <w:lang w:val="es-AR"/>
        </w:rPr>
      </w:pPr>
      <w:r>
        <w:rPr>
          <w:lang w:val="es-AR"/>
        </w:rPr>
        <w:tab/>
        <w:t>El objetivo es solucionar el conflicto base, descongestionando la administración de Justicia de hechos relativamente menores y buscar alternativas que no impliquen la aplicación de penas como única respuesta ante ciertos conflictos sociales, o sea, la reparación.</w:t>
      </w:r>
    </w:p>
    <w:p>
      <w:pPr>
        <w:pStyle w:val="TEXTO"/>
        <w:rPr>
          <w:lang w:val="es-AR"/>
        </w:rPr>
      </w:pPr>
      <w:r>
        <w:rPr>
          <w:lang w:val="es-AR"/>
        </w:rPr>
        <w:tab/>
        <w:t>Quiero aclarar, señor presidente, que en estos 120 días que se prevén para la implementación progresiva, se está trabajando para que tanto la Oficina de Atención a la Víctima como la Oficina de Mediación estén implementadas en los cinco nodos o circunscripciones judiciales para que sea parte efectiva de lo que se quiere llevar adelante en este punto.</w:t>
      </w:r>
    </w:p>
    <w:p>
      <w:pPr>
        <w:pStyle w:val="TEXTO"/>
        <w:rPr>
          <w:lang w:val="es-AR"/>
        </w:rPr>
      </w:pPr>
      <w:r>
        <w:rPr>
          <w:lang w:val="es-AR"/>
        </w:rPr>
        <w:tab/>
        <w:t>Otro tema, señor presidente, que se prevé es el referido a los derechos de las víctimas y asistencia genérica y técnica. Explicaba que en el actual Código de Procedimiento Penal la gran ausente es la víctima y que la asistencia genérica se debe hacer a través de los Centros de Atención a la Víctima que han sido implementados a través del Decreto 1326 de 2008 y que comprende asistencia psicológica, social y jurídica. La asistencia técnica implica provisión gratuita de letrado profesional a los efectos de ejercer el derecho de querellar, si no lo puede pagar.</w:t>
      </w:r>
    </w:p>
    <w:p>
      <w:pPr>
        <w:pStyle w:val="TEXTO"/>
        <w:rPr>
          <w:lang w:val="es-AR"/>
        </w:rPr>
      </w:pPr>
      <w:r>
        <w:rPr>
          <w:lang w:val="es-AR"/>
        </w:rPr>
        <w:tab/>
        <w:t>A su vez, la participación de la víctima –que es otro de los temas– con la incorporación de la figura del querellante, se reconoce la facultad de la víctima o del ofendido por el delito, de iniciar o proseguir la acción penal pública, aportar pruebas y pedir la aplicación de una pena en forma autónoma del Ministerio Público con amplitud, posibilidad de recurrir, además de que el tribunal de juicio condene con la acusación del querellante y sin la acusación del fiscal.</w:t>
      </w:r>
    </w:p>
    <w:p>
      <w:pPr>
        <w:pStyle w:val="TEXTO"/>
        <w:rPr>
          <w:lang w:val="es-AR"/>
        </w:rPr>
      </w:pPr>
      <w:r>
        <w:rPr>
          <w:lang w:val="es-AR"/>
        </w:rPr>
        <w:tab/>
        <w:t>Se incorpora además la regulación de la suspensión del juicio a prueba. Es decir, se trata de evitar la aplicación de penas mediante la obligación de realizar trabajos comunitarios y el cumplimiento de reglas de conducta.</w:t>
      </w:r>
    </w:p>
    <w:p>
      <w:pPr>
        <w:pStyle w:val="TEXTO"/>
        <w:rPr>
          <w:lang w:val="es-AR"/>
        </w:rPr>
      </w:pPr>
      <w:r>
        <w:rPr>
          <w:lang w:val="es-AR"/>
        </w:rPr>
        <w:tab/>
        <w:t xml:space="preserve">Se regula esta figura ya incorporada en el Código Penal, presentando la tesis amplia de interpretación. El único límite es que el delito por el cual se acuse, sea pasible de aplicación condicional de pena. </w:t>
      </w:r>
    </w:p>
    <w:p>
      <w:pPr>
        <w:pStyle w:val="TEXTO"/>
        <w:rPr>
          <w:lang w:val="es-AR"/>
        </w:rPr>
      </w:pPr>
      <w:r>
        <w:rPr>
          <w:lang w:val="es-AR"/>
        </w:rPr>
        <w:tab/>
        <w:t>Juicio abreviado, con acuerdo de partes, de fiscal y defensor regulado con amplitud para cualquier hecho si media acuerdo total, con control del juez o tribunal interviniente.</w:t>
      </w:r>
    </w:p>
    <w:p>
      <w:pPr>
        <w:pStyle w:val="TEXTO"/>
        <w:rPr>
          <w:lang w:val="es-AR"/>
        </w:rPr>
      </w:pPr>
      <w:r>
        <w:rPr>
          <w:lang w:val="es-AR"/>
        </w:rPr>
        <w:tab/>
        <w:t>El séptimo tema que se incorpora es la nueva regulación de causales de acusación y recusación. Centralmente, se incorpora el deber de excusación para aquellos jueces que hayan intervenido en alguna instancia anterior al proceso. Se recepta la doctrina proveniente del fallo de Dieser, de la Corte Suprema de Justicia de la Nación.</w:t>
      </w:r>
    </w:p>
    <w:p>
      <w:pPr>
        <w:pStyle w:val="TEXTO"/>
        <w:rPr>
          <w:lang w:val="es-AR"/>
        </w:rPr>
      </w:pPr>
      <w:r>
        <w:rPr>
          <w:lang w:val="es-AR"/>
        </w:rPr>
        <w:tab/>
        <w:t>El octavo punto, señor presidente, son los derechos del imputado, principalmente la facultad del imputado de pedir cuándo declarar. Implica un cambio trascendental ya que quita la posibilidad de interrogatorio policial, etapa en la cual se produce la mayoría de los abusos y atropellos de las garantías individuales.</w:t>
      </w:r>
    </w:p>
    <w:p>
      <w:pPr>
        <w:pStyle w:val="TEXTO"/>
        <w:rPr>
          <w:lang w:val="es-AR"/>
        </w:rPr>
      </w:pPr>
      <w:r>
        <w:rPr>
          <w:lang w:val="es-AR"/>
        </w:rPr>
        <w:tab/>
        <w:t>Se determina la calidad de imputado, aún cuando no haya imputación realizada y se establece que los primeros momentos de la investigación, apenas se pueda, se le debe hacer saber al imputado su condición de tal, a qué causa está vinculado, con indicación de acusación en su contra, hecho, prueba, calificación penal provisoria, los derechos que posee, nombrar defensor técnico y, lo más importante, que pueda solicitar y prestar declaración indagatoria cuando lo estime conveniente.</w:t>
      </w:r>
    </w:p>
    <w:p>
      <w:pPr>
        <w:pStyle w:val="TEXTO"/>
        <w:rPr>
          <w:lang w:val="es-AR"/>
        </w:rPr>
      </w:pPr>
      <w:r>
        <w:rPr>
          <w:lang w:val="es-AR"/>
        </w:rPr>
        <w:tab/>
        <w:t>El noveno punto, señor presidente, es la nueva regulación del encierro preventivo. Se pone en vigencia el nuevo régimen de restricción de la libertad. Se cambia la regulación de los extremos exigidos, por la incorporación de pautas orientativas a los funcionarios que deben decidir la regulación cautelar de la libertad. Se enumeran, a mero título ejemplificativo, causales de peligro de fuga y de entorpecimiento probatorio, que puede presumirse o tenerse por tal. Y se regulan alternativas a la prisión preventiva menos gravosas para la persona del imputado: prisión domiciliaria o bajo vigilancia, encarcelamiento con salida laboral diaria o periódica, bajo el cuidado de un familiar en institución especializada.</w:t>
      </w:r>
    </w:p>
    <w:p>
      <w:pPr>
        <w:pStyle w:val="TEXTO"/>
        <w:rPr>
          <w:lang w:val="es-AR"/>
        </w:rPr>
      </w:pPr>
      <w:r>
        <w:rPr>
          <w:lang w:val="es-AR"/>
        </w:rPr>
        <w:tab/>
        <w:t>El décimo punto es el juicio oral obligatorio de algunos supuestos de delitos y optativos para el resto, se aplica la normativa del nuevo Código. Se decidió implementar la oralidad en forma progresiva, a los fines de facilitar la implementación con los recursos actualmente existentes e ir adquiriendo todos los operadores judiciales con experiencia en este especial modo de tramitar los procesos penales.</w:t>
      </w:r>
    </w:p>
    <w:p>
      <w:pPr>
        <w:pStyle w:val="TEXTO"/>
        <w:rPr>
          <w:lang w:val="es-AR"/>
        </w:rPr>
      </w:pPr>
      <w:r>
        <w:rPr>
          <w:lang w:val="es-AR"/>
        </w:rPr>
        <w:tab/>
        <w:t>Se eligió empezar por la realización obligatoria de la instancia oral en los casos en que se juzguen los siguientes delitos: homicidio agravado, abuso sexual seguido de muerte, tortura seguida de muerte, enriquecimiento ilícito de los funcionarios públicos y robo calificado. No obstante, a solicitud del imputado puede también realizarse juicio oral en instancia oral.</w:t>
      </w:r>
    </w:p>
    <w:p>
      <w:pPr>
        <w:pStyle w:val="TEXTO"/>
        <w:rPr>
          <w:lang w:val="es-AR"/>
        </w:rPr>
      </w:pPr>
      <w:r>
        <w:rPr>
          <w:lang w:val="es-AR"/>
        </w:rPr>
        <w:tab/>
        <w:t>Por último, el trámite recursivo de apelación se pone en funcionamiento en la nueva regulación, respetando la garantía del doble conforme. De conformidad con lineamientos trazados a través del fallo Casal, donde se estableció que debe garantizarse un recurso amplio, en lo pertinente, se toma la nueva regulación del recurso de apelación.</w:t>
      </w:r>
    </w:p>
    <w:p>
      <w:pPr>
        <w:pStyle w:val="TEXTO"/>
        <w:rPr>
          <w:lang w:val="es-AR"/>
        </w:rPr>
      </w:pPr>
      <w:r>
        <w:rPr>
          <w:lang w:val="es-AR"/>
        </w:rPr>
        <w:tab/>
        <w:t>Es decir, señor presidente, teníamos dos opciones, porque todos sabíamos y esto se conversó muchísimo en la Comisión de Asuntos Constitucionales y Legislación General, que este Código no se implementa en poco tiempo. Más de una vez se mencionó la posibilidad de plazos que podían ir de dos a cinco años.</w:t>
      </w:r>
    </w:p>
    <w:p>
      <w:pPr>
        <w:pStyle w:val="TEXTO"/>
        <w:rPr>
          <w:lang w:val="es-AR"/>
        </w:rPr>
      </w:pPr>
      <w:r>
        <w:rPr>
          <w:lang w:val="es-AR"/>
        </w:rPr>
        <w:tab/>
        <w:t>Por lo tanto, señor presidente, teníamos dos opciones, pedir una prórroga del plazo que vencía el 30 de junio, o tomar la decisión de que esto se pusiera en marcha y nos pareció ésta la opción más adecuada.</w:t>
      </w:r>
    </w:p>
    <w:p>
      <w:pPr>
        <w:pStyle w:val="TEXTO"/>
        <w:rPr>
          <w:lang w:val="es-AR"/>
        </w:rPr>
      </w:pPr>
      <w:r>
        <w:rPr>
          <w:lang w:val="es-AR"/>
        </w:rPr>
        <w:tab/>
        <w:t>En ciento veinte días todos estos institutos que he mencionado en forma telegráfica, pero que sin dudas son absolutamente importantes, en particular el vinculado a las víctimas y al proceso oral, van a estar implementados en toda la Provincia de Santa Fe.</w:t>
      </w:r>
    </w:p>
    <w:p>
      <w:pPr>
        <w:pStyle w:val="TEXTO"/>
        <w:rPr>
          <w:lang w:val="es-AR"/>
        </w:rPr>
      </w:pPr>
      <w:r>
        <w:rPr>
          <w:lang w:val="es-AR"/>
        </w:rPr>
        <w:tab/>
        <w:t xml:space="preserve">Y hemos querido, a su vez, dar una señal clara y concreta de que estamos decididos a que esto se implemente a la mayor brevedad posible, aún conscientes de todas las dificultades porque no es simplemente contar con los elementos para implementarlas. </w:t>
      </w:r>
    </w:p>
    <w:p>
      <w:pPr>
        <w:pStyle w:val="TEXTO"/>
        <w:rPr>
          <w:lang w:val="es-AR"/>
        </w:rPr>
      </w:pPr>
      <w:r>
        <w:rPr>
          <w:lang w:val="es-AR"/>
        </w:rPr>
        <w:tab/>
        <w:t>Hemos escuchado al Ministro de Justicia plantear que para instrumentar un Código de estas características hace falta infraestructura, hace falta capacitación y hace falta legislación. Las leyes ya las he mencionado. En cuanto a la capacitación, sabemos que se está a punto de implementar a partir de julio a través de la participación de organismos internacionales, que están dispuestos a venir a capacitar a profesores y a personal especializado en la Provincia de Santa Fe, para que a su vez actúen como capacitadores en el futuro.</w:t>
      </w:r>
    </w:p>
    <w:p>
      <w:pPr>
        <w:pStyle w:val="TEXTO"/>
        <w:rPr>
          <w:lang w:val="es-AR"/>
        </w:rPr>
      </w:pPr>
      <w:r>
        <w:rPr>
          <w:lang w:val="es-AR"/>
        </w:rPr>
        <w:tab/>
        <w:t>El tercer punto, que es el de la infraestructura, sabemos que no es menor, porque pasar de un procedimiento escrito a uno oral significa un cambio sustancial en la estructura. De por sí, va a ser un procedimiento que va a mover muchísima cantidad de gente participando en forma diaria en los procesos que hoy son escritos.</w:t>
      </w:r>
    </w:p>
    <w:p>
      <w:pPr>
        <w:pStyle w:val="TEXTO"/>
        <w:rPr>
          <w:lang w:val="es-AR"/>
        </w:rPr>
      </w:pPr>
      <w:r>
        <w:rPr>
          <w:lang w:val="es-AR"/>
        </w:rPr>
        <w:tab/>
        <w:t>Por lo tanto, señor presidente, creemos claramente que con este sistema se empieza a caminar y se podrán ir verificando, en la práctica, todas las medidas que sean necesarias, correctivas, para hacer efectivo el cumplimiento.</w:t>
      </w:r>
    </w:p>
    <w:p>
      <w:pPr>
        <w:pStyle w:val="TEXTO"/>
        <w:rPr>
          <w:lang w:val="es-AR"/>
        </w:rPr>
      </w:pPr>
      <w:r>
        <w:rPr>
          <w:lang w:val="es-AR"/>
        </w:rPr>
        <w:tab/>
        <w:t xml:space="preserve">Lo hemos dicho otras veces y lo queremos repetir. Para hacer este proyecto de ley que establece la forma de implementar el nuevo Código se ha estudiado mucho, se ha consultado mucho y se ha tratado de dar a todo el proceso una base objetiva, no solamente en cuanto a posibilidades de implementación sino en cuanto a comparaciones estadísticas y a la necesidad de ir contando con elementos reales que posibiliten que la implementación sea efectiva en materia de fiscales, defensores, jueces, juzgados, etcétera. </w:t>
      </w:r>
    </w:p>
    <w:p>
      <w:pPr>
        <w:pStyle w:val="TEXTO"/>
        <w:rPr>
          <w:lang w:val="es-AR"/>
        </w:rPr>
      </w:pPr>
      <w:r>
        <w:rPr>
          <w:lang w:val="es-AR"/>
        </w:rPr>
        <w:tab/>
        <w:t>En la Provincia de Neuquén se prorrogó con sucesivas veces la ley que se había dictado que modifica el Código inquisitivo por uno de base acusatoria. Después de prorrogarlo varias veces sin implementarlo, se terminó derogando la ley porque era ya muy difícil sostener sucesivas prórrogas sin tener ninguna experiencia práctica.</w:t>
      </w:r>
    </w:p>
    <w:p>
      <w:pPr>
        <w:pStyle w:val="TEXTO"/>
        <w:rPr>
          <w:lang w:val="es-AR"/>
        </w:rPr>
      </w:pPr>
      <w:r>
        <w:rPr>
          <w:lang w:val="es-AR"/>
        </w:rPr>
        <w:tab/>
        <w:t>Se han consultado a autores de otros proyectos y experiencias prácticas sobre qué era lo conveniente. Caferatta Nores, uno de los autores del Código de Procedimientos Penales de la ciudad de Córdoba, claramente dijo: empiecen por la parte de atrás, empiecen por los juzgados orales, que son posibles y que se pueden hacer con las actuales estructuras.</w:t>
      </w:r>
    </w:p>
    <w:p>
      <w:pPr>
        <w:pStyle w:val="TEXTO"/>
        <w:rPr>
          <w:lang w:val="es-AR"/>
        </w:rPr>
      </w:pPr>
      <w:r>
        <w:rPr>
          <w:lang w:val="es-AR"/>
        </w:rPr>
        <w:tab/>
        <w:t xml:space="preserve">El último punto que quiero plantear, señor presidente, es que esto significa un cambio cultural. Y este cambio cultural no es, simplemente, designar los fiscales que hacen falta, el procedimiento para designarlos también falta, y faltan defensores, con los que es necesario contar, porque si vamos a un procedimiento adversarial es fundamental que el imputado tenga su defensa, si no tiene posibilidad de defensa paga que tenga defensa pública; también es necesario un cambio cultural en los actores. Especialmente en los fiscales, porque son ellos los que tienen que llevar el proceso de investigación que hoy llevan adelante los jueces de Instrucción y los jueces comunales. </w:t>
      </w:r>
    </w:p>
    <w:p>
      <w:pPr>
        <w:pStyle w:val="TEXTO"/>
        <w:rPr>
          <w:lang w:val="es-AR"/>
        </w:rPr>
      </w:pPr>
      <w:r>
        <w:rPr>
          <w:lang w:val="es-AR"/>
        </w:rPr>
        <w:tab/>
        <w:t>Por lo tanto, señor presidente, designar fiscales, capacitarlos en el nuevo procedimiento, designar defensores para que se vaya haciendo efectivo el cumplimiento de los principios, ir logrando un cambio de cultura en los jueces para que se adapten al procedimiento oral, y por supuesto, ir acostumbrando no solamente a las víctimas, sino a los profesionales, a los propios clientes o a los propios damnificados o imputados a este procedimiento es un tema difícil que va a costar trabajo, que exige el concurso de todos.</w:t>
      </w:r>
    </w:p>
    <w:p>
      <w:pPr>
        <w:pStyle w:val="TEXTO"/>
        <w:rPr>
          <w:lang w:val="es-AR"/>
        </w:rPr>
      </w:pPr>
      <w:r>
        <w:rPr>
          <w:lang w:val="es-AR"/>
        </w:rPr>
        <w:tab/>
        <w:t xml:space="preserve">Nos parecía fundamental que esta ley de transición fuera acompañada por todas las bancadas de esta Cámara, porque esto no es un tema menor, estamos ante una cuestión de Estado, y debe tener la posibilidad de ser resuelto, de ser acompañado a los efectos de ir modificando las actuales estructuras y, en particular, este código, que es uno de los códigos mas viejos que tiene Argentina y uno de los mas viejos de América Latina. </w:t>
      </w:r>
    </w:p>
    <w:p>
      <w:pPr>
        <w:pStyle w:val="TEXTO"/>
        <w:rPr>
          <w:lang w:val="es-AR"/>
        </w:rPr>
      </w:pPr>
      <w:r>
        <w:rPr>
          <w:lang w:val="es-AR"/>
        </w:rPr>
        <w:tab/>
        <w:t>Es por eso, señor presidente, que queríamos explicar esto para dejar aclarado dos cosas: primero, que para nosotros, cuando se ponga en marcha, se ponen en marcha todas estas instituciones enumeradas y, en segundo lugar, tenemos la firme voluntad y, cuando tratemos en particular, vamos a plantear el plazo del 30 de octubre de 2009, para la aplicación definitiva del actual Código Procesal Penal.</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 xml:space="preserve">Voy a fijar la postura del Bloque 17 de Octubre del Frente para la Victoria. Los integrantes de este Bloque no han acompañado los dictámenes de la Comisión de Presupuesto y Hacienda ni de la de Asuntos Constitucionales y Legislación General, sobre el Mensaje del Poder Ejecutivo Nº 3.490, referido a la llamada implementación parcial del nuevo sistema de Justicia Penal de la Provincia que fuera instaurado por la Ley Nº 12.734. Y lo hacemos desde una postura de responsabilidad porque una cuestión tan sensible al pueblo de la provincia debe obligarnos a extremar los recaudos en los actos de nuestro quehacer legislativo. No voy a resaltar aquí la situación provocada por la escalada de la violencia en la sociedad santafesina. Sólo voy a expresar que el pueblo está reclamando un sistema de Justicia Penal que responda a la necesidad del momento en que se vive. </w:t>
      </w:r>
    </w:p>
    <w:p>
      <w:pPr>
        <w:pStyle w:val="TEXTO"/>
        <w:rPr>
          <w:lang w:val="es-AR"/>
        </w:rPr>
      </w:pPr>
      <w:r>
        <w:rPr>
          <w:lang w:val="es-AR"/>
        </w:rPr>
        <w:tab/>
        <w:t>Y esto que decimos refiere tanto a la reparación moral y material de las víctimas de un delito, como a las garantías del debido proceso y el derecho a la jurisdicción que tienen quienes sean imputados de un ilícito. Y cuando hablamos de responsabilidad queremos referirnos al hecho de estar convencidos de que adoptamos las mejores medidas para satisfacer, tanto las expectativas de quienes han sufrido el daño delictual, como de los que han sido sometidos a un proceso penal.</w:t>
      </w:r>
    </w:p>
    <w:p>
      <w:pPr>
        <w:pStyle w:val="TEXTO"/>
        <w:rPr>
          <w:lang w:val="es-AR"/>
        </w:rPr>
      </w:pPr>
      <w:r>
        <w:rPr>
          <w:lang w:val="es-AR"/>
        </w:rPr>
        <w:tab/>
        <w:t>La Ley 12.734 que sancionó, hace casi un año, el nuevo Código Procesal Penal, marcaba un plazo para comenzar su implementación que vence el próximo 30 de junio. Hace sólo dos semanas el Poder Ejecutivo envió a esta Legislatura el Mensaje 3.490 al cual, en sólo dos días, las dos comisiones parlamentarias mencionadas le dieron dictamen, en un claro intento del oficialismo de crear la falsa sensación de que se ha comenzado con la implementación dentro del plazo establecido, y esto no es así.</w:t>
      </w:r>
    </w:p>
    <w:p>
      <w:pPr>
        <w:pStyle w:val="TEXTO"/>
        <w:rPr>
          <w:lang w:val="es-AR"/>
        </w:rPr>
      </w:pPr>
      <w:r>
        <w:rPr>
          <w:lang w:val="es-AR"/>
        </w:rPr>
        <w:tab/>
        <w:t>La sola lectura del artículo 3º del proyecto en tratamiento refiere a que el Poder Ejecutivo, en un plazo de ciento cincuenta días, enviará a esta Cámara la mal llamada Ley del Ministerio Público de la Acusación, la del Ministerio de Defensa Pública, la Ley de Protección a Testigos y Víctimas, la Ley de Organización de Tribunales y Gestión Judicial y la Ley de Transición de un procedimiento al otro. Y el segundo párrafo establece un plazo de un año para la implementación definitiva e integral de la Ley 12.734, contado desde la entrada en vigencia de las leyes mencionadas. Esto demuestra, palmariamente, que no es cierto que con este mensaje se pretende dar comienzo a la implementación progresiva del Código Procesal Penal.</w:t>
      </w:r>
    </w:p>
    <w:p>
      <w:pPr>
        <w:pStyle w:val="TEXTO"/>
        <w:rPr>
          <w:lang w:val="es-AR"/>
        </w:rPr>
      </w:pPr>
      <w:r>
        <w:rPr>
          <w:lang w:val="es-AR"/>
        </w:rPr>
        <w:tab/>
        <w:t>Entonces cabe la pregunta: ¿cuál es el verdadero propósito de este mensaje? Indudablemente, el propósito, como ya se ha dicho, es crear la ficción de la implementación parcial del nuevo sistema.</w:t>
      </w:r>
    </w:p>
    <w:p>
      <w:pPr>
        <w:pStyle w:val="TEXTO"/>
        <w:rPr>
          <w:lang w:val="es-AR"/>
        </w:rPr>
      </w:pPr>
      <w:r>
        <w:rPr>
          <w:lang w:val="es-AR"/>
        </w:rPr>
        <w:tab/>
        <w:t>La otra pregunta es ¿qué se ha hecho en estos seis meses del nuevo Gobierno para lograr la puesta en marcha del nuevo sistema penal? En realidad, son casi diez meses ya, porque el hoy oficialismo, pidió a la anterior gestión que no se avanzara en la implementación del nuevo sistema porque ellos habían ganado las elecciones.</w:t>
      </w:r>
    </w:p>
    <w:p>
      <w:pPr>
        <w:pStyle w:val="TEXTO"/>
        <w:rPr>
          <w:lang w:val="es-AR"/>
        </w:rPr>
      </w:pPr>
      <w:r>
        <w:rPr>
          <w:lang w:val="es-AR"/>
        </w:rPr>
        <w:tab/>
        <w:t>Nuestra responsabilidad como legisladores, antes invocada, nos indica que en cuarenta y ocho horas o en pocos días no podemos aprobar una ley cuya finalidad principal parece ser la de otorgar nuevos plazos para el cumplimiento de la Ley 12.734. No teníamos el tiempo necesario para llegar al convencimiento de que esta es una ley necesaria. Estamos convencidos de que se trata de una ley formal para expresar, como se ha dicho, que se cumple con el plazo del Código Procesal cuando, en realidad, se fijan nuevos plazos para hacerlo.</w:t>
      </w:r>
    </w:p>
    <w:p>
      <w:pPr>
        <w:pStyle w:val="TEXTO"/>
        <w:rPr>
          <w:lang w:val="es-AR"/>
        </w:rPr>
      </w:pPr>
      <w:r>
        <w:rPr>
          <w:lang w:val="es-AR"/>
        </w:rPr>
        <w:tab/>
        <w:t>“Prima facie” nos parece más adecuado prorrogar el plazo de la Ley 12.734 por un año, si el oficialismo lo necesita o lo desea, para que el Poder Ejecutivo remita el paquete de leyes mencionadas, necesarias para la implementación del nuevo sistema y que la Legislatura tenga el tiempo de estudiarlas y tratarlas con la máxima responsabilidad. Ello implica, frente a la comunidad, asumir el costo de lo que no se hizo hasta hoy, pero es mucho más sincero y honesto que sancionar una ley que sólo da mayores plazos para cumplir, precisamente, con la ley. Obviamente, el Mensaje tiene otros aspectos en los cuales no estamos en contra, pero que indudablemente tienen que ser parte del contenido del paquete de leyes respectivas. Por ello no acompañamos los dictámenes en las comisiones antes mencionadas.</w:t>
      </w:r>
    </w:p>
    <w:p>
      <w:pPr>
        <w:pStyle w:val="Normal"/>
        <w:spacing w:lineRule="auto" w:line="360"/>
        <w:rPr>
          <w:sz w:val="20"/>
          <w:lang w:val="es-AR"/>
        </w:rPr>
      </w:pPr>
      <w:r>
        <w:rPr>
          <w:sz w:val="20"/>
          <w:lang w:val="es-AR"/>
        </w:rPr>
        <w:tab/>
        <w:t xml:space="preserve">Señor presidente, lo peor que hoy podemos hacer es esta mezcla del Código viejo con el Código nuevo que propone el artículo 4° del Mensaje. Eso sólo produce incertidumbre jurídica que no beneficia el desarrollo de las causas ni a las partes involucradas. Sólo por dar un ejemplo, en esta mezcla conviven el querellante con el actor civil y el autor del delito con el demandado civil o el tercero si hubiese demandado, cosa que no prevé el Código nuevo pero que no se elimina del Código viejo. </w:t>
      </w:r>
    </w:p>
    <w:p>
      <w:pPr>
        <w:pStyle w:val="Normal"/>
        <w:spacing w:lineRule="auto" w:line="360"/>
        <w:rPr>
          <w:sz w:val="20"/>
          <w:lang w:val="es-AR"/>
        </w:rPr>
      </w:pPr>
      <w:r>
        <w:rPr>
          <w:sz w:val="20"/>
          <w:lang w:val="es-AR"/>
        </w:rPr>
        <w:tab/>
        <w:t xml:space="preserve">Tampoco coincide ninguna remisión de texto con los números que tendrán los artículos de esta mixtura, haría falta un texto ordenado y una prolija depuración de las remisiones. Y ello con el agravante de que cuando se apruebe el conjunto de leyes mencionadas en el artículo 3°, debemos volver al orden del articulado de la Ley 12.734. </w:t>
      </w:r>
    </w:p>
    <w:p>
      <w:pPr>
        <w:pStyle w:val="Normal"/>
        <w:spacing w:lineRule="auto" w:line="360"/>
        <w:rPr>
          <w:sz w:val="20"/>
          <w:lang w:val="es-AR"/>
        </w:rPr>
      </w:pPr>
      <w:r>
        <w:rPr>
          <w:sz w:val="20"/>
          <w:lang w:val="es-AR"/>
        </w:rPr>
        <w:tab/>
        <w:t>Y lo que hoy ocurre no constituye la primera objeción que formulamos a las actitudes de este Gobierno. Aprobamos la Ley de Ministerios en la inteligencia de que debían brindársele al Poder Ejecutivo las herramientas para funcionar. Esa ley triplicó la cantidad de cargos de funcionarios, y a ello se le agregó el llamado Gabinete Joven, muy bien remunerado por cierto. No se aprecia una diferencia sustancial de gestión de gobierno que amerite la sobreabundante organización.</w:t>
      </w:r>
    </w:p>
    <w:p>
      <w:pPr>
        <w:pStyle w:val="Normal"/>
        <w:spacing w:lineRule="auto" w:line="360"/>
        <w:rPr>
          <w:sz w:val="20"/>
          <w:lang w:val="es-AR"/>
        </w:rPr>
      </w:pPr>
      <w:r>
        <w:rPr>
          <w:sz w:val="20"/>
          <w:lang w:val="es-AR"/>
        </w:rPr>
        <w:tab/>
        <w:t xml:space="preserve">También se implementó un nuevo sistema de elección de jueces a través del Consejo de la Magistratura que, en forma inconstitucional, establece un dictamen vinculante para el Poder Ejecutivo respecto de las propuestas de pliegos que envía a la Legislatura. </w:t>
      </w:r>
    </w:p>
    <w:p>
      <w:pPr>
        <w:pStyle w:val="Normal"/>
        <w:spacing w:lineRule="auto" w:line="360"/>
        <w:rPr>
          <w:sz w:val="20"/>
          <w:lang w:val="es-AR"/>
        </w:rPr>
      </w:pPr>
      <w:r>
        <w:rPr>
          <w:sz w:val="20"/>
          <w:lang w:val="es-AR"/>
        </w:rPr>
        <w:tab/>
        <w:t>Hace pocos días hemos expresado nuestra oposición por inconstitucionalidad a los llamados Comités de Salud y Seguridad del Trabajo. Y ahora se produce este Mensaje y el apuro del oficialismo de crear, artificialmente, la expectativa de que se cumple con la Ley 12.734.</w:t>
      </w:r>
    </w:p>
    <w:p>
      <w:pPr>
        <w:pStyle w:val="Normal"/>
        <w:spacing w:lineRule="auto" w:line="360"/>
        <w:rPr>
          <w:sz w:val="20"/>
          <w:lang w:val="es-AR"/>
        </w:rPr>
      </w:pPr>
      <w:r>
        <w:rPr>
          <w:sz w:val="20"/>
          <w:lang w:val="es-AR"/>
        </w:rPr>
        <w:tab/>
        <w:t xml:space="preserve">No quiero avanzar más en la crítica, pero sí llamar la atención al oficialismo respecto a lo que en estos días es un clamor de nuestra sociedad: que haya diálogo y consenso en las medidas de gobierno. En este caso, no consultaron a nadie, se empecinan en llevarlo adelante contra viento y marea. Humildemente, les pedimos que no hagan esto. Son muchos los inconvenientes que se van a crear tan sólo por hacer creer que se pone en marcha el sistema nuevo. </w:t>
      </w:r>
    </w:p>
    <w:p>
      <w:pPr>
        <w:pStyle w:val="Normal"/>
        <w:spacing w:lineRule="auto" w:line="360"/>
        <w:rPr>
          <w:sz w:val="20"/>
          <w:lang w:val="es-AR"/>
        </w:rPr>
      </w:pPr>
      <w:r>
        <w:rPr>
          <w:sz w:val="20"/>
          <w:lang w:val="es-AR"/>
        </w:rPr>
        <w:tab/>
        <w:t>La salida, señor presidente, es modificar el artículo 345 del nuevo Código, prorrogando el plazo para su entrada en vigencia en forma integral, en su totalidad. Entendemos que el plazo razonable sería de un año. Cuenten con nuestro voto favorable para ese plazo.</w:t>
      </w:r>
    </w:p>
    <w:p>
      <w:pPr>
        <w:pStyle w:val="Normal"/>
        <w:spacing w:lineRule="auto" w:line="360"/>
        <w:rPr>
          <w:b/>
          <w:b/>
          <w:sz w:val="20"/>
          <w:lang w:val="es-AR"/>
        </w:rPr>
      </w:pPr>
      <w:r>
        <w:rPr>
          <w:b/>
          <w:sz w:val="20"/>
          <w:lang w:val="es-AR"/>
        </w:rPr>
      </w:r>
    </w:p>
    <w:p>
      <w:pPr>
        <w:pStyle w:val="Normal"/>
        <w:spacing w:lineRule="auto" w:line="360"/>
        <w:rPr/>
      </w:pPr>
      <w:r>
        <w:rPr>
          <w:b/>
          <w:sz w:val="20"/>
          <w:lang w:val="es-AR"/>
        </w:rPr>
        <w:t>SR. LAGNA</w:t>
      </w:r>
      <w:r>
        <w:fldChar w:fldCharType="begin"/>
      </w:r>
      <w:r>
        <w:rPr/>
        <w:instrText xml:space="preserve"> XE "FV PSF LAGNA, Jorge" </w:instrText>
      </w:r>
      <w:r>
        <w:rPr/>
        <w:fldChar w:fldCharType="separate"/>
      </w:r>
      <w:r>
        <w:rPr/>
      </w:r>
      <w:r>
        <w:rPr/>
        <w:fldChar w:fldCharType="end"/>
      </w:r>
      <w:r>
        <w:rPr>
          <w:sz w:val="20"/>
          <w:lang w:val="es-AR"/>
        </w:rPr>
        <w:t>.– Pido la palabra.</w:t>
      </w:r>
    </w:p>
    <w:p>
      <w:pPr>
        <w:pStyle w:val="Normal"/>
        <w:spacing w:lineRule="auto" w:line="360"/>
        <w:rPr>
          <w:sz w:val="20"/>
          <w:lang w:val="es-AR"/>
        </w:rPr>
      </w:pPr>
      <w:r>
        <w:rPr>
          <w:sz w:val="20"/>
          <w:lang w:val="es-AR"/>
        </w:rPr>
        <w:tab/>
        <w:t>Vamos a tratar de efectuar un análisis crítico y lo mas pormenorizado posible de este Mensaje N° 3490 a pesar de que, prácticamente, ha volado por las comisiones y no hemos tenido tiempo de hacer un análisis mucho más profundo. No obstante ello, vamos a tratar de hacer esa crítica, artículo por artículo, en la convicción de realizar un aporte que brinde seguridad jurídica a los santafesinos.</w:t>
      </w:r>
    </w:p>
    <w:p>
      <w:pPr>
        <w:pStyle w:val="Normal"/>
        <w:spacing w:lineRule="auto" w:line="360"/>
        <w:rPr>
          <w:sz w:val="20"/>
          <w:lang w:val="es-AR"/>
        </w:rPr>
      </w:pPr>
      <w:r>
        <w:rPr>
          <w:rFonts w:eastAsia="Arial"/>
          <w:sz w:val="20"/>
          <w:lang w:val="es-AR"/>
        </w:rPr>
        <w:t xml:space="preserve"> </w:t>
      </w:r>
      <w:r>
        <w:rPr>
          <w:sz w:val="20"/>
          <w:lang w:val="es-AR"/>
        </w:rPr>
        <w:tab/>
        <w:t>Antes, una salvedad, el Código Procesal Penal, Ley 12.734, promulgado en agosto de 2007 por Decreto Nº 1.882, fruto del Plan Estratégico para la Justicia Provincial fue producto de muchos sectores que tienen que ver con el quehacer jurídico: jueces, abogados, legisladores, colegios profesionales, miembros de la comunidad toda, que pudieron discutir e hicieron este Código que era una necesidad imprescindible para nuestro sistema jurídico. No podemos decir lo mismo de este Mensaje 3.490 que, ante la amplísima participación que tuvo la ley que se intenta implementar, por otro lado, con relación al Mensaje, sólo tenemos consultas con el círculo áulico del señor Ministro de Justicia. No dialogó más que con los suyos y diez días antes del vencimiento del plazo para poner en marcha el Código, nos viene con esta ley que, además, es otro plexo normativo de gran importancia.</w:t>
      </w:r>
    </w:p>
    <w:p>
      <w:pPr>
        <w:pStyle w:val="TEXTO"/>
        <w:rPr>
          <w:lang w:val="es-AR"/>
        </w:rPr>
      </w:pPr>
      <w:r>
        <w:rPr>
          <w:lang w:val="es-AR"/>
        </w:rPr>
        <w:tab/>
        <w:t>Sin temor a criticarlo excesivamente, me parece que el señor ministro Superti –que es un excelente hombre de derecho, nadie lo duda– tiene que monologar menos y dialogar más. Los santafesinos se lo van a agradecer.</w:t>
      </w:r>
    </w:p>
    <w:p>
      <w:pPr>
        <w:pStyle w:val="TEXTO"/>
        <w:rPr>
          <w:lang w:val="es-AR"/>
        </w:rPr>
      </w:pPr>
      <w:r>
        <w:rPr>
          <w:lang w:val="es-AR"/>
        </w:rPr>
        <w:tab/>
        <w:t xml:space="preserve">Vamos a pasar, seguidamente, a hacer, como dije, un análisis artículo por artículo, inciso por inciso, de lo que pensamos de este Mensaje 3.490 o Ley de Implementación como le ha dado en llamar el Poder Ejecutivo Provincial. </w:t>
      </w:r>
    </w:p>
    <w:p>
      <w:pPr>
        <w:pStyle w:val="TEXTO"/>
        <w:rPr>
          <w:lang w:val="es-AR"/>
        </w:rPr>
      </w:pPr>
      <w:r>
        <w:rPr>
          <w:lang w:val="es-AR"/>
        </w:rPr>
        <w:tab/>
        <w:t xml:space="preserve">El Código Procesal Penal que la Ley 12.734 instauró, en su artículo 456 facultaba al Poder Ejecutivo a fijar la fecha de entrada en vigencia efectiva del Código, cuando encontrare reunidas las condiciones necesarias para su adecuado funcionamiento. Esa fecha sería el lunes que viene, no podía ir más allá del 30 de junio de 2008. Y facultaba, también, siguiendo el modelo chileno, a la implementación progresiva del Código por circunscripción judicial. El Código Procesal Penal de la 12.734 se inspiró en gran parte en ese modelo chileno. </w:t>
      </w:r>
    </w:p>
    <w:p>
      <w:pPr>
        <w:pStyle w:val="TEXTO"/>
        <w:rPr>
          <w:lang w:val="es-AR"/>
        </w:rPr>
      </w:pPr>
      <w:r>
        <w:rPr>
          <w:lang w:val="es-AR"/>
        </w:rPr>
        <w:tab/>
        <w:t>El Poder Ejecutivo, a través de este proyecto, da un giro de 180 grados y nos propone una implementación por materias que, desde nuestra óptica, resulta a todas luces inconveniente, generadora de una gran confusión e incertidumbre y que en vez de mejorar la situación de la justicia santafesina, creemos –sinceramente– que tendería a empeorarla.</w:t>
      </w:r>
    </w:p>
    <w:p>
      <w:pPr>
        <w:pStyle w:val="TEXTO"/>
        <w:rPr>
          <w:lang w:val="es-AR"/>
        </w:rPr>
      </w:pPr>
      <w:r>
        <w:rPr>
          <w:lang w:val="es-AR"/>
        </w:rPr>
        <w:tab/>
        <w:t xml:space="preserve">El proyecto del Poder Ejecutivo en debate, en su artículo 1º cambió, a nuestro criterio, el criterio de implementación de la 12.734 –como he dicho y analizaba– por otro de implementación no diría progresiva, sino parcial o por partes en virtud de la materia. </w:t>
      </w:r>
    </w:p>
    <w:p>
      <w:pPr>
        <w:pStyle w:val="TEXTO"/>
        <w:rPr>
          <w:lang w:val="es-AR"/>
        </w:rPr>
      </w:pPr>
      <w:r>
        <w:rPr>
          <w:lang w:val="es-AR"/>
        </w:rPr>
        <w:tab/>
        <w:t>Hace un año, señor presidente, que rige la Ley 12.734, hubo tiempo suficiente como para proyectar y debatir las normas complementarias del sistema procesal. No se justifica, entonces, que sobre la fecha de vencimiento de ese plazo fijado para su vigencia total se proyecten normas de implementación parcial. Es bueno señalar, además, que algunos de los institutos y de las normas que se requieren para completar el sistema, están dentro de este recinto desde hace algo más de un año. Me refiero a Ley de Ministerio Público y a la reforma de la Ley Orgánica del Poder Judicial, que tratarían de dotar de la estructura necesaria para el funcionamiento del sistema. Se encuentran paradas en su análisis en la Comisión de Asuntos Constitucionales y Legislación General, a pedido de los propios legisladores socialistas o del Frente Progresista, que hoy forman parte del oficialismo, que en ese momento pedían tener más tiempo para estudiarlo. Hace más de un año de esto.</w:t>
      </w:r>
    </w:p>
    <w:p>
      <w:pPr>
        <w:pStyle w:val="TEXTO"/>
        <w:rPr>
          <w:lang w:val="es-AR"/>
        </w:rPr>
      </w:pPr>
      <w:r>
        <w:rPr>
          <w:lang w:val="es-AR"/>
        </w:rPr>
        <w:tab/>
        <w:t xml:space="preserve">Puedo entender que no se tenga en cuenta, por parte del Gobierno, el criterio técnico que tuvo en cuenta el Plan Estratégico para llevar adelante este Código. Puedo entender –y no tenemos la verdad revelada sobre temas puntuales, como la esfera de ubicación del Ministerio Público, la conformación de la Defensa Oficial– que haya discrepancia en eso y son cuestiones opinables que al nuevo Gobierno no podría agradar. Pero lo que no puede decirse es que no se contó desde el 10 de diciembre de 2007 con todos los instrumentos necesarios para poder llevar adelante la puesta en marcha del Código Procesal Penal. </w:t>
      </w:r>
    </w:p>
    <w:p>
      <w:pPr>
        <w:pStyle w:val="TEXTO"/>
        <w:rPr>
          <w:lang w:val="es-AR"/>
        </w:rPr>
      </w:pPr>
      <w:r>
        <w:rPr>
          <w:lang w:val="es-AR"/>
        </w:rPr>
        <w:tab/>
        <w:t xml:space="preserve">Nosotros, más que estar en contra, no compartimos el criterio de implementación por materia, sencillamente porque esta implementación parcial, según nuestra óptica, conllevaría una serie de inconvenientes muy graves que en tiempos normales podríamos sortearlos con extremo cuidado, pero estamos en momentos de una necesidad imperiosa en orden a lograr una efectividad mayúscula en nuestro sistema penal para aventar o morigerar la crisis de credibilidad en este sistema, que bueno es reconocerlo, no es fruto de este Gobierno sino de muchos años. Y hoy se convierten esos extremos en altamente peligrosos. </w:t>
      </w:r>
    </w:p>
    <w:p>
      <w:pPr>
        <w:pStyle w:val="TEXTO"/>
        <w:rPr>
          <w:lang w:val="es-AR"/>
        </w:rPr>
      </w:pPr>
      <w:r>
        <w:rPr>
          <w:lang w:val="es-AR"/>
        </w:rPr>
        <w:tab/>
        <w:t xml:space="preserve">A modo de ejemplo, puedo plantear una serie de interrogantes que esta implementación por materias nos generan. Por ejemplo: ¿se sabe cuántos juicios orales serán probables según un estimado de procesos anuales con las imputaciones que obligan a juicio oral? Unido a esto, ¿se sabe si los jueces de sentencia actuales son suficientes para abordar esa cantidad? ¿Cómo se hará en las circunscripciones chicas, donde sólo hay uno o dos jueces de sentencia, para reunir un tribunal de tres, en los casos en que se requiera? ¿Se sabe cuántos fiscales son necesarios para abordar la duplicidad de sistemas? </w:t>
      </w:r>
    </w:p>
    <w:p>
      <w:pPr>
        <w:pStyle w:val="TEXTO"/>
        <w:rPr>
          <w:lang w:val="es-AR"/>
        </w:rPr>
      </w:pPr>
      <w:r>
        <w:rPr>
          <w:lang w:val="es-AR"/>
        </w:rPr>
        <w:tab/>
        <w:t>Si no se pueden contestar estos interrogantes, con aproximación siquiera, porque la exactitud es imposible, el fracaso de este sistema intermedio es seguro, acarreando una mayor impunidad que el sistema viejo y, lo que es peor, una gran decepción tanto de los operadores judiciales, jurídicos como los de la ciudadanía toda.</w:t>
      </w:r>
    </w:p>
    <w:p>
      <w:pPr>
        <w:pStyle w:val="TEXTO"/>
        <w:rPr>
          <w:lang w:val="es-AR"/>
        </w:rPr>
      </w:pPr>
      <w:r>
        <w:rPr>
          <w:lang w:val="es-AR"/>
        </w:rPr>
        <w:tab/>
        <w:t>Esa opción del Poder Ejecutivo para realizar una aplicación gradual del nuevo sistema acarrea –como dijimos– innumerables problemas sistemáticos al insertar instituciones de un proceso inquisitivo, como el que actualmente tenemos en vigencia, en uno eminentemente acusatorio como el que queremos implementar.</w:t>
      </w:r>
    </w:p>
    <w:p>
      <w:pPr>
        <w:pStyle w:val="TEXTO"/>
        <w:rPr>
          <w:lang w:val="es-AR"/>
        </w:rPr>
      </w:pPr>
      <w:r>
        <w:rPr>
          <w:lang w:val="es-AR"/>
        </w:rPr>
        <w:tab/>
        <w:t>Más allá de ello, y siguiendo con el análisis del articulado del Mensaje y del despacho que hoy se pone a consideración, vemos una objeción formal en el artículo 2º del Mensaje cuando refiere a la Autoridad de Aplicación.</w:t>
      </w:r>
    </w:p>
    <w:p>
      <w:pPr>
        <w:pStyle w:val="TEXTO"/>
        <w:rPr>
          <w:lang w:val="es-AR"/>
        </w:rPr>
      </w:pPr>
      <w:r>
        <w:rPr>
          <w:lang w:val="es-AR"/>
        </w:rPr>
        <w:tab/>
        <w:t>Creemos que esta norma resulta innecesaria porque el Ministerio de Justicia y Derechos Humanos, ya por la nueva Ley de Ministerios que hemos votado, allá por diciembre de año pasado –la 12.817– fija la competencia del Ministerio de Justicia y Derechos Humanos sobre esta materia.</w:t>
      </w:r>
    </w:p>
    <w:p>
      <w:pPr>
        <w:pStyle w:val="TEXTO"/>
        <w:rPr>
          <w:lang w:val="es-AR"/>
        </w:rPr>
      </w:pPr>
      <w:r>
        <w:rPr>
          <w:lang w:val="es-AR"/>
        </w:rPr>
        <w:tab/>
        <w:t>En relación al artículo 3º –que establece las condiciones para la implementación integral del sistema–,  genera la mayor conflictividad, a nuestro juicio, y son varias las objeciones que tenemos para realizar. En buen romance, el artículo establece desde cuándo empezará a regir este plexo normativo. Aquí creemos que está el meollo de la cuestión, la verdadera confesión de la incapacidad del Gobierno actual para gestionar en el tema.</w:t>
      </w:r>
    </w:p>
    <w:p>
      <w:pPr>
        <w:pStyle w:val="TEXTO"/>
        <w:rPr>
          <w:lang w:val="es-AR"/>
        </w:rPr>
      </w:pPr>
      <w:r>
        <w:rPr>
          <w:lang w:val="es-AR"/>
        </w:rPr>
        <w:tab/>
        <w:t>Señor presidente: el primer párrafo, cuando refiere que el Poder Ejecutivo presentará los proyectos de leyes orgánicas del Ministerio Público de la Acusación, Defensa Pública, Protección a Testigos, Organización de Tribunales Penales y Gestión Judicial y Ley de Transición, dentro del plazo de 150 días, luce absolutamente innecesario.</w:t>
      </w:r>
    </w:p>
    <w:p>
      <w:pPr>
        <w:pStyle w:val="TEXTO"/>
        <w:rPr>
          <w:lang w:val="es-AR"/>
        </w:rPr>
      </w:pPr>
      <w:r>
        <w:rPr>
          <w:lang w:val="es-AR"/>
        </w:rPr>
        <w:tab/>
        <w:t>Hubiera bastado una declaración pública del Ministro Superti o del propio Gobernador Binner, sobre el particular. Es decir, uno no puede utilizar una ley para decir que va a enviar una ley dentro de 150 días, es una facultad constitucional que tiene el Gobernador Binner.</w:t>
      </w:r>
    </w:p>
    <w:p>
      <w:pPr>
        <w:pStyle w:val="TEXTO"/>
        <w:rPr>
          <w:lang w:val="es-AR"/>
        </w:rPr>
      </w:pPr>
      <w:r>
        <w:rPr>
          <w:lang w:val="es-AR"/>
        </w:rPr>
        <w:tab/>
        <w:t>¿Qué sentido tiene entonces que en una ley especial se establezca que el Poder Ejecutivo, dentro de un plazo equis, presentará proyectos? Ninguno. ¿Qué ocurre si no los presenta? ¿Se hace pasible de alguna sanción? ¿Puede el Poder Legislativo o el Judicial obligarlo a presentarlos? No. Esta frase es una mera declaración de voluntad impropia de una ley que –como he dicho– se podría haber subsanado con una mera declaración pública y, simplemente, con enviar leyes.</w:t>
      </w:r>
    </w:p>
    <w:p>
      <w:pPr>
        <w:pStyle w:val="TEXTO"/>
        <w:rPr>
          <w:lang w:val="es-AR"/>
        </w:rPr>
      </w:pPr>
      <w:r>
        <w:rPr>
          <w:lang w:val="es-AR"/>
        </w:rPr>
        <w:tab/>
        <w:t>Pero lo más grave –según nuestra especulación– está en la segunda frase, cuando determina que la implementación definitiva del Código Procesal Penal, será dispuesta en un plazo que no podrá exceder el año desde la entrada en vigencia de la totalidad de las leyes a que refiere el párrafo anterior. Si agrandamos las cosas, es como decir nunca.</w:t>
      </w:r>
    </w:p>
    <w:p>
      <w:pPr>
        <w:pStyle w:val="TEXTO"/>
        <w:rPr>
          <w:lang w:val="es-AR"/>
        </w:rPr>
      </w:pPr>
      <w:r>
        <w:rPr>
          <w:lang w:val="es-AR"/>
        </w:rPr>
        <w:tab/>
        <w:t>Si el Poder Ejecutivo tiene un plazo de 150 días para remitir los proyectos, si esos proyectos deben ser discutidos, consultados, tratados y aprobados por esta Legislatura en cada una de las Cámaras, a decir verdad, el tiempo cierto de vigencia de todas esas leyes es verdaderamente impredecible.</w:t>
      </w:r>
    </w:p>
    <w:p>
      <w:pPr>
        <w:pStyle w:val="TEXTO"/>
        <w:rPr>
          <w:lang w:val="es-AR"/>
        </w:rPr>
      </w:pPr>
      <w:r>
        <w:rPr>
          <w:lang w:val="es-AR"/>
        </w:rPr>
        <w:tab/>
        <w:t>No estaríamos diciendo ninguna barbaridad ni cometiendo ningún exabrupto si planteamos que, tranquilamente, podría expirar el plazo de gobierno de Hermes Binner sin tener un Código Procesal Penal integralmente vigente, señor presidente.</w:t>
      </w:r>
    </w:p>
    <w:p>
      <w:pPr>
        <w:pStyle w:val="TEXTO"/>
        <w:rPr>
          <w:lang w:val="es-AR"/>
        </w:rPr>
      </w:pPr>
      <w:r>
        <w:rPr>
          <w:lang w:val="es-AR"/>
        </w:rPr>
        <w:tab/>
        <w:t>Concretamente, creemos, pese a la corrección que el diputado Lamberto nos propone en el minuto 91 del partido, que el Poder Ejecutivo está trasladando su responsabilidad funcional a la Legislatura, conminándola a aprobar, a tambor batiente, leyes cuyos proyectos todavía ni siquiera ha enviado y que no son de conocimiento del Poder Legislativo.</w:t>
      </w:r>
    </w:p>
    <w:p>
      <w:pPr>
        <w:pStyle w:val="TEXTO"/>
        <w:rPr>
          <w:lang w:val="es-AR"/>
        </w:rPr>
      </w:pPr>
      <w:r>
        <w:rPr>
          <w:lang w:val="es-AR"/>
        </w:rPr>
        <w:tab/>
        <w:t>Si, por otra parte, este Poder Legislativo, como siempre ha trabajado, sigue el procedimiento habitual para la sanción de leyes de tamaña envergadura, sería amplia la consulta con todos los sectores interesados en la materia que iríamos a realizar.</w:t>
      </w:r>
    </w:p>
    <w:p>
      <w:pPr>
        <w:pStyle w:val="TEXTO"/>
        <w:rPr>
          <w:lang w:val="es-AR"/>
        </w:rPr>
      </w:pPr>
      <w:r>
        <w:rPr>
          <w:lang w:val="es-AR"/>
        </w:rPr>
        <w:tab/>
        <w:t>Se advertirá entonces, señor presidente, que no es un propósito prioritario del Poder Ejecutivo poner en vigencia durante su mandato de manera integral el nuevo Código Procesal Penal.</w:t>
      </w:r>
    </w:p>
    <w:p>
      <w:pPr>
        <w:pStyle w:val="TEXTO"/>
        <w:rPr/>
      </w:pPr>
      <w:r>
        <w:rPr>
          <w:lang w:val="es-AR"/>
        </w:rPr>
        <w:tab/>
        <w:t xml:space="preserve">Una cosa es lo que se reclama airadamente desde cierta banca cuando se es opositor, señor presidente, y otra muy distinta la que se practica cuando se es gobierno. Nosotros sabemos de ello. En buen latín, como dirían los romanos </w:t>
      </w:r>
      <w:r>
        <w:rPr>
          <w:i/>
          <w:lang w:val="es-AR"/>
        </w:rPr>
        <w:t>verba volant scripta manent,</w:t>
      </w:r>
      <w:r>
        <w:rPr>
          <w:lang w:val="es-AR"/>
        </w:rPr>
        <w:t xml:space="preserve"> las palabras vuelan, lo escrito queda. Las versiones taquigráficas de sucesivas sesiones de esta Cámara, dan prueba elocuente de ello.</w:t>
      </w:r>
    </w:p>
    <w:p>
      <w:pPr>
        <w:pStyle w:val="TEXTO"/>
        <w:rPr>
          <w:lang w:val="es-AR"/>
        </w:rPr>
      </w:pPr>
      <w:r>
        <w:rPr>
          <w:lang w:val="es-AR"/>
        </w:rPr>
        <w:tab/>
        <w:t>Pasando al artículo 4º, es de extrema complejidad, regla la implementación progresiva de nuevos institutos de la Ley Nº 12.734. Es decir, es el artículo que verdaderamente propone esta implementación por trozos, por pedazos, del Código.</w:t>
      </w:r>
    </w:p>
    <w:p>
      <w:pPr>
        <w:pStyle w:val="TEXTO"/>
        <w:rPr>
          <w:lang w:val="es-AR"/>
        </w:rPr>
      </w:pPr>
      <w:r>
        <w:rPr>
          <w:lang w:val="es-AR"/>
        </w:rPr>
        <w:tab/>
        <w:t>La primera aclaración es que habla ya de 120 días para poner en vigencia estos institutos, no de una aplicación inmediata. Y ya han pasado varios meses, 120 días, más seis o siete meses, ya estamos hablando de casi un año.</w:t>
      </w:r>
    </w:p>
    <w:p>
      <w:pPr>
        <w:pStyle w:val="TEXTO"/>
        <w:rPr>
          <w:lang w:val="es-AR"/>
        </w:rPr>
      </w:pPr>
      <w:r>
        <w:rPr>
          <w:lang w:val="es-AR"/>
        </w:rPr>
        <w:tab/>
        <w:t>Hablando claro, señor presidente, se trata de ir poniendo trocitos, pedacitos, partes del Código a la consideración pública, mezclando cuerpos normativos que son absolutamente irreconciliables, absolutamente incompatibles. Mezclar parte de un sistema acusatorio con un sistema inquisitivo, verdaderamente es una elucubración que requiere de mucha exactitud.</w:t>
      </w:r>
    </w:p>
    <w:p>
      <w:pPr>
        <w:pStyle w:val="TEXTO"/>
        <w:rPr/>
      </w:pPr>
      <w:r>
        <w:rPr>
          <w:lang w:val="es-AR"/>
        </w:rPr>
        <w:tab/>
        <w:t xml:space="preserve">Entendamos que un Código es una unidad legislativa, un todo orgánico cuyas partes se complementan entre sí. Hablar de una implementación por pedazos no resulta, </w:t>
      </w:r>
      <w:r>
        <w:rPr>
          <w:i/>
          <w:lang w:val="es-AR"/>
        </w:rPr>
        <w:t xml:space="preserve">prima facie, </w:t>
      </w:r>
      <w:r>
        <w:rPr>
          <w:lang w:val="es-AR"/>
        </w:rPr>
        <w:t>lógica y sencilla. Es de muy difícil comprensión, señor presidente. Sería como pretender que las extremidades del cuerpo, pero no sus órganos esenciales –corazón, riñones, pulmones– se pongan en funcionamiento.</w:t>
      </w:r>
    </w:p>
    <w:p>
      <w:pPr>
        <w:pStyle w:val="TEXTO"/>
        <w:rPr>
          <w:lang w:val="es-AR"/>
        </w:rPr>
      </w:pPr>
      <w:r>
        <w:rPr>
          <w:lang w:val="es-AR"/>
        </w:rPr>
        <w:tab/>
        <w:t xml:space="preserve">La detallada lectura del artículo 4º del Mensaje 3.490, nos demostrará que vamos a entrar en un terreno de confusiones y contradicciones que para nosotros no luce aconsejable, tratándose sobre todo del proceso penal, por la trascendencia de los intereses en juego en un proceso penal, estrechamente vinculados a derechos y garantías de raigambre constitucional. Corremos el grave riesgo, señor presidente, de que ni los ciudadanos ni los magistrados vayan a tener la claridad suficiente ni la certeza sobre el derecho aplicable. </w:t>
      </w:r>
    </w:p>
    <w:p>
      <w:pPr>
        <w:pStyle w:val="TEXTO"/>
        <w:rPr>
          <w:lang w:val="es-AR"/>
        </w:rPr>
      </w:pPr>
      <w:r>
        <w:rPr>
          <w:lang w:val="es-AR"/>
        </w:rPr>
        <w:tab/>
        <w:t>Concretamente, se declaran de aplicación, no en forma inmediata sino a partir de los 120 días de la supuesta entrada en vigencia de la presente, las disposiciones del Título I del Libro I, que comprende, como decía el doctor Lamberto, desde el artículo 1º al artículo 15 del Código.</w:t>
      </w:r>
    </w:p>
    <w:p>
      <w:pPr>
        <w:pStyle w:val="TEXTO"/>
        <w:rPr/>
      </w:pPr>
      <w:r>
        <w:rPr>
          <w:lang w:val="es-AR"/>
        </w:rPr>
        <w:tab/>
        <w:t xml:space="preserve">Son las llamadas normas fundamentales de un proceso penal, que hablan de los jueces naturales, el </w:t>
      </w:r>
      <w:r>
        <w:rPr>
          <w:i/>
          <w:lang w:val="es-AR"/>
        </w:rPr>
        <w:t>non bis in idem</w:t>
      </w:r>
      <w:r>
        <w:rPr>
          <w:lang w:val="es-AR"/>
        </w:rPr>
        <w:t xml:space="preserve">, el estado de inocencia, el juicio previo, los principios y reglas procesales, el </w:t>
      </w:r>
      <w:r>
        <w:rPr>
          <w:i/>
          <w:lang w:val="es-AR"/>
        </w:rPr>
        <w:t>in dubio pro reo</w:t>
      </w:r>
      <w:r>
        <w:rPr>
          <w:lang w:val="es-AR"/>
        </w:rPr>
        <w:t>, todas instituciones que ya están incorporadas en el Código actual. Es decir, en el Código que llamaremos viejo, que es el Código vigente, todos estos principios los tiene contenidos, máxime con las importantes modificaciones que por la Ley 12.162 se pusieron en práctica a partir del año 2003. Un caso muy puntual de ello, es la incorporación de los derechos de la víctima, que se realizó mediante esa importante modificación en nuestro Código. Es decir, no se agrega mucho a lo ya vigente. Lo que se quiere implementar ahora, ya está implementado.</w:t>
      </w:r>
    </w:p>
    <w:p>
      <w:pPr>
        <w:pStyle w:val="TEXTO"/>
        <w:rPr>
          <w:lang w:val="es-AR"/>
        </w:rPr>
      </w:pPr>
      <w:r>
        <w:rPr>
          <w:lang w:val="es-AR"/>
        </w:rPr>
        <w:tab/>
        <w:t>Por el inciso 2º) se declaran de aplicación los Capítulos I, II y III, del Título II, del Libro I, con excepción del primer párrafo del artículo 16. ¿Se da cuenta, señor presidente, lo complicado que va a ser para jueces, abogados, defensores –ni qué hablar de la ciudadanía en general–, entender de qué se trata esto? Ni que hablar de los libreros, cuando quieran hacer un texto ordenado, se van a volver locos.</w:t>
      </w:r>
    </w:p>
    <w:p>
      <w:pPr>
        <w:pStyle w:val="TEXTO"/>
        <w:rPr>
          <w:lang w:val="es-AR"/>
        </w:rPr>
      </w:pPr>
      <w:r>
        <w:rPr>
          <w:lang w:val="es-AR"/>
        </w:rPr>
        <w:tab/>
        <w:t xml:space="preserve">Estas normas que menciona el inciso 2º) se refieren a las disposiciones sobre la acción penal en sus artículos 16 a18, las reglas de disponibilidad –artículos 19 a 23–, y la suspensión del procedimiento a prueba –artículos 24 y 25–. Se exceptúa, como he dicho, el primer párrafo del artículo 16, que no es una excepción menor. Ese párrafo prescribe que la preparación y el ejercicio de la acción penal estará a cargo del Ministerio Público Fiscal. Esto es, nada más ni nada menos, que la clave del nuevo sistema. Es la institución que forma parte del meollo del nuevo sistema, que se resume a un fiscal que investiga, a un juez que controla, y a un tribunal imparcial que juzga. </w:t>
      </w:r>
    </w:p>
    <w:p>
      <w:pPr>
        <w:pStyle w:val="TEXTO"/>
        <w:rPr>
          <w:lang w:val="es-AR"/>
        </w:rPr>
      </w:pPr>
      <w:r>
        <w:rPr>
          <w:lang w:val="es-AR"/>
        </w:rPr>
        <w:tab/>
        <w:t>Ahora, si le damos andamiento a esta ley de implementación, ese rol del fiscal no se ejercerá en plenitud, el sistema nacerá cojo, sin la indubitable imparcialidad ni contradicción predicadas en las normas fundamentales a que habíamos aludido antes, señor presidente.</w:t>
      </w:r>
    </w:p>
    <w:p>
      <w:pPr>
        <w:pStyle w:val="TEXTO"/>
        <w:rPr>
          <w:lang w:val="es-AR"/>
        </w:rPr>
      </w:pPr>
      <w:r>
        <w:rPr>
          <w:lang w:val="es-AR"/>
        </w:rPr>
        <w:tab/>
        <w:t>Vamos concretamente a las reglas de disponibilidad, también llamado principio de oportunidad. Se trata de facultar al Ministerio Público a no promover la acción penal, ya sea por insignificancia de los hechos, por criterio de la pena natural sufridos por el imputado por las consecuencias del hecho, o por la insignificancia de la pena en expectativa, o por haberse operado la reparación de los daños o la conciliación entre las partes, o porque el imputado se encuentre gravemente enfermo.</w:t>
      </w:r>
    </w:p>
    <w:p>
      <w:pPr>
        <w:pStyle w:val="TEXTO"/>
        <w:rPr>
          <w:lang w:val="es-AR"/>
        </w:rPr>
      </w:pPr>
      <w:r>
        <w:rPr>
          <w:lang w:val="es-AR"/>
        </w:rPr>
        <w:tab/>
        <w:t>Ello no importa una gran innovación, en realidad, porque en la práctica ya está ocurriendo. Algunos supuestos han sido incorporados por la Ley Nº 12.162, de 2003. Pero por otra parte, señor presidente, las instrucciones para fijar estos criterios generales en la materia deben partir del Ministerio Público, cuyas formas de actuación están regladas en el Capítulo II, Título IV, del Libro I, en los artículos 84 al 92, que no se implementa en esta etapa. Es decir, que aquí esta implementación paulatina o parcial, nace renga, señor presidente.</w:t>
      </w:r>
    </w:p>
    <w:p>
      <w:pPr>
        <w:pStyle w:val="TEXTO"/>
        <w:rPr>
          <w:lang w:val="es-AR"/>
        </w:rPr>
      </w:pPr>
      <w:r>
        <w:rPr>
          <w:lang w:val="es-AR"/>
        </w:rPr>
        <w:tab/>
        <w:t>El Capítulo III, artículos 24 y 25, que refiere a la suspensión del juicio a prueba que fue incorporado al Código Penal, a partir del artículo 76 bis por la Ley Nacional 24.326, también viene funcionando en la práctica en la Provincia. Es más, podemos hacer una acotación aquí, la Ley 12.734 avanza en un criterio interpretativo de la ley nacional que compartimos, pero que tiene dudosa constitucionalidad, pues una es ley provincial o local, que dice qué es lo que quiere decir una ley nacional.</w:t>
      </w:r>
    </w:p>
    <w:p>
      <w:pPr>
        <w:pStyle w:val="TEXTO"/>
        <w:rPr>
          <w:lang w:val="es-AR"/>
        </w:rPr>
      </w:pPr>
      <w:r>
        <w:rPr>
          <w:lang w:val="es-AR"/>
        </w:rPr>
        <w:tab/>
        <w:t>Con respecto al resto de la materia regulada en el Capítulo IV, Obstáculos Legales, en el Capítulo V, Cuestiones previas y prejudiciales, y en el Capítulo VI, las Excepciones, se mantienen en vigencia en el Código viejo, por el inciso 3º) de esta ley que estamos debatiendo, el Título III del Código que regula los aspectos fundamentales del nuevo sistema, es decir, de la Justicia Penal, que comprende lo relativo a jurisdicción, competencia, competencia material, por grado y materia, competencia territorial, competencia por conexidad y acumulación, relaciones jurisdiccionales, jurisdicción y competencia, extradición, inhibición y recusación; de todos estos institutos sólo se declaran de aplicación inmediata tres artículos, el 68, 69 y 71. No el artículo 70, que es de extrema importancia ya que refiere al Tribunal de Investigación Penal Preparatoria. Este es un instituto muy importante de la nueva ley. La Investigación Penal Preparatoria es uno de los procedimientos fundamentales del nuevo régimen procesal. Está legislado en los artículo 251 a 303 del nuevo Código. Todo ese Libro III, queda fuera del proceso de instrumentación de este proyecto de ley.</w:t>
      </w:r>
    </w:p>
    <w:p>
      <w:pPr>
        <w:pStyle w:val="TEXTO"/>
        <w:rPr>
          <w:lang w:val="es-AR"/>
        </w:rPr>
      </w:pPr>
      <w:r>
        <w:rPr>
          <w:lang w:val="es-AR"/>
        </w:rPr>
        <w:tab/>
        <w:t>Por el inciso 4), de este artículo 4º, del Título IV, del Libro I, relativo a los sujetos del procedimiento, se declaran de aplicación inmediata –es decir a partir de los 120 días–, las disposiciones del Capítulo I, sobre la víctima, sobre el cual podemos estar de acuerdo, artículos 80 a 83. Sabemos que el nuevo Código ha jerarquizado normativamente la intervención o participación de la víctima en el proceso penal, pero también es cierto, señor presidente, que parte de estas disposiciones son copia casi textual de las incorporadas al Código vetusto, es decir al actual, por la Ley 12.162, del 2003, ya referida, a partir de los artículos 108, inciso 2) y 108 inciso 3). Es decir, que no hay nada nuevo bajo el sol con respecto a la víctima en esta fase de implementación progresiva que se quiere llevar adelante.</w:t>
      </w:r>
    </w:p>
    <w:p>
      <w:pPr>
        <w:pStyle w:val="TEXTO"/>
        <w:rPr>
          <w:lang w:val="es-AR"/>
        </w:rPr>
      </w:pPr>
      <w:r>
        <w:rPr>
          <w:lang w:val="es-AR"/>
        </w:rPr>
        <w:tab/>
        <w:t xml:space="preserve">Por el inciso 5) también se toca uno de los temas muy delicados y de extrema importancia, ya que también hace a la intervención de la víctima en el proceso, que son las normas relativas al querellante. Se incorporan las normas del Capítulo III, del Título IV, Libro I sobre el querellante, artículos 93 a 99, excepto el inciso 2) del artículo 98 y la primera disposición del inciso 3) del mismo artículo, dado que la audiencia preliminar y todo el procedimiento de la investigación penal preparatoria, tan importante –como hemos dicho– en el nuevo régimen, seguirán en lista de espera. Señor presidente, vamos a tener de ahora en adelante en esta reforma transitoria un querellante muy amplio con un fiscal muy disminuido, nos iremos de un extremo a otro. </w:t>
      </w:r>
    </w:p>
    <w:p>
      <w:pPr>
        <w:pStyle w:val="TEXTO"/>
        <w:rPr>
          <w:lang w:val="es-AR"/>
        </w:rPr>
      </w:pPr>
      <w:r>
        <w:rPr>
          <w:lang w:val="es-AR"/>
        </w:rPr>
        <w:tab/>
        <w:t xml:space="preserve">Otro detalle importante con respecto al querellante, cuando se lo inserta en el proceso viejo, también genera problemas insolubles, tales como: el tratamiento de una fase intermedia, la del viejo, que no prevé la presencia del sujeto privado ejerciendo la acción. ¿Cómo se resuelve, señor presidente, el problema del disenso, entonces, entre el fiscal y la querella en los delitos de acción pública si existen requerimientos de elevación a juicio distintos? No sabemos. </w:t>
      </w:r>
    </w:p>
    <w:p>
      <w:pPr>
        <w:pStyle w:val="TEXTO"/>
        <w:rPr>
          <w:lang w:val="es-AR"/>
        </w:rPr>
      </w:pPr>
      <w:r>
        <w:rPr>
          <w:lang w:val="es-AR"/>
        </w:rPr>
        <w:tab/>
        <w:t xml:space="preserve">También trae problemas la aplicación de criterios de oportunidad con respecto al querellante. Si este no estuviera de acuerdo con la disposición de la acción que hace el Ministerio Público, ahí podría darse una contradicción entre el Ministerio Público y el querellante. El Ministerio Público puede decir que no quiere llevar adelante la acción y el querellante sí. Tampoco lo resuelve esta ley de implementación progresiva. </w:t>
      </w:r>
    </w:p>
    <w:p>
      <w:pPr>
        <w:pStyle w:val="TEXTO"/>
        <w:rPr>
          <w:lang w:val="es-AR"/>
        </w:rPr>
      </w:pPr>
      <w:r>
        <w:rPr>
          <w:lang w:val="es-AR"/>
        </w:rPr>
        <w:tab/>
        <w:t xml:space="preserve">Con el inciso 6), el Capítulo IV, del Título IV, del Libro I, refiere al imputado, que es otro de los sujetos necesarios del proceso penal. La Sección I legisla sobre las Generalidades y comprende desde los artículos 100 al 109. De todas estas disposiciones se declaran aplicables la de los artículos 100, sobre la calidad de imputado, y 101 sobre los derechos del imputado. La otra normativa referida a la identificación, a la identidad física, al domicilio, a la certificación de antecedentes, a la incapacidad, a la internación, al examen médico inmediato, examen psicológico y psiquiátrico, continuarán rigiendo, en lo pertinente, las disposiciones del Código anterior o el Código actual. Tampoco regirán todas las disposiciones de la Sección II, del Capítulo IV, Título IV, Libro I, que refieren a la declaración del imputado. </w:t>
      </w:r>
    </w:p>
    <w:p>
      <w:pPr>
        <w:pStyle w:val="TEXTO"/>
        <w:rPr>
          <w:lang w:val="es-AR"/>
        </w:rPr>
      </w:pPr>
      <w:r>
        <w:rPr>
          <w:lang w:val="es-AR"/>
        </w:rPr>
        <w:tab/>
        <w:t>Por el inciso 7) de este artículo 4º en debate, se proyecta la vigencia dentro de los 120 días de las Secciones III y IV, del Capítulo IV, Título IV, Libro I.</w:t>
      </w:r>
    </w:p>
    <w:p>
      <w:pPr>
        <w:pStyle w:val="TEXTO"/>
        <w:rPr>
          <w:lang w:val="es-AR"/>
        </w:rPr>
      </w:pPr>
      <w:r>
        <w:rPr>
          <w:lang w:val="es-AR"/>
        </w:rPr>
        <w:tab/>
        <w:t>La Sección III refiere al defensor, en sus artículos 114 a 123, pero acá hay una importante salvedad: la necesaria presencia del defensor en la declaración del imputado, ya no será necesaria bajo sanción de invalidez, por no resultar de aplicación lo normado en el artículo 110 del Código nuevo que, como hemos dicho, se sigue aplicando por retazos.</w:t>
      </w:r>
    </w:p>
    <w:p>
      <w:pPr>
        <w:pStyle w:val="TEXTO"/>
        <w:rPr>
          <w:lang w:val="es-AR"/>
        </w:rPr>
      </w:pPr>
      <w:r>
        <w:rPr>
          <w:lang w:val="es-AR"/>
        </w:rPr>
        <w:tab/>
        <w:t xml:space="preserve">La sección IV, refiere a la rebeldía, artículo 124 y 125. Por el inciso 8), del Libro II, del nuevo Código, que comprende desde el artículo 126 al 150, y que regula la actividad procesal, solamente se ponen en vigencia los artículos 205 a 208. Sólo tres artículos que forman parte del Capítulo I, Título III del Libro II y refieren a las medidas cautelares. </w:t>
      </w:r>
    </w:p>
    <w:p>
      <w:pPr>
        <w:pStyle w:val="TEXTO"/>
        <w:rPr>
          <w:lang w:val="es-AR"/>
        </w:rPr>
      </w:pPr>
      <w:r>
        <w:rPr>
          <w:lang w:val="es-AR"/>
        </w:rPr>
        <w:tab/>
        <w:t>Quedan pendientes de vigencia inmediata, las disposiciones generales, actos de resoluciones judiciales, comunicaciones, notificaciones, citaciones, emplazamiento, coerción personal, coerción real. Como se verá, señor presidente, las partes más sustanciosas del nuevo procedimiento penal quedan fuera de vigencia en esta llamada ley de implementación</w:t>
      </w:r>
    </w:p>
    <w:p>
      <w:pPr>
        <w:pStyle w:val="TEXTO"/>
        <w:rPr/>
      </w:pPr>
      <w:r>
        <w:rPr>
          <w:lang w:val="es-AR"/>
        </w:rPr>
        <w:tab/>
      </w:r>
      <w:r>
        <w:rPr>
          <w:sz w:val="22"/>
          <w:lang w:val="es-AR"/>
        </w:rPr>
        <w:t>Ye</w:t>
      </w:r>
      <w:r>
        <w:rPr>
          <w:lang w:val="es-AR"/>
        </w:rPr>
        <w:t>ndo al inciso 9), de este artículo 4°, del Capítulo II, Título III, de coerción personal, es decir de las medidas restrictivas de la libertad personal del imputado, sólo se declaran aplicables las que refieren al derecho del imputado a mantener comunicación con su defensor, así como los supuestos de prisión preventiva del 219, la que fija los supuestos de presunción de peligrosidad procesal del 220, las alternativas a la prisión preventiva, del 221, que no difiere mucho del sistema regulado en el viejo Código, a través de la modificación introducida por la referida Ley 12.162 e incorporada como artículo 346. También se incorpora la atenuación de la coerción, artículo 222, y la cesación de la prisión preventiva, artículo 227, actualmente prevista en el mencionado artículo 346 incorporado al viejo Código por la ley citada del año 2003.</w:t>
      </w:r>
    </w:p>
    <w:p>
      <w:pPr>
        <w:pStyle w:val="Normal"/>
        <w:spacing w:lineRule="auto" w:line="360"/>
        <w:rPr>
          <w:sz w:val="20"/>
          <w:lang w:val="es-AR"/>
        </w:rPr>
      </w:pPr>
      <w:r>
        <w:rPr>
          <w:sz w:val="20"/>
          <w:lang w:val="es-AR"/>
        </w:rPr>
        <w:tab/>
        <w:t xml:space="preserve">La totalidad del Libro III, que regula la investigación penal preparatoria, como hemos dicho, que reglamenta la investigación a cargo del Ministerio Público Fiscal, sustrayéndola del ámbito y competencia de los jueces de Instrucción y que es, como hemos dicho, el substractum de este sistema acusatorio, queda postergado de vigencia inmediata. </w:t>
      </w:r>
    </w:p>
    <w:p>
      <w:pPr>
        <w:pStyle w:val="Normal"/>
        <w:spacing w:lineRule="auto" w:line="360"/>
        <w:rPr>
          <w:sz w:val="20"/>
          <w:lang w:val="es-AR"/>
        </w:rPr>
      </w:pPr>
      <w:r>
        <w:rPr>
          <w:sz w:val="20"/>
          <w:lang w:val="es-AR"/>
        </w:rPr>
        <w:tab/>
        <w:t xml:space="preserve">Así, desde el artículo 251 al 306 del nuevo Código no será objeto de aplicación por ahora y vaya saber hasta cuándo. Tampoco se aplica en las disposiciones generales el procedimiento de la investigación, lo referido a denuncias, actos de la policía, actos del fiscal, procedimientos intermedios, que deberán esperar otros tiempos para tener vigencia. Mientras tanto, seguiremos aplicando un retazo de cada legislación, con el alto riesgo de inseguridad jurídica que ello genera y vale la pena repetirlo hasta el cansancio. </w:t>
      </w:r>
    </w:p>
    <w:p>
      <w:pPr>
        <w:pStyle w:val="Normal"/>
        <w:spacing w:lineRule="auto" w:line="360"/>
        <w:rPr>
          <w:sz w:val="20"/>
          <w:lang w:val="es-AR"/>
        </w:rPr>
      </w:pPr>
      <w:r>
        <w:rPr>
          <w:sz w:val="20"/>
          <w:lang w:val="es-AR"/>
        </w:rPr>
        <w:tab/>
        <w:t>Por el inciso 10), del Libro IV, sobre juicios y procedimientos especiales, no se pone en vigencia el Título I, que legisla el juicio común. Sí se proyecta la puesta en vigencia del Capítulo II sobre Debates, el Capítulo III sobre Acta del Debate y el Capítulo IV sobre la Sentencia.</w:t>
      </w:r>
    </w:p>
    <w:p>
      <w:pPr>
        <w:pStyle w:val="Normal"/>
        <w:spacing w:lineRule="auto" w:line="360"/>
        <w:rPr>
          <w:sz w:val="20"/>
          <w:lang w:val="es-AR"/>
        </w:rPr>
      </w:pPr>
      <w:r>
        <w:rPr>
          <w:sz w:val="20"/>
          <w:lang w:val="es-AR"/>
        </w:rPr>
        <w:tab/>
        <w:t>Yendo al inciso 11), sólo se declaran de aplicación inmediata las disposiciones del procedimiento abreviado artículos 339 a 345, con lo que tampoco vemos que se innova mucho ya que esta materia está legislada en el Código viejo, en el artículo 548, incorporado por la referida Ley 12.162, del año 2003. También se dispone la vigencia de lo normado en el Título III del Libro IV, que refiere al procedimiento extendido en el artículo 346. En los casos de tramitación compleja, ya sea por pluralidad de hechos o de imputados o de víctimas o de casos de criminalidad organizada, el fiscal podrá solicitar la ampliación de los términos procesales. Una previsión similar, señor presidente, ya está incorporada en el Código viejo, es decir el actual, en el inciso c) del artículo 208, versión 2003.</w:t>
      </w:r>
    </w:p>
    <w:p>
      <w:pPr>
        <w:pStyle w:val="Normal"/>
        <w:spacing w:lineRule="auto" w:line="360"/>
        <w:rPr>
          <w:sz w:val="20"/>
          <w:lang w:val="es-AR"/>
        </w:rPr>
      </w:pPr>
      <w:r>
        <w:rPr>
          <w:sz w:val="20"/>
          <w:lang w:val="es-AR"/>
        </w:rPr>
        <w:tab/>
        <w:t>Por el inciso 12), se incorpora al elenco de normas de próxima vigencia, las del Título V del Libro IV, cinco artículos, del 364 al 369, que regulan el procedimiento para la reparación del daño. Se postergan sine die, en cambio, las del Título IV, sobre juicios por delitos de acción privada y la del Títulos VI sobre procedimiento de Hábeas Corpus.</w:t>
      </w:r>
    </w:p>
    <w:p>
      <w:pPr>
        <w:pStyle w:val="TEXTO"/>
        <w:rPr>
          <w:lang w:val="es-AR"/>
        </w:rPr>
      </w:pPr>
      <w:r>
        <w:rPr>
          <w:lang w:val="es-AR"/>
        </w:rPr>
        <w:tab/>
        <w:t>Yendo al inciso 13), de este artículo 4°, del Libro V que regula los recursos, artículo 380 a 418, solamente se declaran aplicables cuando la causa se sustancie por juicio oral y en lo pertinente el Título III, que refiere al recurso de apelación.</w:t>
      </w:r>
    </w:p>
    <w:p>
      <w:pPr>
        <w:pStyle w:val="Normal"/>
        <w:spacing w:lineRule="auto" w:line="360"/>
        <w:rPr>
          <w:sz w:val="20"/>
          <w:lang w:val="es-AR"/>
        </w:rPr>
      </w:pPr>
      <w:r>
        <w:rPr>
          <w:sz w:val="20"/>
          <w:lang w:val="es-AR"/>
        </w:rPr>
        <w:tab/>
        <w:t xml:space="preserve">A manera de conclusión, señor presidente, sobre este tedioso relato del artículo 4º, es indudable que toda esta pretensión de aplicación parcial de normas de un sistema acusatorio en forma simultánea, superpuesta, con normas de un sistema inquisitivo, como hemos dicho en reiteradas ocasiones, va a resultar confusa, compleja y de difícil interpretación. </w:t>
      </w:r>
    </w:p>
    <w:p>
      <w:pPr>
        <w:pStyle w:val="Normal"/>
        <w:spacing w:lineRule="auto" w:line="360"/>
        <w:rPr>
          <w:lang w:val="es-AR"/>
        </w:rPr>
      </w:pPr>
      <w:r>
        <w:rPr>
          <w:sz w:val="20"/>
          <w:lang w:val="es-AR"/>
        </w:rPr>
        <w:tab/>
        <w:t>Si se dice que el recurso humano no está suficientemente preparado para afrontar la aplicación del nuevo sistema, mucho menos lo va a estar para aplicar pedazos de uno y de otro, que son notoriamente contradictorios. No debemos perder de vista que el fin de todo Código es asegurar la coherencia del sistema, lo que no puede lograrse con esta mixtura.</w:t>
      </w:r>
    </w:p>
    <w:p>
      <w:pPr>
        <w:pStyle w:val="TEXTO"/>
        <w:rPr>
          <w:lang w:val="es-AR"/>
        </w:rPr>
      </w:pPr>
      <w:r>
        <w:rPr>
          <w:lang w:val="es-AR"/>
        </w:rPr>
        <w:tab/>
        <w:t>Podemos concluir señor presidente, que podríamos llegar a tener un marco normativo plural. El viejo Código Procesal Penal de 1895, con sus más de 50 reformas, la Ley 12.734, es decir el nuevo Código Procesal Penal, en los institutos que hemos relatado, y esta ley proyectada en este Mensaje 3.490. Así que hay tres plexos normativos sobre el régimen procesal penal en la Provincia.</w:t>
      </w:r>
    </w:p>
    <w:p>
      <w:pPr>
        <w:pStyle w:val="TEXTO"/>
        <w:rPr>
          <w:lang w:val="es-AR"/>
        </w:rPr>
      </w:pPr>
      <w:r>
        <w:rPr>
          <w:lang w:val="es-AR"/>
        </w:rPr>
        <w:tab/>
        <w:t>Del libro VI, sobre la ejecución, se omite toda referencia, todo seguirá como era entonces. Pero hay algo más aún que recalcar. Todas estas normas que se declaran aplicables, hemos dicho a partir de los 120 días de la entrada en vigencia de la presente ley –esto data en el primer párrafo del artículo 4º del Mensaje–, ahora bien, serán aplicables para investigar y juzgar aquellos hechos que lleguen a conocimiento de las autoridades provinciales con competencia para intervenir en la prevención de causas penales a partir del día posterior de la entrada en vigencia de este artículo, independientemente de la fecha de comisión del hecho. En definitiva, surge una duda cruel, señor presidente, ¿desde cuándo serán aplicables? ¿A partir del día posterior de la vigencia del artículo 4º del mensaje? ¿O a partir del día posterior a los 120 días de vigencia de la ley? ¿O a partir del día posterior en que las autoridades provinciales lleguen a tener conocimiento del hecho? La verdad es que es un trabalenguas esto, ¿se imaginan para los que lo tienen que aplicar?</w:t>
      </w:r>
    </w:p>
    <w:p>
      <w:pPr>
        <w:pStyle w:val="TEXTO"/>
        <w:rPr>
          <w:lang w:val="es-AR"/>
        </w:rPr>
      </w:pPr>
      <w:r>
        <w:rPr>
          <w:lang w:val="es-AR"/>
        </w:rPr>
        <w:tab/>
        <w:t>Pero además adviértase, no obstante lo antes dicho, que a las causas en trámite se les aplicarán las normas que sean más favorables al imputado, pero sólo si así lo solicita éste o su defensor dentro de los diez días a partir de la primera actuación realizada en la causa, posterior a la entrada en vigencia de este artículo. Un verdadero intríngulis, señor presidente. Vaya uno primero a entender lo que dice este último párrafo del artículo 4º y vaya luego uno a acertar con su aplicación e instrumentación. Aprobar Procesal Penal con Superti con este artículo, me parece que hubiera sido imposible.</w:t>
      </w:r>
    </w:p>
    <w:p>
      <w:pPr>
        <w:pStyle w:val="TEXTO"/>
        <w:rPr>
          <w:lang w:val="es-AR"/>
        </w:rPr>
      </w:pPr>
      <w:r>
        <w:rPr>
          <w:lang w:val="es-AR"/>
        </w:rPr>
        <w:tab/>
        <w:t xml:space="preserve">Gracias a Dios ya pasamos a otro artículo porque deben estar todos dormidos. En el artículo 5º, voy a gritar un poco más así se despiertan, se establecen los delitos en los cuales el juicio oral será obligatorio y, a decir verdad, es muy puntual. Hay cuatro causas determinadas, de alto impacto en la sociedad, seguramente, como el homicidio calificado, abuso sexual seguido de muerte, la tortura seguida de muerte y el enriquecimiento ilícito, que no sé por qué se coló ahí, pero no hay cohecho, por ejemplo. Es decir, del universo delictual, es muy ínfima la significación que tienen en cuanto a cantidad, yo creo que no debe llegar ni al uno por ciento de las causas penales en la Provincia el abanico de juicio oral obligatorio. </w:t>
      </w:r>
    </w:p>
    <w:p>
      <w:pPr>
        <w:pStyle w:val="TEXTO"/>
        <w:rPr>
          <w:lang w:val="es-AR"/>
        </w:rPr>
      </w:pPr>
      <w:r>
        <w:rPr>
          <w:lang w:val="es-AR"/>
        </w:rPr>
        <w:tab/>
        <w:t>Pareciera que se pusieron en la necesidad de decir “bueno, estamos aplicando el juicio oral en la Provincia”. Como diría nuestro común amigo e ilustre tratadista Danilo Kilibarda, apelando a un dicho picaresco ya de tiempos muy pretéritos, es una verdadera “engaña pichanga” si uno lee El Litoral de hace unos poco días.</w:t>
      </w:r>
    </w:p>
    <w:p>
      <w:pPr>
        <w:pStyle w:val="TEXTO"/>
        <w:rPr>
          <w:lang w:val="es-AR"/>
        </w:rPr>
      </w:pPr>
      <w:r>
        <w:rPr>
          <w:lang w:val="es-AR"/>
        </w:rPr>
        <w:tab/>
        <w:t>Voy a pasar, señor presidente, al artículo 6º, que regula los casos de juicio oral optativo, que son los delitos donde el imputado puede optar por el juicio oral. Es decir, es un derecho que tiene el imputado por un delito, a optar por el juicio oral en instancia única previsto en el artículo 447 y siguientes del viejo Código del sistema inquisitivo actual.</w:t>
      </w:r>
    </w:p>
    <w:p>
      <w:pPr>
        <w:pStyle w:val="TEXTO"/>
        <w:rPr>
          <w:lang w:val="es-AR"/>
        </w:rPr>
      </w:pPr>
      <w:r>
        <w:rPr>
          <w:lang w:val="es-AR"/>
        </w:rPr>
        <w:tab/>
        <w:t>Es decir, que se institucionaliza a través de este artículo, un artículo vigente en nuestro Código actual, que Dios quiera podamos pasar a retiro lo más pronto posible. El Código actual, que es producto de una ley de facto, la 6740 de 1971, dispone puntualmente que dentro del plazo de 10 días de corrido el traslado para contestar la requisitoria de elevación a juicio, formulada por delito cuya pena mínima fuese de cinco años de prisión, el acusado podrá manifestar si prefiere ser juzgado en instancia única y en juicio oral. Es decir, que se trata de delitos graves, delitos que tienen una pena mínima de cinco años de prisión en la cual el imputado pude optar por que se lo juzgue en instancia única, como he dicho, y mediante un juicio oral. También dice el artículo que esta opción, en caso de pluralidad de imputados, sólo regirá cuando todos los imputados opten por el juicio oral.</w:t>
      </w:r>
    </w:p>
    <w:p>
      <w:pPr>
        <w:pStyle w:val="TEXTO"/>
        <w:rPr>
          <w:lang w:val="es-AR"/>
        </w:rPr>
      </w:pPr>
      <w:r>
        <w:rPr>
          <w:lang w:val="es-AR"/>
        </w:rPr>
        <w:tab/>
        <w:t xml:space="preserve">Vayamos a los delitos que están en juego en la posibilidad de juicio oral optativo. Son, como dijimos, aquellos que tienen la pena mínima de cinco años de prisión, es decir, los delitos más graves. Me voy a permitir leer varios de ellos para dar una cabal dimensión de qué delitos se trata. Estamos hablando de homicidios dolosos, de abandono de persona seguido de muerte, de abuso sexual con acceso carnal y sus agravantes, estupro agravado, violación o estupro seguido de muerte del ofendido, los supuestos agravados de corrupción de menores y de prostitución de menores, los tipos agravados de promoción o facilitación de la entrada o salida del país de menores para que ejerzan la prostitución, los secuestros coactivos de personas, los tipos de torturas, la sustracción de menores de diez años, el robo con resultados de homicidios, algunos tipos de robos agravados, el delito de extorsión, el secuestro extorsivo, los atentados ferroviarios con resultados de muerte, tipos de piratería agravada, delitos contra la salud pública agravados, jefes u organizadores de asociaciones ilícitas, las asociaciones ilícitas, los tipos de rebelión. </w:t>
      </w:r>
    </w:p>
    <w:p>
      <w:pPr>
        <w:pStyle w:val="TEXTO"/>
        <w:rPr>
          <w:lang w:val="es-AR"/>
        </w:rPr>
      </w:pPr>
      <w:r>
        <w:rPr>
          <w:lang w:val="es-AR"/>
        </w:rPr>
        <w:tab/>
        <w:t xml:space="preserve">Como usted puede ver, señor presidente, la posibilidad teórica de opción es muy amplia y volvemos a aquellos interrogantes de que si estamos preparados para, en 120 días, dotar de personal y de infraestructura necesaria en caso de que sean muchos los que ejerzan la opción. Es cierto que algunos de estos delitos son de competencia federal, pero también es cierto que muchos otros legislados en leyes especiales y complementarias son de competencia provincial. </w:t>
      </w:r>
    </w:p>
    <w:p>
      <w:pPr>
        <w:pStyle w:val="TEXTO"/>
        <w:rPr>
          <w:lang w:val="es-AR"/>
        </w:rPr>
      </w:pPr>
      <w:r>
        <w:rPr>
          <w:lang w:val="es-AR"/>
        </w:rPr>
        <w:tab/>
        <w:t>Pero este artículo 6º, señor presidente, ofrece otra curiosidad , yo diría que muy grave, porque dice textualmente que el imputado que optare por ser juzgado en juicio oral y se encontrare en prisión preventiva –sería un imputado privado de su libertad dado la gravedad del delito– “tendrá derecho a que el debate se realice dentro del plazo de seis meses contados a partir de ejercitada la opción” Y acá vienen lo peligroso: “Si se venciere el plazo señalado [de seis meses]… cesará de pleno derecho la prisión preventiva, debiendo el imputado ser puesto inmediatamente en libertad…”.</w:t>
      </w:r>
    </w:p>
    <w:p>
      <w:pPr>
        <w:pStyle w:val="TEXTO"/>
        <w:rPr>
          <w:lang w:val="es-AR"/>
        </w:rPr>
      </w:pPr>
      <w:r>
        <w:rPr>
          <w:lang w:val="es-AR"/>
        </w:rPr>
        <w:tab/>
        <w:t>Estamos hablando, señor presidente, de que se está proyectando un plazo perentorio de caducidad de prisión preventiva, ni más ni menos. Si tenemos en cuenta, como hemos dicho, que se trata de delitos de muy grave naturaleza, que tienen una pena mínima de cinco años de prisión, se podrá concluir que son causas que resultan de trámite complejo. Es muy previsible que la mayoría de los imputados, con la aplicación de esta opción del artículo 6º terminen en libertad, gozando de este beneficio de cesación de su prisión preventiva.</w:t>
      </w:r>
    </w:p>
    <w:p>
      <w:pPr>
        <w:pStyle w:val="TEXTO"/>
        <w:rPr>
          <w:lang w:val="es-AR"/>
        </w:rPr>
      </w:pPr>
      <w:r>
        <w:rPr>
          <w:lang w:val="es-AR"/>
        </w:rPr>
        <w:tab/>
        <w:t>Me gustaría solicitar –no me gusta hablar de los ausentes– al verborrágico senador Zabalza una opinión sobre este tema, cuando hace pocos días los familiares de Daiana Ruiz estuvieron aquí al lado, y gritaba y vociferaba contra las permisivas leyes penales. Si esto no es una permisiva normativa procesal penal, de qué estamos hablando, señor presidente. Y esto, lo va a instaurar el artículo 6º de esta famosa ley de implementación.</w:t>
      </w:r>
    </w:p>
    <w:p>
      <w:pPr>
        <w:pStyle w:val="TEXTO"/>
        <w:rPr>
          <w:lang w:val="es-AR"/>
        </w:rPr>
      </w:pPr>
      <w:r>
        <w:rPr>
          <w:lang w:val="es-AR"/>
        </w:rPr>
        <w:tab/>
        <w:t>Estamos en presencia de un peligro y de una normativa que no va a ser bien vista por la comunidad, a partir del estado de inseguridad que se vive actualmente y que, lógicamente, no es patrimonio de este Gobierno, sino que tiene causas profundas que vienen de antaño.</w:t>
      </w:r>
    </w:p>
    <w:p>
      <w:pPr>
        <w:pStyle w:val="TEXTO"/>
        <w:rPr>
          <w:lang w:val="es-AR"/>
        </w:rPr>
      </w:pPr>
      <w:r>
        <w:rPr>
          <w:lang w:val="es-AR"/>
        </w:rPr>
        <w:tab/>
        <w:t>Queda por señalar también, señor presidente, relativo a este artículo y la remisión que hace al 447, del juzgamiento a través del juicio oral en instancia única, una controversia constitucional sobre esta materia, sobre la que también se ha hablado mucho en esta Cámara. El 447 habla de instancia única. Evidentemente, contradice la doctrina de la Corte Suprema de Justicia de la Nación, sentada en el caso Casal de 2005 y el famoso caso Fraticelli, por contrariar normas de jerarquía constitucional como el Pacto de San José de Costa Rica, artículo 14, inciso 5), que –como todos sabemos– obliga a asegurar una doble instancia y que es uno de los motivos por los cuales se aceleró la decisión de sancionar la Ley 12.734 como hemos dicho.</w:t>
      </w:r>
    </w:p>
    <w:p>
      <w:pPr>
        <w:pStyle w:val="TEXTO"/>
        <w:rPr>
          <w:lang w:val="es-AR"/>
        </w:rPr>
      </w:pPr>
      <w:r>
        <w:rPr>
          <w:lang w:val="es-AR"/>
        </w:rPr>
        <w:tab/>
        <w:t>En este sentido, cabe aclarar también que obra en consideración de esta Cámara de Diputados un proyecto de ley para adecuar nuestro sistema al sistema constitucional, que es el Expte. Nº 19.255 – PJ, del año 2007.</w:t>
      </w:r>
    </w:p>
    <w:p>
      <w:pPr>
        <w:pStyle w:val="TEXTO"/>
        <w:rPr>
          <w:lang w:val="es-AR"/>
        </w:rPr>
      </w:pPr>
      <w:r>
        <w:rPr>
          <w:lang w:val="es-AR"/>
        </w:rPr>
        <w:tab/>
        <w:t>Pasando al artículo 7º, señor presidente, el mensaje habla de juez competente para juicios orales. Legisla sobre juez competente en los casos de oralidad. Esta disposición también ofrece alguna laguna de difícil solución, principalmente en un caso puntual, cuando habla de que el acusado podrá elegir ser juzgado por un tribunal unipersonal o un tribunal integrado por tres magistrados. Creo que ya lo dije al principio de mi alocución. ¿Cómo se integrará en estos casos el tribunal plural, cuando en la circunscripción no se llegue al número de jueces necesarios para esa integración? Es decir, que las dificultades no serán de fácil solución y el principio del juez natural puede verse seriamente comprometido con esta norma.</w:t>
      </w:r>
    </w:p>
    <w:p>
      <w:pPr>
        <w:pStyle w:val="TEXTO"/>
        <w:rPr>
          <w:lang w:val="es-AR"/>
        </w:rPr>
      </w:pPr>
      <w:r>
        <w:rPr>
          <w:lang w:val="es-AR"/>
        </w:rPr>
        <w:tab/>
        <w:t>El artículo 8º, señor presidente, regula las normas prácticas, facultando a la Corte Suprema de Justicia de la Provincia a dictar esas normas, reglamentos y disposiciones que sean necesarias para aplicar esta ley transitoria, e idénticas facultad le extiende al Poder Ejecutivo, con remisión al artículo 72, inciso 4) de la Constitución Provincial.</w:t>
      </w:r>
    </w:p>
    <w:p>
      <w:pPr>
        <w:pStyle w:val="TEXTO"/>
        <w:rPr>
          <w:lang w:val="es-AR"/>
        </w:rPr>
      </w:pPr>
      <w:r>
        <w:rPr>
          <w:lang w:val="es-AR"/>
        </w:rPr>
        <w:tab/>
        <w:t>Estamos hablando, señor presidente, de los llamados poderes implícitos, que cada poder tiene dentro del ámbito de su competencia funcional. Estos poderes, como lo enseña la doctrina, consisten en facultades que, sin estar expresamente contempladas, están implícitas como medio idóneo para cumplir su función constitucional.</w:t>
      </w:r>
    </w:p>
    <w:p>
      <w:pPr>
        <w:pStyle w:val="TEXTO"/>
        <w:rPr>
          <w:lang w:val="es-AR"/>
        </w:rPr>
      </w:pPr>
      <w:r>
        <w:rPr>
          <w:lang w:val="es-AR"/>
        </w:rPr>
        <w:tab/>
        <w:t>Son, como ya decía Joaquín V. González, concordante con Charles S. Thomas, allá por 1897, las facultades de la que dispone cada poder para preservar su existencia y conservación.</w:t>
      </w:r>
    </w:p>
    <w:p>
      <w:pPr>
        <w:pStyle w:val="TEXTO"/>
        <w:rPr>
          <w:lang w:val="es-AR"/>
        </w:rPr>
      </w:pPr>
      <w:r>
        <w:rPr>
          <w:lang w:val="es-AR"/>
        </w:rPr>
        <w:tab/>
        <w:t>Nuestra Corte Suprema de Justicia Nacional se expidió sobre el tema en la Acordada Nº 20 de 1996, diciendo puntualmente que “esta Corte tiene facultades o privilegios inherentes a todo poder público para su existencia o conservación”.</w:t>
      </w:r>
    </w:p>
    <w:p>
      <w:pPr>
        <w:pStyle w:val="TEXTO"/>
        <w:rPr>
          <w:lang w:val="es-AR"/>
        </w:rPr>
      </w:pPr>
      <w:r>
        <w:rPr>
          <w:lang w:val="es-AR"/>
        </w:rPr>
        <w:tab/>
        <w:t>De ahí que tenga todas las facultades implícitas necesarias para la plena y efectiva realización de los fines que la Constitución le asigna, en tanto poder del Estado Nacional.</w:t>
      </w:r>
    </w:p>
    <w:p>
      <w:pPr>
        <w:pStyle w:val="TEXTO"/>
        <w:rPr>
          <w:lang w:val="es-AR"/>
        </w:rPr>
      </w:pPr>
      <w:r>
        <w:rPr>
          <w:lang w:val="es-AR"/>
        </w:rPr>
        <w:tab/>
        <w:t xml:space="preserve">En el mismo sentido, el doctor Carlos Fayt ha dicho: “El uso efectivo de tales prerrogativas por la Corte Suprema de Justicia, no es sólo una potestad del Tribunal, sino un deber institucional, derivado de la exigencia de mantener el equilibrio en el sistema de frenos y contrafrenos propios del régimen republicano. La debilidad o abulia del Tribunal en recurrir a sus poderes implícitos conllevaría a una incapacitación de sus aptitudes institucionales, en cuanto poder del Estado, produciendo su eclipse, con el consiguiente debilitamiento del Estado de derecho”. A esto lo relataba Fayt en un artículo publicado en La Ley, en el año 2006. </w:t>
      </w:r>
    </w:p>
    <w:p>
      <w:pPr>
        <w:pStyle w:val="TEXTO"/>
        <w:rPr>
          <w:lang w:val="es-AR"/>
        </w:rPr>
      </w:pPr>
      <w:r>
        <w:rPr>
          <w:lang w:val="es-AR"/>
        </w:rPr>
        <w:tab/>
        <w:t>Pero de aquel cuestionamiento, señor presidente, esos poderes implícitos en materia de procedimientos judiciales, a nuestro entender, corresponden exclusivamente al Poder Judicial. No pueden ser transferidos, ni invadidos por las facultades implícitas de otros poderes del Estado. Extender estas facultades al Poder Ejecutivo importa una invasión inconstitucional en las facultades del Poder Judicial, tal cual está redactado este artículo 8º en cuanto a las normas prácticas.</w:t>
      </w:r>
    </w:p>
    <w:p>
      <w:pPr>
        <w:pStyle w:val="TEXTO"/>
        <w:rPr>
          <w:lang w:val="es-AR"/>
        </w:rPr>
      </w:pPr>
      <w:r>
        <w:rPr>
          <w:lang w:val="es-AR"/>
        </w:rPr>
        <w:tab/>
        <w:t>Nada diremos sobre los otros párrafos de esta disposición en análisis porque, a nuestro juicio, suman mucha más confusión al ya confuso panorama normativo que se propone, ya que en el último párrafo convierte en ley la muy criticada por la entonces oposición y hoy Gobierno –y el doctor Lamberto no me deja mentir– Acordada Nº 32 de 2006 de nuestra Corte Suprema de Justicia de la Provincia, recuerden, después del Caso Fraticelli, cuando la Corte trató de evitar la instancia única, procediendo a sorteo de jueces de distintas jurisdicciones.</w:t>
      </w:r>
    </w:p>
    <w:p>
      <w:pPr>
        <w:pStyle w:val="TEXTO"/>
        <w:rPr>
          <w:lang w:val="es-AR"/>
        </w:rPr>
      </w:pPr>
      <w:r>
        <w:rPr>
          <w:lang w:val="es-AR"/>
        </w:rPr>
        <w:tab/>
        <w:t>El artículo 9º, señor presidente, refiere a los conflictos normativos y tiene una redacción que no nos gusta de por sí, porque declara derogadas todas las disposiciones legales que sean contrarias a esta ley de transición. Ya hablamos de la confusión que puede generar este artículo genérico que propone derogaciones tácitas o genéricas. No es lo aconsejable en estos casos, mucho menos en las circunstancias en que se ponen en vigencia, como lo hemos dicho, trozos de una legislación nueva, que van a convivir con trozos de una legislación vieja. Y para colmo, se declaran de aplicación las normas que resultan más favorables al imputado de uno o de otro sistema o de este sistema intermedio que se pretende dictar. La verdad es que ¡pobres los operadores jurídicos que deban intervenir en estos procesos! La sencillez y claridad de las leyes que pregonaba Montesquieu, en su libro El Espíritu de las Leyes, me parece que han quedado en el olvido.</w:t>
      </w:r>
    </w:p>
    <w:p>
      <w:pPr>
        <w:pStyle w:val="TEXTO"/>
        <w:rPr>
          <w:lang w:val="es-AR"/>
        </w:rPr>
      </w:pPr>
      <w:r>
        <w:rPr>
          <w:lang w:val="es-AR"/>
        </w:rPr>
        <w:tab/>
        <w:t>Sobre los artículos 10, 11 y 12 no voy a hacer más acotaciones, hablan del plazo, entrada en vigencia del Código; el artículo 11 como bien lo decía el diputado Lamberto, habla de la designación  de los jueces. Por ahí tenemos una duda con los llamados jueces en la congeladora, con los jueces que pierdan el acuerdo, esto es una situación de debate. Y ninguna objeción tendríamos con una Comisión de Seguimiento si estuviéramos de acuerdo con el articulado.</w:t>
      </w:r>
    </w:p>
    <w:p>
      <w:pPr>
        <w:pStyle w:val="TEXTO"/>
        <w:rPr>
          <w:lang w:val="es-AR"/>
        </w:rPr>
      </w:pPr>
      <w:r>
        <w:rPr>
          <w:lang w:val="es-AR"/>
        </w:rPr>
        <w:tab/>
        <w:t>A manera de conclusión, señor presidente, por lo expuesto, creemos que, dado el escaso sentido práctico de las normas bajo análisis, cuya consecuencia concretamente derivarían en la no instrumentación de la vigencia del Nuevo Código Procesal Penal, es que estimamos más conveniente y más prudente, la simple modificación del artículo 456 proponiendo la postergación de la vigencia de las nuevas normas por un plazo prudencial, digamos por un año más. Creemos que es un plazo harto suficiente para las normas vigentes, la capacitación de los operadores jurídicos y la provisión y puesta en funcionamiento de la infraestructura necesaria.</w:t>
      </w:r>
    </w:p>
    <w:p>
      <w:pPr>
        <w:pStyle w:val="TEXTO"/>
        <w:rPr>
          <w:lang w:val="es-AR"/>
        </w:rPr>
      </w:pPr>
      <w:r>
        <w:rPr>
          <w:lang w:val="es-AR"/>
        </w:rPr>
        <w:tab/>
        <w:t>Señor Presidente, no consideramos una propuesta seria esperar 150 días para que nos remita el Poder Ejecutivo proyectos, tratarlos, sancionarlos, y después de estar aprobadas estas leyes, esperar un año más para la vigencia del Código.</w:t>
      </w:r>
    </w:p>
    <w:p>
      <w:pPr>
        <w:pStyle w:val="TEXTO"/>
        <w:rPr>
          <w:lang w:val="es-AR"/>
        </w:rPr>
      </w:pPr>
      <w:r>
        <w:rPr>
          <w:lang w:val="es-AR"/>
        </w:rPr>
        <w:tab/>
        <w:t>Como diría Danilo Kilibarda, en un artículo publicado en el Diario El Litoral hace unos días que tituló “Ni chicha, ni limonada”: “Creemos que es más justo postergar la aplicación del Nuevo Código que seguir emparchándolo para no aplicarlo”.</w:t>
      </w:r>
    </w:p>
    <w:p>
      <w:pPr>
        <w:pStyle w:val="TEXTO"/>
        <w:rPr>
          <w:lang w:val="es-AR"/>
        </w:rPr>
      </w:pPr>
      <w:r>
        <w:rPr>
          <w:lang w:val="es-AR"/>
        </w:rPr>
        <w:tab/>
        <w:t xml:space="preserve">No obstante ello, en la convicción de que hacemos un aporte, para no poner palos en la rueda y para permitirle a este Gobierno que se equivoque –tal vez los equivocados seamos nosotros– vamos a abstenernos de votar todas estas normas y permitirle al Poder Ejecutivo poner en práctica a cuentagotas el Código. </w:t>
      </w:r>
    </w:p>
    <w:p>
      <w:pPr>
        <w:pStyle w:val="TEXTO"/>
        <w:rPr>
          <w:lang w:val="es-AR"/>
        </w:rPr>
      </w:pPr>
      <w:r>
        <w:rPr>
          <w:lang w:val="es-AR"/>
        </w:rPr>
        <w:tab/>
        <w:t xml:space="preserve">El tiempo dirá quien tiene razón. Ojalá, entre todos, podamos ir corrigiendo este sistema porque la seguridad de la justicia de nuestros comprovincianos lo requiere. Nosotros estábamos convencidos de que aplicarlo por circunscripción judicial iba a ser un verdadero banco de prueba y nos iba a dar una pauta exacta de las bondades y las deficiencias del sistema. Se ha optado por el otro camino y, como dije antes, por ello no vamos a entorpecer y vamos a optar por la abstención para darle andamiento a la ley. </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Voy a hacer uso de la palabra pero me gustaría conocer si algún bloque del oficialismo rebatirá la exposición crítica de más de treinta y cinco objeciones, que ha hecho el diputado Lagna de modo de abrir un debate sobre estos temas y aportar, a posteriori –si es que va a haber rebate a mas de treinta y cinco objeciones–, mi punto de vista.</w:t>
      </w:r>
    </w:p>
    <w:p>
      <w:pPr>
        <w:pStyle w:val="TEXTO"/>
        <w:rPr>
          <w:b/>
          <w:b/>
          <w:lang w:val="es-AR"/>
        </w:rPr>
      </w:pPr>
      <w:r>
        <w:rPr>
          <w:b/>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 xml:space="preserve">Vamos a aceptar el convite del diputado Lacava, haciendo la salvedad de que fue tan detallado y explícito el diputado Lagna que anticipo espero no ser juzgado si mi exposición no tiene el mismo nivel de detalle y de precisión. </w:t>
      </w:r>
    </w:p>
    <w:p>
      <w:pPr>
        <w:pStyle w:val="TEXTO"/>
        <w:rPr>
          <w:lang w:val="es-AR"/>
        </w:rPr>
      </w:pPr>
      <w:r>
        <w:rPr>
          <w:lang w:val="es-AR"/>
        </w:rPr>
        <w:tab/>
        <w:t xml:space="preserve">Estoy entre las personas que, como decía el diputado, tuvimos que aprobar Procesal Penal con el Dr. Superti. Él ya hizo mención a la dificultad, así que sé que va a ser indulgente con lo que uno pueda decir. </w:t>
      </w:r>
    </w:p>
    <w:p>
      <w:pPr>
        <w:pStyle w:val="TEXTO"/>
        <w:rPr>
          <w:lang w:val="es-AR"/>
        </w:rPr>
      </w:pPr>
      <w:r>
        <w:rPr>
          <w:lang w:val="es-AR"/>
        </w:rPr>
        <w:tab/>
        <w:t xml:space="preserve">Le escuché una apreciación muy interesante al diputado preopinante, acerca de una modificación que teóricamente nuestro bloque hizo en el minuto 91, que entiendo subsana una cosa que él objetó. Quiero decirles, también, que estamos tratando la ley de implementación de un Código Procesal Penal, que modifica profundamente el sistema de enjuiciamiento penal en la Provincia, que fue aprobada no en el minuto 91, pero sí en el minuto 88 y después de que el árbitro le expulsara al arquero al equipo adversario, sino no estaríamos discutiendo un Código Procesal Penal. </w:t>
      </w:r>
    </w:p>
    <w:p>
      <w:pPr>
        <w:pStyle w:val="TEXTO"/>
        <w:rPr>
          <w:lang w:val="es-AR"/>
        </w:rPr>
      </w:pPr>
      <w:r>
        <w:rPr>
          <w:lang w:val="es-AR"/>
        </w:rPr>
        <w:tab/>
        <w:t>Y digo esto porque, a veces, uno puede hablar mucho de los árboles para no tener que mirar el bosque entero y yo voy a tratar, a lo mejor perdiendo precisión, de exponer alguna consideración más general. Y porque, además, me parece que hay un argumento que voy a excluir de mi exposición porque la fundamentación del voto, que al final hizo el diputado preopinante, me exime de hacerlo en relación a otorgarle a este Gobierno la posibilidad de equivocarse y a que el tiempo juzgue las acciones, me parece de suma madurez y además se estará viendo el año que viene a esta misma altura, ya que esa es la prórroga que, de algún modo, se sugería viendo qué pasó. Entonces, y esto no quiere decir que no puedan llegar a tener razón, por eso el debate maduro que, si pudiéramos, hoy agregaríamos una argumentación teórica que ninguno podría anticipar. Esto a veces sucede en política, uno anticipa, después de equivoca o no pero me parece que, de todos modos, y en razón de estar del otro lado lo único que vamos a obtener es un beneficio para el conjunto de la sociedad santafesina que va a gozar por primera vez, en muchísimos años, de un sistema procesal penal que garantice efectivamente derechos que están en pie de los ciudadanos santafesinos pero que carecen de garantías para ser ejercidos.</w:t>
      </w:r>
    </w:p>
    <w:p>
      <w:pPr>
        <w:pStyle w:val="TEXTO"/>
        <w:rPr>
          <w:lang w:val="es-AR"/>
        </w:rPr>
      </w:pPr>
      <w:r>
        <w:rPr>
          <w:lang w:val="es-AR"/>
        </w:rPr>
        <w:tab/>
        <w:t>El prestigiosísimo filósofo del derecho y constitucionalista Nino nos habló y nos enseñó mucho a los argentinos –no sólo a los estudiantes de derecho– acerca de un término que ha marcado el debate jurídico en el país, que es la anomia. Nino definía esa capacidad anómica que tenemos los argentinos en relación al incumplimiento de la ley. La anomia no sólo tiene que ver con no cumplir la ley, sobre todo yo diría que es una característica de la más terrible en nuestra historia, como es la anomia constitucional, anomia que muchas veces no se sustenta en el hecho de desconocer la Constitución, excepto por supuesto, en los trágicos períodos que en la Argentina la Constitución no estuvo vigente, pero digo aún con la vigencia de la Constitución existe una suerte de anomia constitucional, basada en la aceptación de un supuesto hecho justificado, mediante la cual lo que dice la Constitución son normas de algún modo descriptivas de un deber ser que no tienen aplicación o que no puede tener aplicación en la realidad.</w:t>
      </w:r>
    </w:p>
    <w:p>
      <w:pPr>
        <w:pStyle w:val="Normal"/>
        <w:spacing w:lineRule="auto" w:line="360"/>
        <w:rPr>
          <w:sz w:val="20"/>
          <w:lang w:val="es-AR"/>
        </w:rPr>
      </w:pPr>
      <w:r>
        <w:rPr>
          <w:sz w:val="20"/>
          <w:lang w:val="es-AR"/>
        </w:rPr>
        <w:tab/>
        <w:t xml:space="preserve">Esta interpretación, durante mucho tiempo logró que muchos derechos constitucionales que se le reconocían a los ciudadanos no pudiesen ser efectivamente ejercidos porque, en definitiva, eran expresiones de deseos del constituyente que poco valor tenían. </w:t>
      </w:r>
    </w:p>
    <w:p>
      <w:pPr>
        <w:pStyle w:val="Normal"/>
        <w:spacing w:lineRule="auto" w:line="360"/>
        <w:rPr>
          <w:sz w:val="20"/>
          <w:lang w:val="es-AR"/>
        </w:rPr>
      </w:pPr>
      <w:r>
        <w:rPr>
          <w:sz w:val="20"/>
          <w:lang w:val="es-AR"/>
        </w:rPr>
        <w:tab/>
        <w:t xml:space="preserve">De esta misma ciudad creo que salió una herramienta central para terminar con este criterio, que fue la Reforma del ’94. Quizás su norma más importante y yo diría la más aceptada en sus efectos posteriores, porque no fue tan valorada en su momento, fue la incorporación en el artículo 75, inciso 22), entre otras cosas, de los tratados internacionales con el otorgamiento de la jerarquía constitucional de los tratados de derechos humanos. </w:t>
      </w:r>
    </w:p>
    <w:p>
      <w:pPr>
        <w:pStyle w:val="Normal"/>
        <w:spacing w:lineRule="auto" w:line="360"/>
        <w:ind w:firstLine="708"/>
        <w:rPr>
          <w:sz w:val="20"/>
          <w:lang w:val="es-AR"/>
        </w:rPr>
      </w:pPr>
      <w:r>
        <w:rPr>
          <w:sz w:val="20"/>
          <w:lang w:val="es-AR"/>
        </w:rPr>
        <w:t>Y digo esto, porque inició un camino en la Argentina de muchísimas discusiones que hasta ese momento producían resultados en otro sentido, acerca de la operatividad de los derechos que la Constitución les otorga a nuestros ciudadanos. No hace falta, pero muchas veces se ha mencionado acá y creo que hoy estamos viendo el efecto en materia del juzgamiento de los crímenes de lesa humanidad, por ejemplo en la interpretación de los tratados. Ha tenido efectos, sin lugar a dudas, también en jurisprudencia, en relación al derecho de réplica, y muchos otros derechos, pero también en el minuto 85, antes de que se vote el Código, ha tenido un contundente efecto en materia del sistema procesal penal, que rige en la Provincia de Santa Fe.</w:t>
      </w:r>
    </w:p>
    <w:p>
      <w:pPr>
        <w:pStyle w:val="Normal"/>
        <w:spacing w:lineRule="auto" w:line="360"/>
        <w:ind w:firstLine="708"/>
        <w:rPr>
          <w:sz w:val="20"/>
          <w:lang w:val="es-AR"/>
        </w:rPr>
      </w:pPr>
      <w:r>
        <w:rPr>
          <w:sz w:val="20"/>
          <w:lang w:val="es-AR"/>
        </w:rPr>
        <w:t>Porque acá tenemos que ser muy claros en esto. El doctor Superti es probable que, en la interpretación del diputado Lagna, haya monologado. Lo he visto, y no es una defensa personal, pero creo que tiene que ver con lo que estamos discutiendo hoy, también ha habido un monólogo extenso contra un Poder Judicial que hasta que la Corte Suprema de Justicia de la Nación no condenó en forma contundente el sistema procesal que teníamos en la Provincia de Santa Fe, acá no pasaba nada. Y eso es importante decirlo hoy cuando hablamos de la implementación del nuevo Código, porque tenemos nuevo Código, después de varias décadas de tolerar en la Provincia de Santa Fe un sistema que, independientemente de su carácter inquisitivo, escritural, etcétera, etcétera; era profundamente inconstitucional y, sobre todo, era profundamente negador de los derechos de cada uno de los santafesinos.</w:t>
      </w:r>
    </w:p>
    <w:p>
      <w:pPr>
        <w:pStyle w:val="Normal"/>
        <w:spacing w:lineRule="auto" w:line="360"/>
        <w:ind w:firstLine="708"/>
        <w:rPr>
          <w:sz w:val="20"/>
          <w:lang w:val="es-AR"/>
        </w:rPr>
      </w:pPr>
      <w:r>
        <w:rPr>
          <w:sz w:val="20"/>
          <w:lang w:val="es-AR"/>
        </w:rPr>
        <w:t xml:space="preserve">Me atrevo a decirle, porque he escuchado, el hecho de que los principios de fondo que sustentan el nuevo Código, bueno, ya están en este Código. Y les quiero hacer mención a todos los colegas, lo voy a leer primero y después voy a decir de donde lo traje. En cuanto al despacho que hoy tenemos a consideración en el Libro I, Título I, en la versión taquigráfica del debate del Código dice: “…Existen una serie de normas que se agrupan bajo el título de normas fundamentales. Hemos recibido en esto algunas críticas, por decir que como son obvias, son evidentes y no tendrían que estar acá porque están en la Constitución Nacional o en la Provincial o en los Tratados Internacionales, y para qué las vamos a repetir. Más adelante cuando analice algunas de estas normas voy a decir por qué es necesario repetirlas, pero, en primer lugar, debo decir que es porque tenemos una concepción tan escriturista que los jueces, cuando fallan, revisan el Código y lo que no está escrito ahí para ellos no está en ningún lugar. Todavía no se han habituado a aplicar las normas de superior jerarquía que obligan, que mandan, que ordenan, que, aunque no están ahí, están por sobre ese librito 300 ó 400 artículos, que es el Código Procesal Penal”. </w:t>
      </w:r>
    </w:p>
    <w:p>
      <w:pPr>
        <w:pStyle w:val="TextBodyIndent"/>
        <w:rPr>
          <w:lang w:val="es-AR"/>
        </w:rPr>
      </w:pPr>
      <w:r>
        <w:rPr>
          <w:lang w:val="es-AR"/>
        </w:rPr>
        <w:t>Esto es una descripción tremendamente precisa de la anomia constitucional de nuestro Poder Judicial y la formuló el diputado Kilibarda en su exposición detallada y extensa, que les recomiendo leer, en relación a la aprobación del Código Procesal Penal. Y hay varios capítulos de esa argumentación que uno puede leer. Yo leí también el artículo que escribió ahora, pero creo que es muy importante leer esa fundamentación, porque pocas veces se ha dicho con tanta claridad algo tan grosero, que es que toleramos durante décadas un sistema profundamente inconstitucional, donde los jueces definían –en orden a la interpretación literal de lo que estaba escrito en los artículos y de expedientes escritos, donde muchas veces o casi siempre el juez ni siquiera conocía al imputado– la suerte o no, la libertad o no, la condena o no de ciudadanos de esta Provincia. En el detalle de la versión taquigráfica yo leí con mucha atención todas las versiones, en realidad son muchas páginas de ese debate, pero realmente muy interesante y cuenta una anécdota, también, el ex diputado mandato cumplido Kilibarda en relación a un encuentro con, creo que era una persona de la Corte de Costa Rica en la cual le preguntaba este señor “¿el juez no conoce al imputado?” Kilibarda contestaba “No, no lo conoce”. Y le preguntaba “¿Y falla sin conocerlo?” Y realmente detallaba Kilibarda con mucha precisión el absurdo que implicaba la contestación para esta persona.</w:t>
      </w:r>
    </w:p>
    <w:p>
      <w:pPr>
        <w:pStyle w:val="Normal"/>
        <w:spacing w:lineRule="auto" w:line="360"/>
        <w:rPr>
          <w:sz w:val="20"/>
          <w:lang w:val="es-AR"/>
        </w:rPr>
      </w:pPr>
      <w:r>
        <w:rPr>
          <w:sz w:val="20"/>
          <w:lang w:val="es-AR"/>
        </w:rPr>
        <w:tab/>
        <w:t xml:space="preserve">Es decir, hemos tolerado cosas realmente aberrantes en nuestra Provincia de Santa Fe y parte del monólogo, entre otras personas, del Ministro Superti, para nuestra generación implica el hecho de haber estudiado un sistema teórico. Porque pertenecemos a una generación de abogados que estudiamos un sistema que es el que debería ser pero nunca era sobre todo en Santa Fe. Sin embargo hoy estamos discutiendo la implementación pero es muy importante destacar la causa, y la causa es un fallo de la Corte Suprema, que debería darnos vergüenza que hayamos tenido que esperar un fallo de la Corte Suprema de Justicia de la Nación para que terminemos con el sistema de justicia que tenemos en la Provincia de Santa Fe. </w:t>
      </w:r>
    </w:p>
    <w:p>
      <w:pPr>
        <w:pStyle w:val="Normal"/>
        <w:spacing w:lineRule="auto" w:line="360"/>
        <w:rPr>
          <w:sz w:val="20"/>
          <w:lang w:val="es-AR"/>
        </w:rPr>
      </w:pPr>
      <w:r>
        <w:rPr>
          <w:sz w:val="20"/>
          <w:lang w:val="es-AR"/>
        </w:rPr>
        <w:tab/>
        <w:t>Ahora esto fue resuelto por el conjunto y casi diría que el mérito le corresponde más al bloque hoy opositor, porque fue el que en su momento impulsó la aprobación del Código, es decir, no estoy haciendo una exposición que pueda molestar a quienes aprobaron ese Código, precisamente fueron los que más argumentaron con algunas advertencias, entre otras, la del diputado Lamberto en relación a ese famoso artículo 456 y la trampa que podía encerrar poner una fecha que implicaba, además de un cambio de Gobierno en diciembre, la dificultad de cumplir con toda la tarea que hoy se nos detalla tan explícitamente. Porque hoy hay un detalle de todo lo que deberíamos hacer, que hace concluir con “miren, ¿por qué no piden un año más de prórroga?”. Y yo me pregunto, cuando pusieron la fecha ¿en qué pensaban? Porque esto también es un dato importante, cuando alguien dijo “1º de julio del año 2008”, no había que hacer todo ese listado. Bueno, seguramente sí, puede ser que haya afectado el cambio de gobierno, pero no sé si eso se podría ver hace un año cuando se puso este plazo.</w:t>
      </w:r>
    </w:p>
    <w:p>
      <w:pPr>
        <w:pStyle w:val="Normal"/>
        <w:spacing w:lineRule="auto" w:line="360"/>
        <w:rPr>
          <w:sz w:val="20"/>
          <w:lang w:val="es-AR"/>
        </w:rPr>
      </w:pPr>
      <w:r>
        <w:rPr>
          <w:sz w:val="20"/>
          <w:lang w:val="es-AR"/>
        </w:rPr>
        <w:tab/>
        <w:t>Ahora, estamos en una discusión para situarla en relación a si se puede o no implementar progresivamente el Código. El Código tenía una cláusula de implementación que, de algún modo, establecía una implementación progresiva, pero territorial. Es decir, uno podía tomar el modelo chileno y, como bien se expresó. decir: “Miren, vamos a hacer una primera experiencia con este Código Procesal Penal en algún departamento de la Provincia de Santa Fe; digamos que, en lo posible, alguno no muy grande…” Quiero interpretar bien, de algún modo, lo que se pensó como para tener una prueba piloto. ¿Cuál sería el plazo de esa implementación territorial? ¿Cuánto hubiese tardado, por ejemplo, en ese criterio en implementarse el Código? ¿Cuál era la garantía para los ciudadanos santafesinos de que esa implementación no iba a ser, por ejemplo, de un departamento por año? Porque podríamos tener, a lo mejor, 19 años hasta la implementación en el territorio de Santa Fe. Quizás sea una exageración pero digo, agrupemos los departamentos cuatro, cinco o seis años para que los ciudadanos de la provincia de Santa Fe puedan gozar de un derecho constitucional que la Corte les reconoce hoy.</w:t>
      </w:r>
    </w:p>
    <w:p>
      <w:pPr>
        <w:pStyle w:val="Normal"/>
        <w:spacing w:lineRule="auto" w:line="360"/>
        <w:rPr>
          <w:sz w:val="20"/>
          <w:lang w:val="es-AR"/>
        </w:rPr>
      </w:pPr>
      <w:r>
        <w:rPr>
          <w:sz w:val="20"/>
          <w:lang w:val="es-AR"/>
        </w:rPr>
        <w:tab/>
        <w:t>Por supuesto que es una presunción…</w:t>
      </w:r>
    </w:p>
    <w:p>
      <w:pPr>
        <w:pStyle w:val="Normal"/>
        <w:spacing w:lineRule="auto" w:line="360"/>
        <w:rPr>
          <w:sz w:val="20"/>
          <w:lang w:val="es-AR"/>
        </w:rPr>
      </w:pPr>
      <w:r>
        <w:rPr>
          <w:sz w:val="20"/>
          <w:lang w:val="es-AR"/>
        </w:rPr>
      </w:r>
    </w:p>
    <w:p>
      <w:pPr>
        <w:pStyle w:val="Normal"/>
        <w:spacing w:lineRule="auto" w:line="360"/>
        <w:rPr/>
      </w:pPr>
      <w:r>
        <w:rPr>
          <w:b/>
          <w:sz w:val="20"/>
          <w:lang w:val="es-AR"/>
        </w:rPr>
        <w:t xml:space="preserve">SR. PRESIDENTE  (Di Pollina).- </w:t>
      </w:r>
      <w:r>
        <w:rPr>
          <w:sz w:val="20"/>
          <w:lang w:val="es-AR"/>
        </w:rPr>
        <w:t>Señor diputado Javkin, ¿le autoriza una interrupción al señor diputado Lacava?</w:t>
      </w:r>
    </w:p>
    <w:p>
      <w:pPr>
        <w:pStyle w:val="TEXTO"/>
        <w:rPr>
          <w:sz w:val="20"/>
          <w:lang w:val="es-AR"/>
        </w:rPr>
      </w:pPr>
      <w:r>
        <w:rPr>
          <w:sz w:val="20"/>
          <w:lang w:val="es-AR"/>
        </w:rPr>
      </w:r>
    </w:p>
    <w:p>
      <w:pPr>
        <w:pStyle w:val="Normal"/>
        <w:spacing w:lineRule="auto" w:line="360"/>
        <w:rPr/>
      </w:pPr>
      <w:r>
        <w:rPr>
          <w:b/>
          <w:sz w:val="20"/>
          <w:lang w:val="es-AR"/>
        </w:rPr>
        <w:t>SR. JAVKIN</w:t>
      </w:r>
      <w:r>
        <w:fldChar w:fldCharType="begin"/>
      </w:r>
      <w:r>
        <w:rPr/>
        <w:instrText xml:space="preserve"> XE "FPCS ARI JAVKIN, Pablo" </w:instrText>
      </w:r>
      <w:r>
        <w:rPr/>
        <w:fldChar w:fldCharType="separate"/>
      </w:r>
      <w:r>
        <w:rPr/>
      </w:r>
      <w:r>
        <w:rPr/>
        <w:fldChar w:fldCharType="end"/>
      </w:r>
      <w:r>
        <w:rPr>
          <w:sz w:val="20"/>
          <w:lang w:val="es-AR"/>
        </w:rPr>
        <w:t>.– Sí, cómo no.</w:t>
      </w:r>
    </w:p>
    <w:p>
      <w:pPr>
        <w:pStyle w:val="Normal"/>
        <w:spacing w:lineRule="auto" w:line="360"/>
        <w:rPr>
          <w:sz w:val="20"/>
          <w:lang w:val="es-AR"/>
        </w:rPr>
      </w:pPr>
      <w:r>
        <w:rPr>
          <w:sz w:val="20"/>
          <w:lang w:val="es-AR"/>
        </w:rPr>
      </w:r>
    </w:p>
    <w:p>
      <w:pPr>
        <w:pStyle w:val="Normal"/>
        <w:spacing w:lineRule="auto" w:line="360"/>
        <w:rPr/>
      </w:pPr>
      <w:r>
        <w:rPr>
          <w:b/>
          <w:sz w:val="20"/>
          <w:lang w:val="es-AR"/>
        </w:rPr>
        <w:t>SR. LACAVA</w:t>
      </w:r>
      <w:r>
        <w:fldChar w:fldCharType="begin"/>
      </w:r>
      <w:r>
        <w:rPr/>
        <w:instrText xml:space="preserve"> XE "FV PJ LACAVA, Mario" </w:instrText>
      </w:r>
      <w:r>
        <w:rPr/>
        <w:fldChar w:fldCharType="separate"/>
      </w:r>
      <w:r>
        <w:rPr/>
      </w:r>
      <w:r>
        <w:rPr/>
        <w:fldChar w:fldCharType="end"/>
      </w:r>
      <w:r>
        <w:rPr>
          <w:sz w:val="20"/>
          <w:lang w:val="es-AR"/>
        </w:rPr>
        <w:t>.–</w:t>
      </w:r>
      <w:r>
        <w:rPr>
          <w:lang w:val="es-AR"/>
        </w:rPr>
        <w:t xml:space="preserve"> </w:t>
      </w:r>
      <w:r>
        <w:rPr>
          <w:sz w:val="20"/>
          <w:lang w:val="es-AR"/>
        </w:rPr>
        <w:t>Gracias señor presidente. Simplemente, para no dejar pasar una cuestión que es demasiado gruesa para dejarla pasar. El mismo artículo 456, señor diputado, establece que, a pesar de la posibilidad de implementación por circunscripción, el Código, en su integralidad, va a tener vigencia a partir del 30 de junio del corriente año. O sea, que eso dice exactamente el artículo, que le recomiendo leer.</w:t>
      </w:r>
    </w:p>
    <w:p>
      <w:pPr>
        <w:pStyle w:val="Normal"/>
        <w:spacing w:lineRule="auto" w:line="360"/>
        <w:rPr>
          <w:sz w:val="20"/>
          <w:lang w:val="es-AR"/>
        </w:rPr>
      </w:pPr>
      <w:r>
        <w:rPr>
          <w:sz w:val="20"/>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Le acepto la recomendación, pero también acépteme que usted hace una interpretación en relación a eso, salvo que yo pueda entender que la implementación progresiva era sólo antes del 30, lo que yo creo que dice ese artículo es que el Poder Ejecutivo podrá, mediante un decreto, decir que están reunidas la condiciones teniendo como plazo máximo para hacerlo el 30 de junio del año 2008, pero pudiendo también aplicar una implementación progresiva por territorio en base al modelo chileno, que es muy distinto, pero no creo que sea…</w:t>
      </w:r>
    </w:p>
    <w:p>
      <w:pPr>
        <w:pStyle w:val="TEXTO"/>
        <w:rPr>
          <w:b/>
          <w:b/>
          <w:lang w:val="es-AR"/>
        </w:rPr>
      </w:pPr>
      <w:r>
        <w:rPr>
          <w:b/>
          <w:lang w:val="es-AR"/>
        </w:rPr>
      </w:r>
    </w:p>
    <w:p>
      <w:pPr>
        <w:pStyle w:val="TEXTO"/>
        <w:rPr/>
      </w:pPr>
      <w:r>
        <w:rPr>
          <w:b/>
          <w:lang w:val="es-AR"/>
        </w:rPr>
        <w:t>SR. PRESIDENTE (Di Pollina)</w:t>
      </w:r>
      <w:r>
        <w:rPr>
          <w:lang w:val="es-AR"/>
        </w:rPr>
        <w:t>.– Diputado Javkin ¿autoriza una interrupción del diputado Lamberto?</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Le pido disculpas al diputado Javkin, pero no quiero dejar pasar esto, porque el artículo 456, en realidad, está interpretado bastante diferente a lo que dice, porque el segundo párrafo dice: “A partir de la entrada en vigencia del Código en todo el territorio de la Provincia queda derogada la Ley 6740.”</w:t>
      </w:r>
    </w:p>
    <w:p>
      <w:pPr>
        <w:pStyle w:val="TEXTO"/>
        <w:rPr>
          <w:lang w:val="es-AR"/>
        </w:rPr>
      </w:pPr>
      <w:r>
        <w:rPr>
          <w:lang w:val="es-AR"/>
        </w:rPr>
        <w:tab/>
        <w:t>Esto claramente significa lo siguiente: que hasta que no se implemente en todas las circunscripciones, y se partía simplemente de una, no quedaba derogada la 6740, con lo cual seguía el Código viejo.</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Me parece que hay también que decir y tratar de interpretar lo siguiente: estamos discutiendo un esquema que propone una implementación por materia.</w:t>
      </w:r>
    </w:p>
    <w:p>
      <w:pPr>
        <w:pStyle w:val="TEXTO"/>
        <w:rPr>
          <w:lang w:val="es-AR"/>
        </w:rPr>
      </w:pPr>
      <w:r>
        <w:rPr>
          <w:lang w:val="es-AR"/>
        </w:rPr>
        <w:tab/>
        <w:t xml:space="preserve">¿Por qué una implementación por materia, señor presidente? Porque hay que terminar con la anomia constitucional de nuestro sistema de enjuiciamiento penal. ¿Y cómo se hace? Se hace implementando, en el menor plazo posible –120 días, no un año–, las normas fundamentales que hacen a que tengamos un sistema con constitucionalidad, que respete ese bloque de constitucionalidad que establecen los tratados internacionales y la Constitución sin necesidad de esperar que haya nuevos pronunciamientos judiciales que hagan que tengamos que modificar el sistema velozmente. Ese es un punto esencial. </w:t>
      </w:r>
    </w:p>
    <w:p>
      <w:pPr>
        <w:pStyle w:val="TEXTO"/>
        <w:rPr>
          <w:lang w:val="es-AR"/>
        </w:rPr>
      </w:pPr>
      <w:r>
        <w:rPr>
          <w:lang w:val="es-AR"/>
        </w:rPr>
        <w:tab/>
        <w:t>Hay mucho debate acerca de si la implementación por parte del territorio es constitucional o no.</w:t>
      </w:r>
    </w:p>
    <w:p>
      <w:pPr>
        <w:pStyle w:val="TEXTO"/>
        <w:rPr>
          <w:lang w:val="es-AR"/>
        </w:rPr>
      </w:pPr>
      <w:r>
        <w:rPr>
          <w:lang w:val="es-AR"/>
        </w:rPr>
        <w:tab/>
        <w:t>Yo digo, solamente a título de duda, que me parece difícil de sostener que un imputado en un departamento de la Provincia pudiera tener derechos distintos a un imputado en otro departamento. Pero como no es una posición unánime, lo expreso sólo a título de duda personal y digo, quizás podríamos tener luego un nuevo pronunciamento que nos diga: “no, señores, ustedes están legislando para todo el territorio de la Provincia de Santa Fe, están legislando en base a constitucionalizar un sistema procesal penal, ¿cómo van a hacer una constitucionalización en territorio parcial?”.</w:t>
      </w:r>
    </w:p>
    <w:p>
      <w:pPr>
        <w:pStyle w:val="TEXTO"/>
        <w:rPr>
          <w:lang w:val="es-AR"/>
        </w:rPr>
      </w:pPr>
      <w:r>
        <w:rPr>
          <w:lang w:val="es-AR"/>
        </w:rPr>
        <w:tab/>
        <w:t>Es necesario romper un sistema que resulta inconstitucional sobre el cual hay un pronunciamiento del máximo tribunal y eso implica hacerlo en todo el territorio de la Provincia de Santa Fe.</w:t>
      </w:r>
    </w:p>
    <w:p>
      <w:pPr>
        <w:pStyle w:val="TEXTO"/>
        <w:rPr>
          <w:lang w:val="es-AR"/>
        </w:rPr>
      </w:pPr>
      <w:r>
        <w:rPr>
          <w:lang w:val="es-AR"/>
        </w:rPr>
        <w:tab/>
        <w:t>Pero, además, quiero marcar una cuestión que me parece importante. Fíjese que estamos en un esquema donde, aparentemente, esto sería así: si aceptáramos decir que durante un año no implementamos nada, habría una suerte de licencia frente a un gobierno que fue acusado de no haber hecho nada en seis meses para que durante un año tampoco hagamos nada y dentro de un año a acá tampoco hagamos nada y pidamos una prórroga, etcétera.</w:t>
      </w:r>
    </w:p>
    <w:p>
      <w:pPr>
        <w:pStyle w:val="TEXTO"/>
        <w:rPr>
          <w:lang w:val="es-AR"/>
        </w:rPr>
      </w:pPr>
      <w:r>
        <w:rPr>
          <w:lang w:val="es-AR"/>
        </w:rPr>
        <w:tab/>
        <w:t>Si nosotros estamos proponiendo un esquema de implementación por materia, que algunos prevén que va a fracasar, lo lógico sería otorgarnos ese derecho al fracaso.</w:t>
      </w:r>
    </w:p>
    <w:p>
      <w:pPr>
        <w:pStyle w:val="TEXTO"/>
        <w:rPr>
          <w:lang w:val="es-AR"/>
        </w:rPr>
      </w:pPr>
      <w:r>
        <w:rPr>
          <w:lang w:val="es-AR"/>
        </w:rPr>
        <w:tab/>
        <w:t>Ahora, ¿no es mejor conceder ese derecho al fracaso –según la interpretación de algunos diputados– que sostener la prórroga sine die de un sistema que todos hemos asumido que es profundamente inconstitucional y que los miembros informantes del oficialismo, a la hora de aprobar el código, han hecho extraordinario hincapié en esto?</w:t>
      </w:r>
    </w:p>
    <w:p>
      <w:pPr>
        <w:pStyle w:val="TEXTO"/>
        <w:rPr>
          <w:lang w:val="es-AR"/>
        </w:rPr>
      </w:pPr>
      <w:r>
        <w:rPr>
          <w:lang w:val="es-AR"/>
        </w:rPr>
        <w:tab/>
        <w:t>Entonces, es un debate difícil de aceptar en estos términos “Miren, si ustedes quieren prorrogar todo, si ustedes pagan el costo político de venir y pedir una prórroga y decir que no lo pueden implementar, nosotros les votamos la prórroga. Ahora, si nos piden una implementación progresiva por materia, no”. Creo que hay una valoración que tiene que ver más con un criterio político que con un criterio de respeto a la implementación de un código que sancionó la administración anterior y que no tiene la condición de ser aplicado.</w:t>
      </w:r>
    </w:p>
    <w:p>
      <w:pPr>
        <w:pStyle w:val="TEXTO"/>
        <w:rPr>
          <w:lang w:val="es-AR"/>
        </w:rPr>
      </w:pPr>
      <w:r>
        <w:rPr>
          <w:lang w:val="es-AR"/>
        </w:rPr>
        <w:tab/>
        <w:t>Es decir, que la fecha 30 de junio en muchas de las normas, en lo que hizo después, en el nombramiento de la figura del procurador que iba a ser una figura esencial en la concepción del Ministerio Público anterior, procurador que expresamente se había manifestado a favor del sistema acusatorio, tengo el derecho a sospechar, que en definitiva, lo que se hizo fue salvar la ropa en el minuto 88, hacer el cambio del arquero y tratar de que esto no se aplique nunca.</w:t>
      </w:r>
    </w:p>
    <w:p>
      <w:pPr>
        <w:pStyle w:val="TEXTO"/>
        <w:rPr>
          <w:lang w:val="es-AR"/>
        </w:rPr>
      </w:pPr>
      <w:r>
        <w:rPr>
          <w:lang w:val="es-AR"/>
        </w:rPr>
        <w:tab/>
        <w:t>Y eso explica décadas, más de dos décadas, de no poder aprobar en esta Legislatura, hasta que fuimos obligados a eso por un fallo, un sistema como el que debe ser, como el que nuestra Constitución nos manda, como el que nuestra propia Constitución Provincial nos indica.</w:t>
      </w:r>
    </w:p>
    <w:p>
      <w:pPr>
        <w:pStyle w:val="TEXTO"/>
        <w:rPr>
          <w:lang w:val="es-AR"/>
        </w:rPr>
      </w:pPr>
      <w:r>
        <w:rPr>
          <w:lang w:val="es-AR"/>
        </w:rPr>
        <w:tab/>
        <w:t>Parece que ahora que se acerca la implementación, esto empieza a crujir, y creo que es bueno que cruja. Y probablemente esto lo podamos recién saldar dentro de un año, o probablemente antes, cuando antes de fin de año, con ese plazo que se previó, tengamos en la justicia penal provincial, juicios orales, tengamos la figura del querellante que es una figura tan sensible, como se bien se mencionó, por ejemplo, por la situación que se vive en la Provincia de Santa Fe.</w:t>
      </w:r>
    </w:p>
    <w:p>
      <w:pPr>
        <w:pStyle w:val="TEXTO"/>
        <w:rPr>
          <w:lang w:val="es-AR"/>
        </w:rPr>
      </w:pPr>
      <w:r>
        <w:rPr>
          <w:lang w:val="es-AR"/>
        </w:rPr>
        <w:tab/>
        <w:t xml:space="preserve">Tengamos un sistema de participación de la víctima. Respeto mucho las dudas acerca de cuál va a ser el funcionamiento en relación al Ministerio Público Fiscal, pero tengamos una participación de la víctima que hoy no tenemos. </w:t>
      </w:r>
    </w:p>
    <w:p>
      <w:pPr>
        <w:pStyle w:val="TEXTO"/>
        <w:rPr>
          <w:lang w:val="es-AR"/>
        </w:rPr>
      </w:pPr>
      <w:r>
        <w:rPr>
          <w:lang w:val="es-AR"/>
        </w:rPr>
        <w:tab/>
        <w:t>Sancionemos una ley de Ministerio Público Fiscal, de Ministerio Público de la Defensa, en ese mismo transcurso, con la modificación propuesta que nos permita salvar las dudas que aquí se expresaron, porque también se plantea la duda hoy, pero yo creo que implica una tarea colectiva, y terminemos al año con un sistema que empiece a funcionar, ya no como una experiencia piloto en un departamento, sino en base a las garantías de las materias que constitucionalizan nuestro sistema.</w:t>
      </w:r>
    </w:p>
    <w:p>
      <w:pPr>
        <w:pStyle w:val="TEXTO"/>
        <w:rPr>
          <w:lang w:val="es-AR"/>
        </w:rPr>
      </w:pPr>
      <w:r>
        <w:rPr>
          <w:lang w:val="es-AR"/>
        </w:rPr>
        <w:tab/>
        <w:t>Ahora, fíjense, porque hay todo un detalle de todo lo que no se aplica, el cual he escuchado. También he escuchado decir que el fin del sistema es asegurar la coherencia. Debo decirles que el fin de un sistema de procesamiento penal, es asegurar los derechos de las personas, los derechos constitucionales que las personas tienen. Con el criterio de asegurar la coherencia, hemos tolerado muchas violaciones a derechos establecidos en la Constitución, que no se hacían operativos porque introducían elementos incoherentes al sistema.</w:t>
      </w:r>
    </w:p>
    <w:p>
      <w:pPr>
        <w:pStyle w:val="TEXTO"/>
        <w:rPr>
          <w:lang w:val="es-AR"/>
        </w:rPr>
      </w:pPr>
      <w:r>
        <w:rPr>
          <w:lang w:val="es-AR"/>
        </w:rPr>
        <w:tab/>
        <w:t>Hasta que nos comimos el palazo en las causas que significaron la condena a nuestro funcionamiento de la justicia penal, teníamos un sistema profundamente coherente, pero absolutamente inconstitucional.</w:t>
      </w:r>
    </w:p>
    <w:p>
      <w:pPr>
        <w:pStyle w:val="TEXTO"/>
        <w:rPr>
          <w:lang w:val="es-AR"/>
        </w:rPr>
      </w:pPr>
      <w:r>
        <w:rPr>
          <w:lang w:val="es-AR"/>
        </w:rPr>
        <w:tab/>
        <w:t>Ese es un argumento de dudosa validez en relación a la coherencia. Es probable que una implementación progresiva pueda hacer perder en alguna interpretación el principio de coherencia. Lo que seguramente es intolerable, es que no aprovechemos la oportunidad de constitucionalizar nuestro sistema de enjuiciamiento penal.</w:t>
      </w:r>
    </w:p>
    <w:p>
      <w:pPr>
        <w:pStyle w:val="TEXTO"/>
        <w:rPr>
          <w:lang w:val="es-AR"/>
        </w:rPr>
      </w:pPr>
      <w:r>
        <w:rPr>
          <w:lang w:val="es-AR"/>
        </w:rPr>
        <w:tab/>
        <w:t>Después de todo el detalle de lo que no se aplica y he escuchado que si no lo queremos aplicar un año más, no pasa nada. Es decir, primero tenemos un detalle de todo lo que no aplicamos ahora, pero después nos dicen “si quieren, no apliquen nada en un año”.</w:t>
      </w:r>
    </w:p>
    <w:p>
      <w:pPr>
        <w:pStyle w:val="TEXTO"/>
        <w:rPr>
          <w:lang w:val="es-AR"/>
        </w:rPr>
      </w:pPr>
      <w:r>
        <w:rPr>
          <w:lang w:val="es-AR"/>
        </w:rPr>
        <w:tab/>
        <w:t>Fíjense qué carta que se le otorga a nuestro Gobierno. Nos dicen “No, no, si ustedes plantean esto, todo esto no lo están aplicando, pero si ustedes no quieren un año, no apliquen nada”. O sea, no sabemos si es mucho o poco, pero digo, para argumentar esto, porque lo he escuchado más atentamente de lo que usted cree, señor diputado, se ha aplicado un temor, a un artículo de la ley de implementación, que aparentemente sería de excesiva aplicación. Porque se ha planteado aquí el temor “ojo, que esto abre una llave, porque si la opción al juicio oral es masivamente utilizada, entonces ustedes se van a encontrar con un problema”.</w:t>
      </w:r>
    </w:p>
    <w:p>
      <w:pPr>
        <w:pStyle w:val="TEXTO"/>
        <w:rPr>
          <w:lang w:val="es-AR"/>
        </w:rPr>
      </w:pPr>
      <w:r>
        <w:rPr>
          <w:lang w:val="es-AR"/>
        </w:rPr>
        <w:tab/>
        <w:t>¿Cuál es la situación? ¿Queremos que se aplique el nuevo sistema de enjuiciamiento penal? Porque no se puede, palo porque bogas y palos porque no bogas.</w:t>
      </w:r>
    </w:p>
    <w:p>
      <w:pPr>
        <w:pStyle w:val="TEXTO"/>
        <w:rPr>
          <w:lang w:val="es-AR"/>
        </w:rPr>
      </w:pPr>
      <w:r>
        <w:rPr>
          <w:lang w:val="es-AR"/>
        </w:rPr>
        <w:tab/>
        <w:t>He escuchado una serie de delitos que son de naturaleza federal, aunque después hubo una aclaración. ¡Qué tienen que ver los delitos de competencia federal con la aplicación del Código Procesal Penal de la Provincia de Santa Fe! ¡Cómo se pueden utilizar figuras que pertenecen a otro sistema de enjuiciamiento!.</w:t>
      </w:r>
    </w:p>
    <w:p>
      <w:pPr>
        <w:pStyle w:val="TEXTO"/>
        <w:rPr>
          <w:lang w:val="es-AR"/>
        </w:rPr>
      </w:pPr>
      <w:r>
        <w:rPr>
          <w:lang w:val="es-AR"/>
        </w:rPr>
        <w:tab/>
        <w:t xml:space="preserve">Y quiero decirle algo, señor presidente, y lo voy a citar de nuevo al diputado Kilibarda, porque hizo una mención extraordinariamente válida para este debate. El hecho de que nosotros no tengamos normas que incentiven y que emplacen a los, muchas veces, anómicos jueces penales de nuestra Provincia a respetar el principio de celeridad, ha llevado, por ejemplo, a la prescripción de muchas causas, y el diputado Kilibarda citó una muy significativa que es la causa IBM, que es una demostración profunda, y por eso está incorporado entre los delitos obligatorios, delitos que tienen que ver con la función pública, el enriquecimiento, señor presidente, con la misma gravedad que otros delitos. Porque ese es el peor marco de impunidad que le podemos ofrecer a una sociedad. </w:t>
      </w:r>
    </w:p>
    <w:p>
      <w:pPr>
        <w:pStyle w:val="TEXTO"/>
        <w:rPr>
          <w:lang w:val="es-AR"/>
        </w:rPr>
      </w:pPr>
      <w:r>
        <w:rPr>
          <w:lang w:val="es-AR"/>
        </w:rPr>
        <w:tab/>
        <w:t>Es decir, que si les ponemos una norma que exija a los jueces celeridad en las convocatorias a las audiencias de juicios orales, estamos abriendo una llave que puede masificar el sistema de juicio oral, y eso está mal. Pero si hacemos una implementación progresiva por la cual van a rendir algunas materias y más adelante en el tiempo, con fecha máxima, como aquí se dijo, octubre del año 2009, entonces, es una burla, ni chicha ni limonada, la no aplicación del sistema nuevo, ¿entonces en qué quedamos?.</w:t>
      </w:r>
    </w:p>
    <w:p>
      <w:pPr>
        <w:pStyle w:val="TEXTO"/>
        <w:rPr>
          <w:lang w:val="es-AR"/>
        </w:rPr>
      </w:pPr>
      <w:r>
        <w:rPr>
          <w:lang w:val="es-AR"/>
        </w:rPr>
        <w:tab/>
        <w:t xml:space="preserve">Me parece que el debate se resume en ese punto final. Me parece que hay una oportunidad que, para nosotros, como oficialistas, es un desafío, que es, frente a la aprobación de esta ley de implementación progresiva, demostrar que en la Provincia de Santa Fe podemos tener un sistema de enjuiciamiento penal constitucional, coherente, con oralidad, sistema acusatorio, que resuelva el problema del escriturismo, del oscurantismo. Hoy se habló, yo llegué tarde a la sesión de la Reforma Universitaria, sobre la denuncia del oscurantismo que existía en el año 1918, se puede aplicar a nuestro sistema de enjuiciamiento penal cuando a veces se condena sin mirarle la cara al imputado. </w:t>
      </w:r>
    </w:p>
    <w:p>
      <w:pPr>
        <w:pStyle w:val="TEXTO"/>
        <w:rPr>
          <w:lang w:val="es-AR"/>
        </w:rPr>
      </w:pPr>
      <w:r>
        <w:rPr>
          <w:lang w:val="es-AR"/>
        </w:rPr>
        <w:tab/>
        <w:t>Me parece que esto va a resolver el debate y ojalá que el año que viene podamos demostrar en este caso, a quienes nos otorgan con mucha generosidad, porque va en contra de lo que se expuso, la posibilidad de que gestionemos este nuevo sistema, una efectividad del nuevo sistema.</w:t>
      </w:r>
    </w:p>
    <w:p>
      <w:pPr>
        <w:pStyle w:val="TEXTO"/>
        <w:rPr>
          <w:lang w:val="es-AR"/>
        </w:rPr>
      </w:pPr>
      <w:r>
        <w:rPr>
          <w:lang w:val="es-AR"/>
        </w:rPr>
        <w:tab/>
        <w:t>Sí es importante para nosotros decir lo siguiente, tenemos una tarea que nos fue dada en ese minuto 88 y tenemos el desafío de ganar el partido. Pero el partido que tenemos que ganar, es el mismo partido que jugamos por decisión de los que votaron este Código; a pesar de algunos planteos muy contundentes que se hicieron en su momento, sobre todo en relación a la aplicación del Código en este recinto. Veremos el resultado cuando termine.</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En primer lugar, y simplemente para no dejar pasar una cuestión sumamente importante que tiene que ver con el artículo 456 del Código Procesal Penal sancionado, que de manera indubitable, a mi juicio, establece que “Ninguna disposición de este Código entrará en efectiva vigencia hasta tanto el Poder Ejecutivo resuelva encontrar reunidas las condiciones necesarias para un adecuado funcionamiento del mismo, en cuyo caso, establecerá la forma y fecha de puesta en vigor, la que no podrá superar el último día hábil del mes de junio del año 2008”. Eso es lo central. Punto y seguido. “Podrá disponer la implementación por circunscripción antes de la fecha indicada en forma progresiva”. Hay una ratificación en el segundo párrafo que lo aclaré –punto y seguido–, de la fecha indicada. </w:t>
      </w:r>
    </w:p>
    <w:p>
      <w:pPr>
        <w:pStyle w:val="TEXTO"/>
        <w:rPr>
          <w:lang w:val="es-AR"/>
        </w:rPr>
      </w:pPr>
      <w:r>
        <w:rPr>
          <w:lang w:val="es-AR"/>
        </w:rPr>
        <w:tab/>
        <w:t xml:space="preserve">De tal manera que no cabe absolutamente ninguna duda, y esto hace a la interpretación auténtica de esta norma, que cuando se sanciona el Nuevo Código Procesal Penal se estableció que la fecha de entrada en vigencia no podía superar el último día hábil del mes de junio de 2008. Dicho esto, porque me parece que vale la pena dejarlo aclarado, porque sino estaríamos discutiendo lo que pretendió el diputado Javkin introducir, acerca de la aplicación sine die del Código Procesal Penal, en el mismo artículo que acabo de leer. Me parece que lo que estamos discutiendo en este recinto hoy, no es el Código Procesal Penal, es la implementación del Código Procesal Penal. </w:t>
      </w:r>
    </w:p>
    <w:p>
      <w:pPr>
        <w:pStyle w:val="TEXTO"/>
        <w:rPr>
          <w:lang w:val="es-AR"/>
        </w:rPr>
      </w:pPr>
      <w:r>
        <w:rPr>
          <w:lang w:val="es-AR"/>
        </w:rPr>
        <w:tab/>
        <w:t xml:space="preserve">Me parece muy interesante y no dudo en absoluto de la honestidad intelectual del diputado Javkin, de aplaudir y saludar que este Código haya sido sancionado por esta Legislatura porque, efectivamente, incorpora las más modernas técnicas procesales –nada más y nada menos– en materia penal y, además, garantías, defensas que, como todo el mundo sabe y que muchos de los que estamos acá aprobamos, todos deseamos que sea de aplicación lo más rápida posible. </w:t>
      </w:r>
    </w:p>
    <w:p>
      <w:pPr>
        <w:pStyle w:val="TEXTO"/>
        <w:rPr>
          <w:lang w:val="es-AR"/>
        </w:rPr>
      </w:pPr>
      <w:r>
        <w:rPr>
          <w:lang w:val="es-AR"/>
        </w:rPr>
        <w:tab/>
        <w:t>Pero lo que estamos discutiendo ahora es la implementación de este Código. Entonces, toda apreciación respecto a la necesidad del Código, nunca debemos invalidarla y siempre es bueno refrescarla pero, en realidad, esto ya ocurrió el año pasado, este debate se dio el año pasado y este Código, señor presidente, fue votado por unanimidad por esta Cámara, inclusive el artículo 456 que prevé una manera de implementación –y quiero ser en esto muy honesto– con una sola excepción, que no recuerdo en este momento, si votó o no el artículo 456, pero debo ser honesto, planteó en el debate de comisión y parlamentario su duda, su punto de vista un tanto diferente respecto al año de plazo de aplicación del Código, y que fue el diputado Mascheroni. Pero fuera de esta opinión, fue unánime la evaluación y la decisión de la Cámara anterior, o sea que fue una decisión política de todos los bloques representados en esta Cámara de aprobar este Código y aprobar el artículo 456, que establece un modo de implementación, que no es el único, sino un modo de aplicación.</w:t>
      </w:r>
    </w:p>
    <w:p>
      <w:pPr>
        <w:pStyle w:val="TEXTO"/>
        <w:rPr>
          <w:lang w:val="es-AR"/>
        </w:rPr>
      </w:pPr>
      <w:r>
        <w:rPr>
          <w:lang w:val="es-AR"/>
        </w:rPr>
        <w:tab/>
        <w:t>La sanción del Código Procesal Penal también debemos decir que fue producto de un amplísimo diálogo, consenso, participación institucional de los tres poderes del Estado, del Colegio de Abogados, de los académicos en forma particular, de las universidades, de los empleados del Poder Judicial, de arduas discusiones de legisladores acá presentes, inclusive, que formaron parte de la comisión redactora. Este amplio consenso que recogió las mejores opiniones, tantas veces frustradas en esta Provincia, de reformar el Código Procesal Penal, vino a la Legislatura en forma de proyecto y esta Legislatura la discutió arduamente, no fue aprobado en modo instantáneo a su llegada, enviado por el Plan Estratégico para la Reforma Judicial, sino que fue ampliamente discutido. Recuerdo, los diputados Lamberto y Mascheroni –si me olvido de algún otro, discúlpenme– recordarán aquella jornada en la Comisión de Asuntos Constitucionales y Legislación General, cuando se discutía título por título, capítulo por capítulo, se introdujeron, se sacaron, se esperaron propuestas nuevas de parte de los distintos bloques, lo que habla –no para aplaudir ese comportamiento– de la decisión tomada por todos, tanto del oficialismo como de la oposición de entonces acerca de que la sanción del Código Procesal Penal para la Provincia de Santa Fe era realmente una cuestión de Estado y las cuestiones de Estado, aunque todos lo sabemos, nunca es malo recordar que son cuestiones que tienen necesariamente que ver con participación, con diálogo, con discusión, con aportes, con idas y venidas y con consensos. No es fácil tratar las cuestiones de Estado y resolverlas en un santiamén, es muy difícil que cuestiones de esta naturaleza, de esta importancia, de esta profundidad, se puedan resolver de esa manera.</w:t>
      </w:r>
    </w:p>
    <w:p>
      <w:pPr>
        <w:pStyle w:val="TEXTO"/>
        <w:rPr>
          <w:lang w:val="es-AR"/>
        </w:rPr>
      </w:pPr>
      <w:r>
        <w:rPr>
          <w:lang w:val="es-AR"/>
        </w:rPr>
        <w:tab/>
        <w:t>Por eso se dio el proceso que se dio, por eso se dio la participación que se dio, por eso salió el Código consensuado que salió. Ahora nos encontramos frente al problema de la implementación de este Código. Y este es el nudo del problema. Para implementar este Código hacen falta, por lo menos, desde el punto de vista legislativo, la sanción de dos leyes, sin las cuales este Código Procesal Penal no se puede aplicar: la Ley de Ministerio Público y la reforma, en lo pertinente, de la Ley Orgánica del Poder Judicial. Ambos proyectos, como se dijo y recuerdo, están en esta Legislatura y tienen estado parlamentario, y también existieron proyectos de otros diputados, en aquel momento opositores, que perdieron estado parlamentario, pero que revelan la voluntad política de aportar a la sanción de esta normativa necesaria.</w:t>
      </w:r>
    </w:p>
    <w:p>
      <w:pPr>
        <w:pStyle w:val="TEXTO"/>
        <w:rPr>
          <w:lang w:val="es-AR"/>
        </w:rPr>
      </w:pPr>
      <w:r>
        <w:rPr>
          <w:lang w:val="es-AR"/>
        </w:rPr>
        <w:tab/>
        <w:t>A fines del año pasado, se nos planteó desde el Partido Socialista, triunfante junto al Frente Progresista en las elecciones generales de septiembre, que tenían puntos de vista diferentes, ideas, sobre estos dos temas y requerían, en consecuencia, que la Legislatura, cuya composición el año pasado no le era favorable, que nos abstuviéramos de avanzar en la discusión y sanción de estas normas. Respetuosos de este punto de vista y de la necesidad de esperar tal cual se nos estaba planteando, así lo hicimos, esperando que a partir del 10 de diciembre se nos enviaran a la Legislatura proyectos vinculados con estos dos temas para poder reiniciar su tratamiento, sabiendo que el artículo 456, inexorablemente, disponía una obligación legal de entrada en vigencia a partir del primer día hábil posterior al 30 de junio de este año.</w:t>
      </w:r>
    </w:p>
    <w:p>
      <w:pPr>
        <w:pStyle w:val="TEXTO"/>
        <w:rPr>
          <w:lang w:val="es-AR"/>
        </w:rPr>
      </w:pPr>
      <w:r>
        <w:rPr>
          <w:lang w:val="es-AR"/>
        </w:rPr>
        <w:tab/>
        <w:t xml:space="preserve">Pasaron las sesiones extraordinarias, presentamos proyectos de comunicación en esta Legislatura, ya para que el Poder Ejecutivo incorporara los expedientes vinculados a estos temas en la discusión en las sesiones extraordinarias, porque así debe ser, no hay otra manera de discutirlo y de tratarlo y aprobarlo. Y, obviamente, que se nos enviaran los puntos de vista y los proyectos que no podíamos dudar un minuto que el Gobierno tenía, siendo que el Ministro de Justicia y Derechos Humanos es nada más ni nada menos que el doctor Superti, reconocido académico de la Universidad de Rosario en esta especialidad, precisamente. Quien, además, ha venido trabajando en muchísimos foros e institutos durante mucho tiempo, por lo cual insisto, uno debía suponer que tenían más de un proyecto terminado, acabado y organizado para enviar a la Legislatura para su tratamiento. Repito, pensando que el plazo inexorable vencía el día 30 de junio de este año y que, obviamente, eran imprescindibles estas dos normas para poner en funcionamiento el nuevo Código de Procesamiento Penal. </w:t>
      </w:r>
    </w:p>
    <w:p>
      <w:pPr>
        <w:pStyle w:val="TEXTO"/>
        <w:rPr>
          <w:lang w:val="es-AR"/>
        </w:rPr>
      </w:pPr>
      <w:r>
        <w:rPr>
          <w:lang w:val="es-AR"/>
        </w:rPr>
        <w:tab/>
        <w:t>En los aspectos administrativos y financieros funcionó en la Provincia de Santa Fe una comisión desde el año 2006, que produjo informes y estudios respecto a las necesidades vinculadas a la aplicación del Código Procesal Penal. Creo que obran en el expediente porque así lo presentamos, están en la Comisión de Presupuesto y Hacienda y así fue agregado. Y, además, en el presupuesto para el año 2008, sancionado en diciembre del año pasado, se dispuso de una suma de 35 millones de pesos, digamos en la jurisdicción Poder Judicial, para ser afectada a la implementación del nuevo Código Procesal Penal.</w:t>
      </w:r>
    </w:p>
    <w:p>
      <w:pPr>
        <w:pStyle w:val="Texto1"/>
        <w:rPr>
          <w:lang w:val="es-AR"/>
        </w:rPr>
      </w:pPr>
      <w:r>
        <w:rPr>
          <w:lang w:val="es-AR"/>
        </w:rPr>
        <w:tab/>
        <w:t>Con esto, señor presidente, simplemente quiero recordar que hubo una decisión política clara y manifiesta de que este Código se aplicara con las autoridades anteriores y hubo un acompañamiento claro de la oposición de entonces para aprobar este Código y para que este Código se aplique por lo menos hasta el 10 de diciembre. Lo que ocurrió después es lo que hoy nos tiene en esta sesión trabados en esta discusión. ¿Qué ocurrió después? Nada. No se envió ningún proyecto, no se instó al debate parlamentario de los temas que legalmente son imprescindibles, no se informó acerca de estudios que tienen que ver con recursos humanos, recursos económicos, modos de implementación. ¡Nada, no ocurrió nada!</w:t>
      </w:r>
    </w:p>
    <w:p>
      <w:pPr>
        <w:pStyle w:val="Texto1"/>
        <w:rPr>
          <w:lang w:val="es-AR"/>
        </w:rPr>
      </w:pPr>
      <w:r>
        <w:rPr>
          <w:lang w:val="es-AR"/>
        </w:rPr>
        <w:tab/>
        <w:t xml:space="preserve">Esto, evidentemente, pone en tela de juicio si el oficialismo actual considera este tema como una cuestión de Estado, porque lo escuché o lo leí al discurso del Dr. Superti diciendo “no es lo mismo concebir que parir”, y obvio que no es lo mismo, aunque a veces es más difícil concebir que parir. Pero, bueno, todo depende de qué se trate. Pero he leído eso y digo en términos ginecológicos son cuestiones de estado concebir y parir y ambas cosas requieren el consenso de dos, en aquel caso, y en este, de muchos más. </w:t>
      </w:r>
    </w:p>
    <w:p>
      <w:pPr>
        <w:pStyle w:val="Texto1"/>
        <w:rPr/>
      </w:pPr>
      <w:r>
        <w:rPr>
          <w:lang w:val="es-AR"/>
        </w:rPr>
        <w:tab/>
        <w:t xml:space="preserve">Y ahora nos encontramos con que la concepción del Código Procesal Penal tuvo el consenso de todos pero que la implementación de este Código careció de la </w:t>
      </w:r>
      <w:r>
        <w:rPr>
          <w:i/>
          <w:lang w:val="es-AR"/>
        </w:rPr>
        <w:t>affectio societatis</w:t>
      </w:r>
      <w:r>
        <w:rPr>
          <w:lang w:val="es-AR"/>
        </w:rPr>
        <w:t>, para decirlo de modo jurídico. Simplemente, introdujo lo que introdujo el Dr. Superti con todo respeto...</w:t>
      </w:r>
    </w:p>
    <w:p>
      <w:pPr>
        <w:pStyle w:val="Texto1"/>
        <w:rPr>
          <w:lang w:val="es-AR"/>
        </w:rPr>
      </w:pPr>
      <w:r>
        <w:rPr>
          <w:lang w:val="es-AR"/>
        </w:rPr>
        <w:tab/>
        <w:t xml:space="preserve">Pero, señor presidente –y ahora me pongo un poquito más en serio–, es una cuestión de Estado, la implementación no es un problema menor y nadie puede dudar de que es muy difícil hacerlo. Por supuesto que es difícil y por supuesto que si es una cuestión de Estado, estamos todos dispuestos a aportar lo que tenemos para que esto se haga posible. Nosotros, desde la bancada del Partido Justicialista, Frente para la Victoria, y de todos los bloques, hicimos lo que pudimos y lo que podíamos hacer durante este período de seis meses para instar a la Legislatura a este debate y no lo logramos. </w:t>
      </w:r>
    </w:p>
    <w:p>
      <w:pPr>
        <w:pStyle w:val="TEXTO"/>
        <w:rPr>
          <w:lang w:val="es-AR"/>
        </w:rPr>
      </w:pPr>
      <w:r>
        <w:rPr>
          <w:lang w:val="es-AR"/>
        </w:rPr>
        <w:tab/>
        <w:t xml:space="preserve">Ahora bien, llega hace diez o doce días este proyecto que nos tiene hoy discutiendo, que tiene, en términos generales, dos aspectos. El primero de ellos, evidentemente, representó una decisión política de prórroga encubierta con el agravante de que ese sí que no tenía plazos y no tenía fecha cierta. </w:t>
      </w:r>
    </w:p>
    <w:p>
      <w:pPr>
        <w:pStyle w:val="TEXTO"/>
        <w:ind w:firstLine="708"/>
        <w:rPr>
          <w:lang w:val="es-AR"/>
        </w:rPr>
      </w:pPr>
      <w:r>
        <w:rPr>
          <w:lang w:val="es-AR"/>
        </w:rPr>
        <w:t>Porque, como bien lo dijeron mis compañeros de bancada, pedirle a la Legislatura –y esto es una cosa insólita– 150 días para presentar cinco proyectos…¡presentar cinco proyectos! y que una vez que fuera aprobado el último de ellos, recién, un año después iba a tener aplicación el Código Procesal Penal, yo, señores diputados, señor presidente…¡hablemos en serio!</w:t>
      </w:r>
    </w:p>
    <w:p>
      <w:pPr>
        <w:pStyle w:val="TEXTO"/>
        <w:ind w:firstLine="708"/>
        <w:rPr>
          <w:lang w:val="es-AR"/>
        </w:rPr>
      </w:pPr>
      <w:r>
        <w:rPr>
          <w:lang w:val="es-AR"/>
        </w:rPr>
        <w:t>¡Y ese era el espíritu político, era la decisión política del Gobierno, señor presidente! Y ahora, como bien lo dijo el diputado futbolero, pero también jurista a partir de hoy, creo, en el minuto 91 –como bien lo dijo– el oficialismo, y en buena hora, aceptó la presión establecida en los medios de que no iba a pasar en la Legislatura ni en la sociedad una prórroga encubierta, porque desarmaba cualquier exposición, brillante o no, sobre la vigencia de los derechos, sobre el nuevo Código, sobre esto, sobre lo de más allá.</w:t>
      </w:r>
    </w:p>
    <w:p>
      <w:pPr>
        <w:pStyle w:val="TEXTO"/>
        <w:ind w:firstLine="708"/>
        <w:rPr>
          <w:lang w:val="es-AR"/>
        </w:rPr>
      </w:pPr>
      <w:r>
        <w:rPr>
          <w:lang w:val="es-AR"/>
        </w:rPr>
        <w:t>La voluntad política era que el código no se aplique de inmediato, se aplique no sabemos cuándo, como dice la Academia “sine die”.</w:t>
      </w:r>
    </w:p>
    <w:p>
      <w:pPr>
        <w:pStyle w:val="TEXTO"/>
        <w:ind w:firstLine="708"/>
        <w:rPr>
          <w:lang w:val="es-AR"/>
        </w:rPr>
      </w:pPr>
      <w:r>
        <w:rPr>
          <w:lang w:val="es-AR"/>
        </w:rPr>
        <w:t>Ese es el primer aspecto. El segundo, es la posible llamada implementación progresiva que, en realidad, es una implementación parcial, esta esa la verdad, pero se le llama implementación progresiva para decir que están implementando el código progresivamente.</w:t>
      </w:r>
    </w:p>
    <w:p>
      <w:pPr>
        <w:pStyle w:val="TEXTO"/>
        <w:ind w:firstLine="708"/>
        <w:rPr>
          <w:lang w:val="es-AR"/>
        </w:rPr>
      </w:pPr>
      <w:r>
        <w:rPr>
          <w:lang w:val="es-AR"/>
        </w:rPr>
        <w:t>Si fuera una cuestión de Estado, esta implementación progresiva, llamada así por el Progresismo, o parcial, por nosotros, tendría que haber sido enviada a la Legislatura, por respeto al sistema republicano de gobierno, por respeto a la opinión de las Cámaras Legislativas, por respeto a la ciudadanía, por respeto a quienes trabajaron en el Plan Estratégico, por respeto a las universidades, por respeto a los académicos, por respeto a todos lo que aportaron a este nuevo Código Procesal Penal que ahora debe ser implementado, tendría que haber sido remitido muchísimo tiempo antes, digamos, en marzo.</w:t>
      </w:r>
    </w:p>
    <w:p>
      <w:pPr>
        <w:pStyle w:val="TEXTO"/>
        <w:ind w:firstLine="708"/>
        <w:rPr>
          <w:lang w:val="es-AR"/>
        </w:rPr>
      </w:pPr>
      <w:r>
        <w:rPr>
          <w:lang w:val="es-AR"/>
        </w:rPr>
        <w:t>¡¿Cómo íbamos a pensar nosotros que el Dr. Superti, con todos los títulos que ostenta en materia académica, no iba a tener estas ideas claras hace 60 días atrás?! ¡¿Cómo podemos creer nosotros que hace 15 días al Dr. Superti se le prendió la lamparita y sacó este proyecto y lo envía a las Cámaras para su tratamiento?!</w:t>
      </w:r>
    </w:p>
    <w:p>
      <w:pPr>
        <w:pStyle w:val="TEXTO"/>
        <w:ind w:firstLine="708"/>
        <w:rPr>
          <w:lang w:val="es-AR"/>
        </w:rPr>
      </w:pPr>
      <w:r>
        <w:rPr>
          <w:lang w:val="es-AR"/>
        </w:rPr>
        <w:t>Señor presidente, ¡un proyecto que tiene que ver con la implementación del Código Procesal Penal! Un proyecto que ha recibido, en estos temas de implementación parcial, más de 35 objeciones del compañero Lagna –que, obviamente, hasta el momento no he escuchado rebatírselas, quizás después venga algún otro diputado y lo haga–, con toda honestidad intelectual, que pone dudas sobre la aplicación del Código y los abogados acá presentes saben de qué estamos hablando, señor presidente, saben lo complicado que es.</w:t>
      </w:r>
    </w:p>
    <w:p>
      <w:pPr>
        <w:pStyle w:val="TEXTO"/>
        <w:ind w:firstLine="708"/>
        <w:rPr>
          <w:lang w:val="es-AR"/>
        </w:rPr>
      </w:pPr>
      <w:r>
        <w:rPr>
          <w:lang w:val="es-AR"/>
        </w:rPr>
        <w:t>No me voy a poner a dar clases de derecho acá y decir lo que es un código, la definición que aprendimos hace más de 40 años. Lo que digo es que un código es un sistema, así de simple. Y entonces, como bien lo dijeron los diputados Lagna y Scataglini, vamos a tener –a partir de la eventual sanción de este proyecto– tres normas de derecho procesal penal en la Provincia, tres. Yo, francamente, no salgo de mi desconcierto, con toda honestidad lo digo.</w:t>
      </w:r>
    </w:p>
    <w:p>
      <w:pPr>
        <w:pStyle w:val="TEXTO"/>
        <w:rPr>
          <w:lang w:val="es-AR"/>
        </w:rPr>
      </w:pPr>
      <w:r>
        <w:rPr>
          <w:lang w:val="es-AR"/>
        </w:rPr>
        <w:tab/>
        <w:t>Quiero decir que estas ideas, esta implementación parcial, debería haber sido enviada en el mes de marzo. Entonces, hubiéramos tenido la oportunidad –fíjense, señores diputados del oficialismo– de discutir en las comisiones lo que hoy es imposible discutir. Porque treinta y cinco objeciones que se tomó el trabajo el diputado Lagna de marcar, obviamente que no se pueden discutir una por una acá, pero son todas cuestiones fundadas, son cuestiones que pueden tener razón, no se las puede descalificar, no se las puede dejar de tener en cuenta en un debate.</w:t>
      </w:r>
    </w:p>
    <w:p>
      <w:pPr>
        <w:pStyle w:val="TEXTO"/>
        <w:rPr>
          <w:lang w:val="es-AR"/>
        </w:rPr>
      </w:pPr>
      <w:r>
        <w:rPr>
          <w:lang w:val="es-AR"/>
        </w:rPr>
        <w:tab/>
        <w:t>Es más, quizás, en algunas estoy de acuerdo y en otras no. En consecuencia, en esta sesión no voy a tener el derecho de votar algunos aspectos parciales por el sí y algunos por el no. ¿Sabe por qué, señor presidente? Porque se negó el debate político en las comisiones que es donde corresponde. Y si esto no es paquete cerrado, y si esto no es votar las cosas que vienen sin abrir el debate, dígame, señor presidente, de qué estamos hablando. Esto es un paquete cerrado y el oficialismo, salvo que cambien de opinión y todavía confío en que lo hagan, va a hacer lo que critican que se hace a nivel nacional. Entonces, el debate en otra oportunidad, tendrá otro escenario para desarrollarse.</w:t>
      </w:r>
    </w:p>
    <w:p>
      <w:pPr>
        <w:pStyle w:val="TEXTO"/>
        <w:rPr>
          <w:lang w:val="es-AR"/>
        </w:rPr>
      </w:pPr>
      <w:r>
        <w:rPr>
          <w:lang w:val="es-AR"/>
        </w:rPr>
        <w:tab/>
        <w:t>En consecuencia, señor presidente, lo que tuvo que ser no fue, y el Justicialismo ha unificado una posición, con honestidad intelectual y, como bien dijo el diputado Lagna, para no poner palos en la rueda, en todo caso para ponerlo en la rueda cuando se mete en el barro, para hacerle palanca y que siga. No para romper el rayo, si es así como se entiende la expresión.</w:t>
      </w:r>
    </w:p>
    <w:p>
      <w:pPr>
        <w:pStyle w:val="TEXTO"/>
        <w:rPr>
          <w:lang w:val="es-AR"/>
        </w:rPr>
      </w:pPr>
      <w:r>
        <w:rPr>
          <w:lang w:val="es-AR"/>
        </w:rPr>
        <w:tab/>
        <w:t>Y queremos colaborar, por eso nos vamos a abstener. Y nos vamos a abstener y yo quiero que quede dicho allí en la Versión Taquigráfica y en el Diario de Sesiones –que no sé quién alguna vez lee– que nos abstenemos porque no hubo debate parlamentario, porque no hubo comisiones abiertas, porque no hubo consulta a nadie. No se consultó a la universidad, no se consultó a los trabajadores judiciales, no se consultó al mundo judicial, no se consultó a los Colegios de Abogados.</w:t>
      </w:r>
    </w:p>
    <w:p>
      <w:pPr>
        <w:pStyle w:val="TEXTO"/>
        <w:rPr>
          <w:lang w:val="es-AR"/>
        </w:rPr>
      </w:pPr>
      <w:r>
        <w:rPr>
          <w:lang w:val="es-AR"/>
        </w:rPr>
        <w:tab/>
        <w:t>Le digo, señor presidente, y no estoy magnificando por una cuestión de oratoria, hemos recibido varios llamados de colegas abogados que se dedican a este tema, horrorizados por la posible sanción de estas cuestiones en estos términos.</w:t>
      </w:r>
    </w:p>
    <w:p>
      <w:pPr>
        <w:pStyle w:val="TEXTO"/>
        <w:rPr>
          <w:lang w:val="es-AR"/>
        </w:rPr>
      </w:pPr>
      <w:r>
        <w:rPr>
          <w:lang w:val="es-AR"/>
        </w:rPr>
        <w:tab/>
        <w:t>Fíjese, hagamos un poco de escenario, hubieran mandado el proyecto en cuestión hace sesenta o noventa días. Nos hubiéramos abocado y, quizás, mal que le pese a la oposición, porque estamos comprometidos fuertemente con este tema de la aplicación del Código Procesal Penal, quizás nos hubiéramos puesto de acuerdo en muchas cosas, para que pudiesen tener una coherencia, que no se contradigan, que no se superpongan, que tengan autonomía normativa, con la legislación vigente en esta materia procesal penal. Pero esa oportunidad, repito, no la tuvimos.</w:t>
      </w:r>
    </w:p>
    <w:p>
      <w:pPr>
        <w:pStyle w:val="TEXTO"/>
        <w:rPr>
          <w:lang w:val="es-AR"/>
        </w:rPr>
      </w:pPr>
      <w:r>
        <w:rPr>
          <w:lang w:val="es-AR"/>
        </w:rPr>
        <w:tab/>
        <w:t xml:space="preserve">Entonces, ahora, qué camino nos queda por hacer. No hacer nada, porque vamos a votar acá y quizás los compañeros del Senado también opten por el mismo camino, pero ¿qué hacemos?, ¿nada? Entonces, el 30 de junio vence el plazo de la ley y el 1º de julio comienza a regir un nuevo Código Procesal Penal. En esta situación nos pusieron. Nosotros no nos pusimos, nos puso el oficialismo, el Gobierno del doctor Binner, por la inacción demostrada en los últimos seis meses en la implementación del Código. Yo no puedo dudar de la idea reformadora que tiene el Socialismo, el Radicalismo y los demás bloques del Frente Progresista Cívico y Social respecto a la necesidad de este Código, por eso lo votaron. Pero ahora hay que implementarlo y esta voluntad, con toda honestidad no la veo. Por eso dijimos que es una prórroga encubierta, sin plazo y sin término. Ahora será con plazo. Pero esto es producto del debate público. No es el producto de la concesión graciosa o de decir “no, está bien”. Hubo un debate público, y así se provocó este cambio del minuto 91. </w:t>
      </w:r>
    </w:p>
    <w:p>
      <w:pPr>
        <w:pStyle w:val="TEXTO"/>
        <w:rPr>
          <w:lang w:val="es-AR"/>
        </w:rPr>
      </w:pPr>
      <w:r>
        <w:rPr>
          <w:lang w:val="es-AR"/>
        </w:rPr>
        <w:tab/>
        <w:t>En consecuencia, señor presidente, adhiero absolutamente a la precisión de los argumentos esgrimidos por el diputado Lagna, respecto a los aspectos técnicos de esta implementación parcial, señalando que nos hubiera gustado profundamente haber discutido esto porque por ahí encontrábamos la vuelta para aplicar alguna de esas instituciones. Pero fíjese, se me ocurre ahora, nosotros aprobamos el Código, la figura del querellante, por ejemplo, que es efectivamente un gran logro institucional del Código, yo no sé si no le podríamos encontrar la vuelta para que esa figura pueda ser puesta en marcha rápidamente. ¿Pero por qué en estos términos de libro cerrado? ¿Por qué no haberlo discutido antes? Qué sé yo, a lo mejor, le encontrábamos la vuelta para que sea eficaz, para que se pueda implementar y no defraudar, porque la peor contribución que podemos hacer a la ciudadanía de Santa Fe es que el Código termine defraudando, en su aplicación, las expectativas que la ciudadanía ha depositado sobre él, sobre todo a los afectados directos en la problemática de seguridad. Pero bueno, eso no fue posible y no lo fue, no porque el Justicialismo fuera culpable, no lo fue porque el Gobierno nos privó de esa posibilidad. Esto, en diez días, en una semana, señores, no se puede hacer.</w:t>
      </w:r>
    </w:p>
    <w:p>
      <w:pPr>
        <w:pStyle w:val="TEXTO"/>
        <w:rPr>
          <w:lang w:val="es-AR"/>
        </w:rPr>
      </w:pPr>
      <w:r>
        <w:rPr>
          <w:lang w:val="es-AR"/>
        </w:rPr>
        <w:tab/>
        <w:t xml:space="preserve">En consecuencia, adhiriendo a lo que dijeron mis compañeros del Partido Justicialista, del Frente Para la Victoria, nuestra bancada también se va a abstener en general, y en particular vamos a votar en contra del artículo 3º –directamente en contra– y en el caso del artículo 10 vamos a votar en contra y vamos a proponer un texto alternativo que, oportunamente, lo voy a leer, pero adelanto que tiene que ver con prorrogar hasta el 30 de junio de 2009 la aplicación plena del presente Código. Con la abstención habilitamos, pero en los términos que nosotros no queremos, ya que hubiéramos pretendido de otra manera. Pero llamo a la reflexión, quizás todavía estemos a tiempo; lo está planteando el proyecto, pero nos abstenemos y con eso lo habilitamos. </w:t>
      </w:r>
    </w:p>
    <w:p>
      <w:pPr>
        <w:pStyle w:val="TEXTO"/>
        <w:rPr>
          <w:b/>
          <w:b/>
          <w:lang w:val="es-AR"/>
        </w:rPr>
      </w:pPr>
      <w:r>
        <w:rPr>
          <w:b/>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En el mismo sentido que como lo propuso el diputado Lacava, nosotros pedimos autorización para abstenernos parcialmente en la votación. Y en el mismo orden vamos a votar en contra del artículo 3º del proyecto, y vamos a votar el artículo 10 proponiendo reformar este artículo.</w:t>
      </w:r>
    </w:p>
    <w:p>
      <w:pPr>
        <w:pStyle w:val="TEXTO"/>
        <w:rPr>
          <w:b/>
          <w:b/>
          <w:lang w:val="es-AR"/>
        </w:rPr>
      </w:pPr>
      <w:r>
        <w:rPr>
          <w:b/>
          <w:lang w:val="es-AR"/>
        </w:rPr>
      </w:r>
    </w:p>
    <w:p>
      <w:pPr>
        <w:pStyle w:val="TEXTO"/>
        <w:rPr/>
      </w:pPr>
      <w:r>
        <w:rPr>
          <w:b/>
          <w:lang w:val="es-AR"/>
        </w:rPr>
        <w:t>SR. MAURI</w:t>
      </w:r>
      <w:r>
        <w:fldChar w:fldCharType="begin"/>
      </w:r>
      <w:r>
        <w:rPr/>
        <w:instrText xml:space="preserve"> XE "FPCS PDP MAURI, Luis" </w:instrText>
      </w:r>
      <w:r>
        <w:rPr/>
        <w:fldChar w:fldCharType="separate"/>
      </w:r>
      <w:r>
        <w:rPr/>
      </w:r>
      <w:r>
        <w:rPr/>
        <w:fldChar w:fldCharType="end"/>
      </w:r>
      <w:r>
        <w:rPr>
          <w:lang w:val="es-AR"/>
        </w:rPr>
        <w:t>.– Pido la palabra.</w:t>
      </w:r>
    </w:p>
    <w:p>
      <w:pPr>
        <w:pStyle w:val="TEXTO"/>
        <w:rPr/>
      </w:pPr>
      <w:r>
        <w:rPr>
          <w:lang w:val="es-AR"/>
        </w:rPr>
        <w:tab/>
        <w:t>Señor Presidente, voy a tratar, brevemente, de justificar el voto del bloque del Partido Demócrata Progresista en favor del proyecto del Poder Ejecutivo para esta implementación progresiva y paulatina del nuevo Código de Procedimientos Penal en la Provincia de Santa Fe.</w:t>
      </w:r>
      <w:r>
        <w:rPr>
          <w:u w:val="single"/>
          <w:lang w:val="es-AR"/>
        </w:rPr>
        <w:t xml:space="preserve"> </w:t>
      </w:r>
    </w:p>
    <w:p>
      <w:pPr>
        <w:pStyle w:val="TEXTO"/>
        <w:rPr>
          <w:lang w:val="es-AR"/>
        </w:rPr>
      </w:pPr>
      <w:r>
        <w:rPr>
          <w:lang w:val="es-AR"/>
        </w:rPr>
        <w:tab/>
        <w:t xml:space="preserve">En primer lugar, adhiero un poco a los tiempos futbolísticos que ha manifestado en este recinto el diputado Javkin, porque reflejan la realidad de los acontecimientos y porque, además, es cierto que la sanción legislativa de la Ley 12.734 fue producto, si bien fue un Plan Estratégico de Reforma Judicial que tuvo como base el consenso de un grupo de trabajo muy meritorio y que, verdaderamente, determinó que el nuevo Código de Procedimiento Penal fuera una realidad, por lo menos, para ser aprobada en la Cámara e implementada después, es cierto que ese Plan Estratégico de Reforma Judicial para la provincia de Santa Fe fue producto de una admonición judicial de la Corte Suprema de Justicia que en casos paradigmáticos le dijo a la Provincia de Santa Fe que estaba, no sólo en la anomia constitucional, sino mucho más allá, directamente violando todos los principios, incluso, de los derechos de integración de los tratados internacionales establecidos en la Constitución en el año 1994. </w:t>
      </w:r>
    </w:p>
    <w:p>
      <w:pPr>
        <w:pStyle w:val="TEXTO"/>
        <w:rPr>
          <w:lang w:val="es-AR"/>
        </w:rPr>
      </w:pPr>
      <w:r>
        <w:rPr>
          <w:lang w:val="es-AR"/>
        </w:rPr>
        <w:tab/>
        <w:t>Así, esas comisiones que trabajaron nos dieron un Código avanzado y esto es bueno decirlo, un Código de Procedimiento Penal avanzado, moderno que, justamente, lo que significaba era cambiar abruptamente un sistema inquisidor por un sistema adversarial y acusatorio, donde la participación de los actores fuera real y no una ficción porque la ficción era el sistema de procedimiento penal que existía en la Provincia de Santa Fe, no es la ficción la implementación progresiva y paulatina del Código que se pretende hacer. O sea, que estamos ante un momento importante, de comenzar un nuevo período cumpliendo, justamente, la ubicación de la Provincia en lo que ya, en la mitad del siglo XX, se establecía como la urbanización de los procesos y que, en las leyes penales, hacía falta porque era un fiel reflejo de un positivismo jurídico donde dogmáticamente establecía reparos constitucionales, entonces era necesario proceder a insertarse en el signo de los nuevos tiempos jurídicos.</w:t>
      </w:r>
    </w:p>
    <w:p>
      <w:pPr>
        <w:pStyle w:val="TEXTO"/>
        <w:rPr>
          <w:lang w:val="es-AR"/>
        </w:rPr>
      </w:pPr>
      <w:r>
        <w:rPr>
          <w:lang w:val="es-AR"/>
        </w:rPr>
        <w:tab/>
        <w:t xml:space="preserve">Por supuesto que toda modificación de esta magnitud implica tensiones, tironeos, disidencias; implica también –por qué no– las inseguridades y también –por qué no decirlo– falencias propias y ajenas, porque la transición de un sistema a otro no es gratuito, nos coloca en el desafío de continuar con una implementación que empieza a partir del mes que viene y, al mismo tiempo, priorizar la garantía de los ciudadanos –como decía el diputado Javkin– a pesar de que en muchos casos falte algún signo de coherencia, como lo plantea el diputado Lagna en todas las observaciones que detalladamente hizo. Porque si quisiéramos ser críticos podríamos –o por lo menos, personalmente, creo que puedo hacerlo– afirmar que en algunos aspectos, como los que se han dicho aquí, son reales y –por qué no decirlo–, podemos estar demorados en la infraestructura para la aplicación del Código. También podemos estar demorados en la capacitación de los actores, que es fundamental, en cambiar la nueva cultura judicial que se necesita para la aplicación del Código. Podemos estar atrasados en las normas y en las leyes especiales que son fundamentales para complementar el Código Penal. Pero, con ese criterio, diríamos que es mucho mejor empezar una implementación progresiva y paulatina, que puede demorar, según lo que se ha estado manifestando aquí, señor presidente, un año, un año y medio, porque siempre va a ser un tiempo y un plazo, de lo que se ha hablado tanto aquí, menor que los 24 años que hace que no se modifica la materia procesal penal en la Provincia de Santa Fe. </w:t>
      </w:r>
    </w:p>
    <w:p>
      <w:pPr>
        <w:pStyle w:val="TEXTO"/>
        <w:rPr>
          <w:lang w:val="es-AR"/>
        </w:rPr>
      </w:pPr>
      <w:r>
        <w:rPr>
          <w:lang w:val="es-AR"/>
        </w:rPr>
        <w:tab/>
        <w:t>Lo cierto es que hay –contrariamente a lo que pudo haberse manifestado aquí– una vocación política de llevar adelante un cambio estructural en lo que estamos discutiendo. Tiende, este proceso de transformación profundo, dentro del marco constitucional y del derecho de integración con la incorporación de los tratados con jerarquía constitucional, a establecer el debido proceso legal que la Constitución marca y que la Corte Suprema de Justicia ha manifestado. Para eso, para establecer y resguardar las garantías de los ciudadanos, el juicio previo del debido proceso incluye la política criminal, la legislación penal y las regulaciones de los procesos.</w:t>
      </w:r>
    </w:p>
    <w:p>
      <w:pPr>
        <w:pStyle w:val="TEXTO"/>
        <w:rPr>
          <w:lang w:val="es-AR"/>
        </w:rPr>
      </w:pPr>
      <w:r>
        <w:rPr>
          <w:lang w:val="es-AR"/>
        </w:rPr>
        <w:tab/>
        <w:t>Basta mencionar que el acceso al proceso oral y las alternativas que permiten acelerar los casos, las causas, impiden, lo que bien dijo hoy el diputado Javkin en materia de prescripciones: "no es nuevo en la República Argentina que las causas penales prescriban". Y no prescriben porque pueda haber ahora 6 u 8 meses para una audiencia, único acto procedimental, sino que prescriben por años de inercia, de demora y por años de una cultura, de una práctica judicial, que es necesario cambiar. Y con esto no estoy adjudicando ninguna culpa, sino estableciendo datos de la realidad.</w:t>
      </w:r>
    </w:p>
    <w:p>
      <w:pPr>
        <w:pStyle w:val="TEXTO"/>
        <w:rPr>
          <w:lang w:val="es-AR"/>
        </w:rPr>
      </w:pPr>
      <w:r>
        <w:rPr>
          <w:lang w:val="es-AR"/>
        </w:rPr>
        <w:tab/>
        <w:t>La humanización del proceso penal implica compaginar el principio de inmediatez, ese contacto inmediato, del que mucho se habló o se esbozó aquí, entre los actores, entre los que reciben el servicio de justicia y los que la otorgan. Porque no es fácil, y eso todos lo sabemos, pasar de un proceso de actas a un proceso de actos, donde la comunicación entre los actores es permanente y oral. Donde no debe quedar ninguna duda con la implementación, por más que sea parcial, como se dice, es en que pretende establecer e interponer para siempre en la Provincia de Santa Fe la oralidad en el proceso penal. Y esta inmediatez es lo que verdaderamente nos va a avalar en esta situación.</w:t>
      </w:r>
    </w:p>
    <w:p>
      <w:pPr>
        <w:pStyle w:val="TEXTO"/>
        <w:rPr>
          <w:lang w:val="es-AR"/>
        </w:rPr>
      </w:pPr>
      <w:r>
        <w:rPr>
          <w:lang w:val="es-AR"/>
        </w:rPr>
        <w:tab/>
        <w:t>Por eso, el órgano de acusación fiscal y el de la defensa deben ser los roles fundamentales y protagónicos del desarrollo del proceso, sin un protagonismo excesivo del juzgador, que debe ser el imparcial que va a impartir, sin desentenderse, por supuesto, la solución del conflicto.</w:t>
      </w:r>
    </w:p>
    <w:p>
      <w:pPr>
        <w:pStyle w:val="TEXTO"/>
        <w:rPr>
          <w:lang w:val="es-AR"/>
        </w:rPr>
      </w:pPr>
      <w:r>
        <w:rPr>
          <w:lang w:val="es-AR"/>
        </w:rPr>
        <w:tab/>
        <w:t xml:space="preserve">Aquí lo que tenemos que tender es al cambio de actitud que significa un cambio de magnitud, que es el que ahora representa el que estamos debatiendo. Importa una mutación severa y rotunda en los modos y técnicas de trabajo, en los modos y técnicas de argumentación de los procesos. Y lo que es más importante, implica una rotación cultural demasiado intensa. Es así que desde un proceso inquisitorial a un proceso constitucional se necesita también la culturización de todos los actores. Ello significa, entonces, que la gradualidad que propone el proyecto importa casi –de todo lo que se ha manifestado sobre los plazos, sobre libro cerrado, sobre la implementación total y absoluta–, un condimento necesario para que los operadores jurídicos muten culturalmente y adquieran las técnicas del nuevo Código. </w:t>
      </w:r>
    </w:p>
    <w:p>
      <w:pPr>
        <w:pStyle w:val="TEXTO"/>
        <w:rPr>
          <w:lang w:val="es-AR"/>
        </w:rPr>
      </w:pPr>
      <w:r>
        <w:rPr>
          <w:lang w:val="es-AR"/>
        </w:rPr>
        <w:tab/>
        <w:t xml:space="preserve">Por eso es necesario el cambio de todo; el cambio cultural no solamente de los ciudadanos, sino también de los funcionarios del Gobierno y de todos los integrantes del Poder Judicial. Se ha tomado en consideración, tal como corresponde, el desafío. </w:t>
      </w:r>
    </w:p>
    <w:p>
      <w:pPr>
        <w:pStyle w:val="TEXTO"/>
        <w:rPr>
          <w:lang w:val="es-AR"/>
        </w:rPr>
      </w:pPr>
      <w:r>
        <w:rPr>
          <w:lang w:val="es-AR"/>
        </w:rPr>
        <w:tab/>
        <w:t>En cuanto a las objeciones o las dudas que se plantean, yo también tengo algunas dudas, sinceramente tengo que decirlo. Veo algunas normas que van a ser, no digo conflictivas, pero que pueden ser confrontativas, entre la implementación gradual y las normas que van a funcionar del anterior Código. Pero también es cierto que el proyecto nos remite a los artículos 72 y 92 de la Constitución Provincial y creo que, tanto el Poder Ejecutivo como la Corte Suprema de Justicia de la Provincia, podrán hacer uso de sus facultades, si lo creen necesario, adecuadamente. Como lo decía hoy un diputado preopinante, vamos a darle crédito tanto al Poder Judicial como al Poder Ejecutivo para que, dentro de sus facultades normativamente establecidas en la Constitución, puedan solucionar los conflictos interpretativos importantes.</w:t>
      </w:r>
    </w:p>
    <w:p>
      <w:pPr>
        <w:pStyle w:val="Texto1"/>
        <w:rPr>
          <w:lang w:val="es-AR"/>
        </w:rPr>
      </w:pPr>
      <w:r>
        <w:rPr>
          <w:lang w:val="es-AR"/>
        </w:rPr>
        <w:tab/>
        <w:t>Es verdad, por otra parte, que recuperar la calidad de vida de los ciudadanos de la Provincia requiere de medidas inmediatas, urgentes; pero también es cierto que esa calidad de vida de los ciudadanos, definitivamente, se mejora con programas integrales y este Código no es sólo el arribo de una oportunidad o de un oportunista, responde a muchos años de insuficiencia e indiferencia de todos; porque aquí se ha hecho referencia a universidades, a colegios de profesionales, al Poder Judicial, al Poder Ejecutivo, al Poder Legislativo. La verdad es que el Código de Procedimientos Penal es el producto y el arribo de la indiferencia de muchos años de la cual todos nos tenemos que hacer cargo, algunos en una medida y otros en otra, cada uno que se adjudique la responsabilidad que les cabe.</w:t>
      </w:r>
    </w:p>
    <w:p>
      <w:pPr>
        <w:pStyle w:val="TEXTO"/>
        <w:rPr>
          <w:lang w:val="es-AR"/>
        </w:rPr>
      </w:pPr>
      <w:r>
        <w:rPr>
          <w:lang w:val="es-AR"/>
        </w:rPr>
        <w:tab/>
        <w:t>Es por eso que, en algún momento, debemos comenzar a producir los cambios fundamentales que permitan una mejor calidad de vida de los santafesinos y una mejor calidad de las instituciones.</w:t>
      </w:r>
    </w:p>
    <w:p>
      <w:pPr>
        <w:pStyle w:val="TEXTO"/>
        <w:rPr>
          <w:lang w:val="es-AR"/>
        </w:rPr>
      </w:pPr>
      <w:r>
        <w:rPr>
          <w:lang w:val="es-AR"/>
        </w:rPr>
        <w:tab/>
        <w:t>Creo que esta es la idea por la cual el Bloque Demócrata Progresista va a acompañar el proyecto, no sin reconocer que existen algunas condiciones que han permitido las críticas, pero sí pensando que es urgente y necesario incorporar e implementar el nuevo sistema porque, seguramente, aún con errores, aún con defectos, permitirá mejorar la calidad de vida de todos los santafesinos.</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hacer una breve reflexión, señor presidente, que me parece que conviene hacerla y en términos futbolísticos.</w:t>
      </w:r>
    </w:p>
    <w:p>
      <w:pPr>
        <w:pStyle w:val="TEXTO"/>
        <w:rPr>
          <w:lang w:val="es-AR"/>
        </w:rPr>
      </w:pPr>
      <w:r>
        <w:rPr>
          <w:lang w:val="es-AR"/>
        </w:rPr>
        <w:tab/>
        <w:t>Recién nos reprochaban que en el minuto 86 se sancionó el Código, pero quiero que sepan que los contrincantes estuvieron invitados a jugar desde el minuto cero, porque ese código fue el resultado de la participación del oficialismo, de la oposición y de las universidades, en cambio nosotros tuvimos cinco minutos nomás del partido para poder expresarnos por esta ley que mandó el Poder Ejecutivo.</w:t>
      </w:r>
    </w:p>
    <w:p>
      <w:pPr>
        <w:pStyle w:val="TEXTO"/>
        <w:rPr>
          <w:lang w:val="es-AR"/>
        </w:rPr>
      </w:pPr>
      <w:r>
        <w:rPr>
          <w:lang w:val="es-AR"/>
        </w:rPr>
      </w:r>
    </w:p>
    <w:p>
      <w:pPr>
        <w:pStyle w:val="TEXTO"/>
        <w:rPr/>
      </w:pPr>
      <w:r>
        <w:rPr>
          <w:b/>
          <w:lang w:val="es-AR"/>
        </w:rPr>
        <w:t>SR. PRESIDENTE (Di Pollina)</w:t>
      </w:r>
      <w:r>
        <w:rPr>
          <w:lang w:val="es-AR"/>
        </w:rPr>
        <w:t>.– Tengo solamente anotado al diputado Mascheroni ¿algún otro diputado va a hacer uso de la palabra?</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En función del enfoque dado por el diputado Lacava, que es a lo que quisiera referirme, tuve la suerte de participar en la sesión en la que este código se sancionó, de hecho impulsamos con el diputado Kilibarda el núcleo sobre el cual después la Comisión del Plan Estratégico empezó a cambiar el enfoque inicial.</w:t>
      </w:r>
    </w:p>
    <w:p>
      <w:pPr>
        <w:pStyle w:val="TEXTO"/>
        <w:rPr>
          <w:lang w:val="es-AR"/>
        </w:rPr>
      </w:pPr>
      <w:r>
        <w:rPr>
          <w:lang w:val="es-AR"/>
        </w:rPr>
        <w:tab/>
        <w:t>Y el tema es no discutir las bondades de un código que ya está sancionado y es ley vigente, sino que coincido en discutir las formas de implementación. Es evidente que el proceso de discusión de un código es mucho más amplio y complejo que el de debatir el paquete o el plexo normativo para ir llevando al plano de lo concreto estas decisiones.</w:t>
      </w:r>
    </w:p>
    <w:p>
      <w:pPr>
        <w:pStyle w:val="TEXTO"/>
        <w:rPr>
          <w:lang w:val="es-AR"/>
        </w:rPr>
      </w:pPr>
      <w:r>
        <w:rPr>
          <w:lang w:val="es-AR"/>
        </w:rPr>
        <w:tab/>
        <w:t>De hecho, es el primer código que se sancionó en varias décadas de esta Legislatura, como cuerpo integral, no digo modificaciones a algunos de los códigos existentes. Hubo instancias para debatirlo y para ponerlo en marcha, porque sería una simpleza decir que la puesta en marcha del código o el reloj que activa la puesta en marcha del código empezó el 11 de diciembre de 2007. Si eso fuera así, no es un término de un año que teníamos para implementar un paquete de leyes, que algunas, no es que sean complejas desde el punto de vista instrumental, sino que hay diferencias conceptuales dentro del paquete de leyes.</w:t>
      </w:r>
    </w:p>
    <w:p>
      <w:pPr>
        <w:pStyle w:val="TEXTO"/>
        <w:rPr>
          <w:lang w:val="es-AR"/>
        </w:rPr>
      </w:pPr>
      <w:r>
        <w:rPr>
          <w:lang w:val="es-AR"/>
        </w:rPr>
        <w:tab/>
        <w:t>Se habla de la reforma de la Ley Orgánica del Poder Judicial y lo cierto es –salvo exclusivas y muy pequeñas reformas parciales– que se hicieron hasta ahora siendo mayoría quién hoy es minoría en esta Cámara, no se ha encarado una reforma integral en algunas de las áreas como la implementación de este Código implicaría.</w:t>
      </w:r>
    </w:p>
    <w:p>
      <w:pPr>
        <w:pStyle w:val="TEXTO"/>
        <w:rPr>
          <w:lang w:val="es-AR"/>
        </w:rPr>
      </w:pPr>
      <w:r>
        <w:rPr>
          <w:lang w:val="es-AR"/>
        </w:rPr>
        <w:tab/>
        <w:t>Voy a citar, a título de ejemplo, incluso para después referirme muy tangencialmente a los riesgos de la aplicación por jurisdicción como era el dictamen inicial de la comisión del año 1992, dos años de vacancia por circunscripción judicial, diez años en total para la implementación del Código.</w:t>
      </w:r>
    </w:p>
    <w:p>
      <w:pPr>
        <w:pStyle w:val="TEXTO"/>
        <w:rPr>
          <w:lang w:val="es-AR"/>
        </w:rPr>
      </w:pPr>
      <w:r>
        <w:rPr>
          <w:lang w:val="es-AR"/>
        </w:rPr>
        <w:tab/>
        <w:t>Primer antecedente concreto que tenemos de plazos. Subsisten en las circunscripciones uno y dos de la Provincia –únicas–, la justicia oral de instancia única en materia de responsabilidad y de cuestiones de familia. Y esta asimetría hace que quien ventile un tema en materia de familia en Rosario o en la Capital pueda utilizar el juicio oral de instancia única, y en otras circunscripciones no tengan la misma posibilidad y el mismo procedimiento.</w:t>
      </w:r>
    </w:p>
    <w:p>
      <w:pPr>
        <w:pStyle w:val="TEXTO"/>
        <w:rPr>
          <w:lang w:val="es-AR"/>
        </w:rPr>
      </w:pPr>
      <w:r>
        <w:rPr>
          <w:lang w:val="es-AR"/>
        </w:rPr>
        <w:tab/>
        <w:t>También señala una cuestión de prueba que quedó, definitivamente, en el marco provincial. Esto lo quiero plantear porque, más allá de los riesgos que tiene abordar y tomar la difícil decisión de empezar por circunscripción o empezar parcialmente pero en jurisdicción única toda la Provincia, para medir la asimetría tenemos el caso de la justicia civil en la materia que yo le planteo. Y desde el momento que se implementó ese sistema hasta ahora, nunca ha habido una modificación de la Ley Orgánica, ni la adecuación presupuestaria, ni la modificación del Código Procesal para llevar a toda la Provincia un sistema similar.</w:t>
      </w:r>
    </w:p>
    <w:p>
      <w:pPr>
        <w:pStyle w:val="TEXTO"/>
        <w:rPr>
          <w:lang w:val="es-AR"/>
        </w:rPr>
      </w:pPr>
      <w:r>
        <w:rPr>
          <w:lang w:val="es-AR"/>
        </w:rPr>
        <w:tab/>
        <w:t>De manera tal que, como se sugería por la hoy minoría, la posibilidad de emplear esta experiencia en una jurisdicción chica y, a partir de ahí, usarla como experiencia de laboratorio, para poner, sacar y hacer las modificaciones que nos permitan avanzar en el resto de la circunscripciones judiciales, es una decisión política.</w:t>
      </w:r>
    </w:p>
    <w:p>
      <w:pPr>
        <w:pStyle w:val="TEXTO"/>
        <w:rPr>
          <w:lang w:val="es-AR"/>
        </w:rPr>
      </w:pPr>
      <w:r>
        <w:rPr>
          <w:lang w:val="es-AR"/>
        </w:rPr>
        <w:tab/>
        <w:t>Y se optó por una decisión política. Y hay derecho a que haya discrepancia con eso, pero lo que no se puede es censurar la decisión política, que tiene una fundamentación con la que se podrá coincidir o no, y que tiene experiencia concreta en otros planos de la justicia, de que es un riesgo quedar para siempre en una sola circunscripción o jurisdicción sin poder avanzar en el resto.</w:t>
      </w:r>
    </w:p>
    <w:p>
      <w:pPr>
        <w:pStyle w:val="TEXTO"/>
        <w:rPr>
          <w:lang w:val="es-AR"/>
        </w:rPr>
      </w:pPr>
      <w:r>
        <w:rPr>
          <w:lang w:val="es-AR"/>
        </w:rPr>
        <w:tab/>
        <w:t>Y en el tema de la utilización de las herramientas presupuestarias, la reserva que se hizo, es cierto, pero el proceso de nominación de los integrantes del eventual Ministerio Público, de la Fiscalía y la no resolución definitiva de un sistema eficaz del Ministerio de la Defensa, también puede censurársele a quienes hoy nos cuestionan, que pasaron varios meses sin que aún teniendo mayoría en ambas Cámaras, situación política que hoy no existe, no avanzaron una sola letra en la implementación de medidas en función eso.</w:t>
      </w:r>
    </w:p>
    <w:p>
      <w:pPr>
        <w:pStyle w:val="TEXTO"/>
        <w:rPr>
          <w:lang w:val="es-AR"/>
        </w:rPr>
      </w:pPr>
      <w:r>
        <w:rPr>
          <w:lang w:val="es-AR"/>
        </w:rPr>
        <w:tab/>
        <w:t>Es decir, si aplicásemos el mismo criterio para censurar o la dureza para juzgar la decisión política de la actual gestión, deberíamos decir que, pese a tener las normas del Código sancionadas, remitido leyes por el Poder Ejecutivo de ustedes y teniendo la mayoría en ambas Cámaras, no avanzaron.</w:t>
      </w:r>
    </w:p>
    <w:p>
      <w:pPr>
        <w:pStyle w:val="TEXTO"/>
        <w:rPr>
          <w:lang w:val="es-AR"/>
        </w:rPr>
      </w:pPr>
      <w:r>
        <w:rPr>
          <w:lang w:val="es-AR"/>
        </w:rPr>
        <w:tab/>
        <w:t>Y no puede invocarse una cuestión de cortesía en términos políticos porque, para nosotros como para ustedes, sigue siendo la misma cuestión de Estado, en octubre, en septiembre, en julio de 2007, como en junio de 2008, encontrar una resolución.</w:t>
      </w:r>
    </w:p>
    <w:p>
      <w:pPr>
        <w:pStyle w:val="TEXTO"/>
        <w:rPr>
          <w:lang w:val="es-AR"/>
        </w:rPr>
      </w:pPr>
      <w:r>
        <w:rPr>
          <w:lang w:val="es-AR"/>
        </w:rPr>
        <w:tab/>
        <w:t xml:space="preserve">De manera tal que, si bien se dijo, creo que debe quedar despejado, definitivamente, hay una decisión política, que es implementar en toda la jurisdicción de la Provincia, parcialmente, el Código por materias. Porque, objetivamente, hay una imposibilidad práctica de poner en marcha el ciento por ciento del Código en todo el territorio provincial, no habiéndose agotado el proceso de nominación y capacitación de los integrantes del Ministerio Público, la estructura o infraestructura de recursos humanos y edilicios para el funcionamiento y marcha de los Tribunales en el marco de la Provincia. Esto es un dato objetivo. </w:t>
      </w:r>
    </w:p>
    <w:p>
      <w:pPr>
        <w:pStyle w:val="TEXTO"/>
        <w:rPr>
          <w:lang w:val="es-AR"/>
        </w:rPr>
      </w:pPr>
      <w:r>
        <w:rPr>
          <w:lang w:val="es-AR"/>
        </w:rPr>
        <w:tab/>
        <w:t>¿Era posible en seis meses tener esto resuelto? Esta era la posición que me llevó siempre a decir que el 30 de junio era imposible lograrlo materialmente. Porque, aunque la limitante fuera de la actual gestión, debo censurar –sin hacer calificativos, como los que lo hacen al decir que no queremos que el Código marche–, que mientras estuvieron en el cargo hasta el 10 de diciembre, nada más que la sanción del Código y la remisión de las leyes sin asegurar la implementación, existían en el marco de esta Legislatura Provincial.</w:t>
      </w:r>
    </w:p>
    <w:p>
      <w:pPr>
        <w:pStyle w:val="TEXTO"/>
        <w:rPr>
          <w:lang w:val="es-AR"/>
        </w:rPr>
      </w:pPr>
      <w:r>
        <w:rPr>
          <w:lang w:val="es-AR"/>
        </w:rPr>
        <w:tab/>
        <w:t xml:space="preserve">La segunda cuestión que quiero abordar es la de que esto es un paquete cerrado. Es evidente que, a diferencia de la anterior Legislatura, hoy los números son distintos en cada Cámara. Hubo una instancia para debatir acá. El ministro Superti, concretamente, invitó a debatir esto antes de la remisión del Mensaje y, en esa oportunidad, a los pocos que participamos, estuvimos o escuchamos, se les anticipó la decisión de integrarlos en un mecanismo de debate de lo que podían ser alguna de las leyes. </w:t>
      </w:r>
    </w:p>
    <w:p>
      <w:pPr>
        <w:pStyle w:val="TEXTO"/>
        <w:rPr>
          <w:lang w:val="es-AR"/>
        </w:rPr>
      </w:pPr>
      <w:r>
        <w:rPr>
          <w:lang w:val="es-AR"/>
        </w:rPr>
        <w:tab/>
        <w:t xml:space="preserve">El Ministerio remite y esta Legislatura aprueba un Mensaje del Poder Ejecutivo autorizando al Ministerio a la formalización de convenios para la preparación del paquete normativo. Es decir, que ninguno se llamó a sorpresa, cuando se votaron estos mensajes, de que había una decisión del Poder Ejecutivo de seguir profundizando en lo que podía ser la definición o los trazos más finos de los futuros Mensajes o de los Mensajes respecto de estas leyes. Si eso no hubiera sido así, evidentemente, la posición de quienes hoy cuestionan debió haber sido clara y objetivamente adversa a que se pudieran implementar estos convenios de capacitación, de participación de entidades expertas. Fue un acto público, incluso suscripto en el Salón Blanco de la Casa de Gobierno, donde no sólo participaron legisladores y representantes del oficialismo, también estuvieron en el lanzamiento de ese instituto representantes de la oposición. </w:t>
      </w:r>
    </w:p>
    <w:p>
      <w:pPr>
        <w:pStyle w:val="TEXTO"/>
        <w:rPr>
          <w:lang w:val="es-AR"/>
        </w:rPr>
      </w:pPr>
      <w:r>
        <w:rPr>
          <w:lang w:val="es-AR"/>
        </w:rPr>
        <w:tab/>
        <w:t>¿Qué quiero decir con esto? Que el argumento que dejan planteado de que: “¡Oh!, hace diez días que nos enteramos”, o “viene el Mensaje sin que nadie discuta”, tiene una ponderación de ustedes que, en realidad, no se termina de acreditar totalmente. Porque, además de esa primera presencia del Ministro Superti, en la que vino a explicar qué se votó, del acto de lanzamiento de la puesta en marcha de un ámbito multidisciplinario para la elaboración de esta norma, aquí también el ministro compareció en la Cámara y estuvieron solamente los representantes del oficialismo, para discutir algunos aspectos de este Mensaje.</w:t>
      </w:r>
    </w:p>
    <w:p>
      <w:pPr>
        <w:pStyle w:val="TEXTO"/>
        <w:rPr>
          <w:lang w:val="es-AR"/>
        </w:rPr>
      </w:pPr>
      <w:r>
        <w:rPr>
          <w:lang w:val="es-AR"/>
        </w:rPr>
        <w:tab/>
        <w:t xml:space="preserve">Quiero manifestar, entonces, que no concebimos esto como un texto o un paquete cerrado, como dijera el diputado Lacava, como ocurre en el Congreso de la Nación, según dice él, y donde las dos Cámaras oficialistas que tiene el Congreso, ahí verán si es cerrado o no. A tal punto no es un paquete cerrado, que hemos introducido modificaciones en la Comisión de Asuntos Constitucionales y Legislación General, y hemos ofertado en el debate antes y durante la tarde de hoy de incorporar modificaciones en esta propia sesión, algunas de las cuales el diputado Lamberto detalló minuciosamente en su intervención. </w:t>
      </w:r>
    </w:p>
    <w:p>
      <w:pPr>
        <w:pStyle w:val="TEXTO"/>
        <w:rPr>
          <w:lang w:val="es-AR"/>
        </w:rPr>
      </w:pPr>
      <w:r>
        <w:rPr>
          <w:lang w:val="es-AR"/>
        </w:rPr>
        <w:tab/>
        <w:t xml:space="preserve">Esto no es un paquete cerrado, somos consientes, en la búsqueda de una norma que sea operativa, que más allá de las discrepancias es necesario impulsarlo con un número parlamentario que asegure que el Senado, mas allá del debate y de los aportes que pueda hacer, le dé la apoyatura necesaria porque si aquí se abstiene el Justicialismo, ¿va a hacer lo mismo en la Cámara de Senadores? Evidentemente, hay una necesidad de consenso sobre la base de una decisión política que, como mayoría, por lo menos en esta Cámara, y acompañando la decisión del Gobierno o del Poder Ejecutivo provincial, no podemos resignar, no puede la mayoría resignar el impulso o la iniciativa y esto es lo que hemos tenido con este proyecto. </w:t>
      </w:r>
    </w:p>
    <w:p>
      <w:pPr>
        <w:pStyle w:val="TEXTO"/>
        <w:ind w:firstLine="708"/>
        <w:rPr/>
      </w:pPr>
      <w:r>
        <w:rPr>
          <w:lang w:val="es-AR"/>
        </w:rPr>
        <w:t xml:space="preserve">En cuanto a las objeciones que formula el diputado Lagna, que no fueron todas objeciones –aunque así lo interpretó, para mi equivocadamente, el diputado Lacava–, distingo, de las cuestiones referidas por aquél, aquellas que dice que son innecesarias porque ya están. La respuesta está, precisamente, en los argumentos que los otros diputados señalaron, incluso se están dando los propios argumentos de Danilo Kilibarda en las sesiones en que el Código se discutió porque hemos dicho en aquel momento: ¿para que vamos a repetir el </w:t>
      </w:r>
      <w:r>
        <w:rPr>
          <w:i/>
          <w:lang w:val="es-AR"/>
        </w:rPr>
        <w:t>in dubio pro reo</w:t>
      </w:r>
      <w:r>
        <w:rPr>
          <w:lang w:val="es-AR"/>
        </w:rPr>
        <w:t xml:space="preserve">, para que vamos a repetir el </w:t>
      </w:r>
      <w:r>
        <w:rPr>
          <w:i/>
          <w:lang w:val="es-AR"/>
        </w:rPr>
        <w:t>non bis in idem</w:t>
      </w:r>
      <w:r>
        <w:rPr>
          <w:lang w:val="es-AR"/>
        </w:rPr>
        <w:t xml:space="preserve">? </w:t>
      </w:r>
    </w:p>
    <w:p>
      <w:pPr>
        <w:pStyle w:val="TEXTO"/>
        <w:ind w:firstLine="708"/>
        <w:rPr/>
      </w:pPr>
      <w:r>
        <w:rPr>
          <w:lang w:val="es-AR"/>
        </w:rPr>
        <w:t xml:space="preserve">Esto formó parte del debate en la Comisión de Asuntos Constitucionales y Legislación General, de por qué es necesario que estén. Si son normas conceptuales de la legislación de fondo incluso, </w:t>
      </w:r>
      <w:r>
        <w:rPr>
          <w:i/>
          <w:lang w:val="es-AR"/>
        </w:rPr>
        <w:t>brevitatis causa</w:t>
      </w:r>
      <w:r>
        <w:rPr>
          <w:lang w:val="es-AR"/>
        </w:rPr>
        <w:t>, reitero los argumentos ya vertidos. Reivindicamos en este mensaje y reflotamos aquellos aspectos de la nueva legislación, aún citando partes del Código ya vigente, que creemos que deben estar presentes en la implementación de esta ley.</w:t>
      </w:r>
    </w:p>
    <w:p>
      <w:pPr>
        <w:pStyle w:val="TEXTO"/>
        <w:ind w:firstLine="708"/>
        <w:rPr>
          <w:lang w:val="es-AR"/>
        </w:rPr>
      </w:pPr>
      <w:r>
        <w:rPr>
          <w:lang w:val="es-AR"/>
        </w:rPr>
        <w:t xml:space="preserve">La cuestión de lo que pueden ser contradicciones de un sistema con otro, este Mensaje es claro, deroga las cuestiones de aplicación contradictoria a lo que aquí se está dando como implementación de validez o puesta en marcha del Código o de los títulos que quedan vigentes o se inicia su cumplimiento y son muy claras las disposiciones del Código respecto a la transición que el mismo prevé entre las causas nuevas –una vez establecida la plena vigencia– de las causas que se van a seguir tramitando con la anterior legislación. </w:t>
      </w:r>
    </w:p>
    <w:p>
      <w:pPr>
        <w:pStyle w:val="TEXTO"/>
        <w:rPr>
          <w:lang w:val="es-AR"/>
        </w:rPr>
      </w:pPr>
      <w:r>
        <w:rPr>
          <w:lang w:val="es-AR"/>
        </w:rPr>
        <w:tab/>
        <w:t xml:space="preserve">De manera tal, que no hay una incongruencia normativa, las normas que tienen preeminencia son las del Mensaje que pone en marcha o reconoce o da por aplicadas a partir de determinada fecha los títulos, artículos y capítulos del Código en su nueva redacción. Y en este tema no existe la confusión que se quiere plantear, hay un orden conceptual. Es verdad que puede haber alguna materia que dé argumento a algún planteo y que pueda producir alguna incidencia pero de eso no vamos a estar exentos aún puesto en marcha el Código en su vigencia absoluta. </w:t>
      </w:r>
    </w:p>
    <w:p>
      <w:pPr>
        <w:pStyle w:val="TEXTO"/>
        <w:rPr>
          <w:lang w:val="es-AR"/>
        </w:rPr>
      </w:pPr>
      <w:r>
        <w:rPr>
          <w:lang w:val="es-AR"/>
        </w:rPr>
        <w:tab/>
        <w:t>La misma experiencia del caso chileno que aquí fue citado por ustedes, lleva doce años con sucesivas modificaciones, doce años de puesta en marcha cuasi plena, de la legislación procesal en Chile, en cierta forma modelo inspirador en algunos institutos y en la reglamentación de la implementación del mismo.</w:t>
      </w:r>
    </w:p>
    <w:p>
      <w:pPr>
        <w:pStyle w:val="TEXTO"/>
        <w:rPr>
          <w:lang w:val="es-AR"/>
        </w:rPr>
      </w:pPr>
      <w:r>
        <w:rPr>
          <w:lang w:val="es-AR"/>
        </w:rPr>
        <w:tab/>
        <w:t>Esta es una decisión política del Poder Ejecutivo provincial y es válido que puedan no compartirla, pero no es válido que traten de plantear la inviabilidad absoluta y, al mismo tiempo, reclamar que para ustedes también es una cuestión de Estado. Porque si es una cuestión de Estado, ustedes deberían acompañar votando en lo general el proyecto, discrepar en las cuestiones que sea, en lo particular, que podrían o no mejorar lo que ustedes mismos dicen que son errores y que nosotros no admitimos, por lo menos en este primer avance del debate.</w:t>
      </w:r>
    </w:p>
    <w:p>
      <w:pPr>
        <w:pStyle w:val="TEXTO"/>
        <w:rPr>
          <w:lang w:val="es-AR"/>
        </w:rPr>
      </w:pPr>
      <w:r>
        <w:rPr>
          <w:lang w:val="es-AR"/>
        </w:rPr>
        <w:tab/>
        <w:t>Lo que están buscando es decir: “les facilitamos que esto salga, auguramos la derrota, pero no hacemos nada para cambiarla”. Y no por la imposibilidad, en términos materiales, y a esto vamos a aclararlo. Digo que, pese al dictamen de la Comisión de Asuntos Constitucionales y Legislación General, si había voluntad de debatir algunos puntos, producir modificaciones, no impulsábamos el tratamiento como asunto del orden del día, avanzábamos en eso y fijábamos una preferencia de común acuerdo.</w:t>
      </w:r>
    </w:p>
    <w:p>
      <w:pPr>
        <w:pStyle w:val="TEXTO"/>
        <w:rPr>
          <w:lang w:val="es-AR"/>
        </w:rPr>
      </w:pPr>
      <w:r>
        <w:rPr>
          <w:lang w:val="es-AR"/>
        </w:rPr>
        <w:tab/>
        <w:t xml:space="preserve">Esto debe quedar claro. Porque sino parecería que acá se firmó un dictamen y resultó inamovible para el futuro y por eso lo estamos tratando. Porque reitero, hasta en la reunión de Labor Parlamentaria de hoy, o previa a ella, buscamos un mecanismo de entendimiento en términos técnicos. Y esto no puede ser silenciado, porque eso manifiesta o, por lo menos acredita, la voluntad de la mayoría de la Cámara de encontrar algún punto o algunos comunes denominadores, aceptando que esta ley puede votarse en forma conjunta o con discrepancias en todo o en parte. Y la prueba está en que se quiere meter la minoría ya en el debate particular o en la resolución en particular, que aunque anticipa su abstención en lo general hacen reserva que votan en contra determinados artículos o van a poner un texto alternativo al 456. Bueno, si tienen voluntad de debatirlo, nosotros decimos, no existe más la limitante que era, en definitiva, una autolimitante del Poder Ejecutivo en cuanto al tiempo para remitir los mensajes. Coincidimos en que seis meses pueden ser aumentados cuando, en el caso de la puesta en marcha, no hay avance y cesa la prisión preventiva. Y coincidimos en que debe haber una fecha cierta de entrada en vigencia definitiva. </w:t>
      </w:r>
    </w:p>
    <w:p>
      <w:pPr>
        <w:pStyle w:val="TEXTO"/>
        <w:rPr>
          <w:lang w:val="es-AR"/>
        </w:rPr>
      </w:pPr>
      <w:r>
        <w:rPr>
          <w:lang w:val="es-AR"/>
        </w:rPr>
        <w:tab/>
        <w:t>Ni aún con estas cuestiones, el Justicialismo está dispuesto a acompañar, aún parcialmente ni en términos generales, el Mensaje, que no es ni más ni menos que decir “póngase en marcha parcialmente y progresivamente el Código Procesal Penal en la Provincia”. Bueno, será una decisión de esta mayoría.</w:t>
      </w:r>
    </w:p>
    <w:p>
      <w:pPr>
        <w:pStyle w:val="TEXTO"/>
        <w:rPr>
          <w:lang w:val="es-AR"/>
        </w:rPr>
      </w:pPr>
      <w:r>
        <w:rPr>
          <w:lang w:val="es-AR"/>
        </w:rPr>
        <w:tab/>
        <w:t xml:space="preserve">Pero, evidentemente, la incongruencia se plantea que para quien se abstiene, que es como si no estuviera en el recinto, hace su aparición rápida para dejar constancia del voto en contra del artículo 3° y de querer modificar el 456. Precisamente, lo que esta actitud está señalando es que acá no tienen la preocupación de una política de Estado, están salvando una posición política, que pueden tener argumentos para sostenerla, desde el punto de vista técnico, no coincidimos, pero lo que están planteando, insisto, es una posición política. </w:t>
      </w:r>
    </w:p>
    <w:p>
      <w:pPr>
        <w:pStyle w:val="TEXTO"/>
        <w:rPr>
          <w:lang w:val="es-AR"/>
        </w:rPr>
      </w:pPr>
      <w:r>
        <w:rPr>
          <w:lang w:val="es-AR"/>
        </w:rPr>
        <w:tab/>
        <w:t xml:space="preserve">Nosotros, y en mi caso particular he sido uno de los que impulsé el proyecto desde un primer momento, salvando las distancias porque era con el bloque de la mayoría, enfrentándonos al Poder Judicial, a sectores del propio Poder Ejecutivo, aceptando que nos modificaran el proyecto y buscando mecanismos de síntesis. Creo que después de esperar desde 1992 hasta el 30 de junio de 2008, 120 días no me desesperan, en la medida que haya una firma vocación y una firme decisión política, que este Gobierno está demostrando, de poner en marcha, aún deficitariamente, en el concepto de que no es la totalidad, sino limitadamente, el Código. </w:t>
      </w:r>
    </w:p>
    <w:p>
      <w:pPr>
        <w:pStyle w:val="TEXTO"/>
        <w:ind w:firstLine="708"/>
        <w:rPr>
          <w:lang w:val="es-AR"/>
        </w:rPr>
      </w:pPr>
      <w:r>
        <w:rPr>
          <w:lang w:val="es-AR"/>
        </w:rPr>
        <w:t>Desde 1992 hasta ahora, y evidentemente acá hay una responsabilidad de quienes fueron mayoría, incluida, reitero, la de que no pueden excusar que hasta el 10 de diciembre fueron mayoría y ustedes tenían la oportunidad en ambas Cámaras de haber hecho leyes las que hoy nos gritan y nos reclaman de que no se las queremos tratar, porque ustedes tenían mayoría en las comisiones. Esto es inexcusable y nosotros no decimos que no queremos tratarlas, queremos discutir desde otra óptica y desde otro enfoque cómo organizamos o cómo modificamos la ley del Poder Judicial de la Provincia y cómo organizamos el sistema de la defensa y el sistema de la acusación, que no son temas menores. Y sabemos las limitantes que hay, desde el punto de vista constitucional, pero creemos que dejar en la misma persona la fijación de la política criminal del Estado para quien acusa y para quien defiende, no lo compartimos conceptualmente. Y no hemos tenido la oportunidad con ustedes de haber producido las modificaciones cuando eso estaba en tratamiento producto de los mensajes del propio Poder Ejecutivo.</w:t>
      </w:r>
    </w:p>
    <w:p>
      <w:pPr>
        <w:pStyle w:val="Texto1"/>
        <w:rPr>
          <w:lang w:val="es-AR"/>
        </w:rPr>
      </w:pPr>
      <w:r>
        <w:rPr>
          <w:lang w:val="es-AR"/>
        </w:rPr>
        <w:tab/>
        <w:t>De manera tal, señor presidente, que me queda la tranquilidad de conciencia, no de que no puedan presentarse problemas de interpretación, pero sí de que hay una unidad conceptual en el mensaje y que es evidente lo que se señala, no entra en vigencia todo el Código. Y esto está reconocido desde el arranque, no estamos en condiciones de poner en marcha a todo el Código; y aún hoy, si se hubiesen sancionado las leyes, no tenemos la infraestructura para hacerlo. Y si es necesario revisar las leyes, y que algunos dijimos que al 30 no llegamos, no es cuestión de decir “tómense otro año y háganse responsables”. Esto es una responsabilidad del conjunto y esta es la diferencia que hay por lo que se nos censura como un error.</w:t>
      </w:r>
    </w:p>
    <w:p>
      <w:pPr>
        <w:pStyle w:val="Texto1"/>
        <w:rPr>
          <w:lang w:val="es-AR"/>
        </w:rPr>
      </w:pPr>
      <w:r>
        <w:rPr>
          <w:lang w:val="es-AR"/>
        </w:rPr>
        <w:tab/>
        <w:t>Planteamos un plazo cierto que es un tiempo para la puesta en marcha de algunos institutos. Eso también va a ser un elemento para hacer una experiencia, para hacer una prueba y si son muchos o pocos lo determinará la casuística que vamos a ir viendo, pero no creo que esto desnaturalice la puesta en marcha porque, a partir de la sanción de este mensaje, hay 120 días para que entren en vigencia estas normas. No lo desnaturaliza, lo demora relativamente en el tiempo; caso contrario, es decir, hasta la fecha que sea, no hay ningún instituto que pueda ser puesto en marcha.</w:t>
      </w:r>
    </w:p>
    <w:p>
      <w:pPr>
        <w:pStyle w:val="Texto1"/>
        <w:rPr>
          <w:lang w:val="es-AR"/>
        </w:rPr>
      </w:pPr>
      <w:r>
        <w:rPr>
          <w:lang w:val="es-AR"/>
        </w:rPr>
        <w:tab/>
        <w:t xml:space="preserve">El tema del querellante particular –y termino–, que ha sido una larga lucha, no en materia del Código, creemos que no es una cuestión que pueda ser tangencialmente diferida en el tiempo. Porque hasta intentó modificar el Código en esta Legislatura desde el ’92 en adelante y por distintas razones nunca se pudo. Hasta el fallo de las causas nacionales y en el caso Fraticelli, hubo muchos intentos de distintas bancadas de reimplantar el querellante particular. Era una modificación parcial del Código. Sistemáticamente, todas esas iniciativas fueron abortadas o acaso existió desde el ’94 hasta ahora, aún dentro del sistema escritural, aún dentro del sistema inquisitivo, aún dentro de un sistema donde se había trastocado el Código que había hecho aquel proceso el querellante por el actor civil, aún así no fue posible. </w:t>
      </w:r>
    </w:p>
    <w:p>
      <w:pPr>
        <w:pStyle w:val="Texto1"/>
        <w:rPr>
          <w:lang w:val="es-AR"/>
        </w:rPr>
      </w:pPr>
      <w:r>
        <w:rPr>
          <w:lang w:val="es-AR"/>
        </w:rPr>
        <w:tab/>
        <w:t>Vamos a desperdiciar la oportunidad aún con riesgo de afinar la instrumentación, la puesta en marcha de un instituto que está reclamado por centenares de víctimas y familiares de víctimas que no sólo no han sido parte, no han tenido la posibilidad de insistir, presionar, reclamar, vigilar para que los fiscales salgan de la modorra que han tenido durante todo este tiempo. Porque si a mí se me hubiese demostrado que el querellante particular no autónomo como está acá, aún adhesivo, hubiese existido y ustedes en mayoría lo hubiesen sancionado alguna vez no tendrían vigencia estos argumentos.</w:t>
      </w:r>
    </w:p>
    <w:p>
      <w:pPr>
        <w:pStyle w:val="TEXTO"/>
        <w:rPr>
          <w:lang w:val="es-AR"/>
        </w:rPr>
      </w:pPr>
      <w:r>
        <w:rPr>
          <w:lang w:val="es-AR"/>
        </w:rPr>
        <w:tab/>
        <w:t xml:space="preserve">Pero, más allá de los derechos de la víctima, la reimplantación ya del querellante particular, es una herramienta que le va a permitir al justiciable, a sus familiares y a las víctimas, o a sus descendientes o familiares, la posibilidad de instar a que la Justicia se mueva más rápido, con mayor celeridad, con más exigencia o con mayor sensibilidad social de lo que se ha venido moviendo hasta ahora. Causas emblemáticas de esta Provincia que prescribieron, de haber insistido el querellante particular, no hubieran tenido la misma suerte. </w:t>
      </w:r>
    </w:p>
    <w:p>
      <w:pPr>
        <w:pStyle w:val="TEXTO"/>
        <w:rPr>
          <w:lang w:val="es-AR"/>
        </w:rPr>
      </w:pPr>
      <w:r>
        <w:rPr>
          <w:lang w:val="es-AR"/>
        </w:rPr>
        <w:tab/>
        <w:t>Y si en algo se justifica esperar 120 días para poner en marcha una parte del código, es este instituto que –reitero– fue objetivo perseguido por legisladores de todas las bancadas desde el ’94 hasta ahora, sin éxito, que reimplantó el código y que este Mensaje pone en marcha, con las limitantes que sabemos, y no es un error que coexista con el actor civil porque va a permitir precisar mejor cuál es el objetivo del querellante y cuál es la naturaleza del que persigue meramente la indemnización económica, no incriminar si es que existen elementos y lograr justicia por parte del Estado, condenatoria, porque el querellante no persigue otra cosa.</w:t>
      </w:r>
    </w:p>
    <w:p>
      <w:pPr>
        <w:pStyle w:val="TEXTO"/>
        <w:rPr>
          <w:lang w:val="es-AR"/>
        </w:rPr>
      </w:pPr>
      <w:r>
        <w:rPr>
          <w:lang w:val="es-AR"/>
        </w:rPr>
        <w:tab/>
        <w:t>Creo que ese instituto merece y está justificado que se ponga en marcha, señor presidente. No está estructurado el Ministerio Público Fiscal, no está estructurado un servicio de defensa que dé garantía y sí se permite conjugar dos elementos que ya se han analizado: las causas obligatorias y aquellas en que voluntariamente van a optar. Con una diferencia. Podrán decir que la opción ya existe, tienen instancia única sin vía recursiva y la experiencia que la corporación judicial hizo, para que no la molesten nunca más con juicio oral, las cuatro causas que se ventilaron recibieron condenas verdaderamente lapidarias.</w:t>
      </w:r>
    </w:p>
    <w:p>
      <w:pPr>
        <w:pStyle w:val="TEXTO"/>
        <w:rPr>
          <w:lang w:val="es-AR"/>
        </w:rPr>
      </w:pPr>
      <w:r>
        <w:rPr>
          <w:lang w:val="es-AR"/>
        </w:rPr>
        <w:tab/>
        <w:t>De manera tal, que nadie quiso, el imputado, y mucho menos su profesional, sugerirle a nadie de optar por la vía del juicio oral en los delitos más pesados, más importantes, porque la jurisprudencia del tribunal de instancia única fue tremendamente dura. Pero ahora existe la vía recursiva que el código incorpora y que esta implementación recursiva también reconoce. Y eso es un elemento importante porque va a permitir que se haga una experiencia y una casuística de intentar el juicio oral para aquellos delitos con mínima mayor de cinco años. Y en la hipótesis de que sea difícil, queda la vía recursiva asegurando también los principios de los convenios internacionales.</w:t>
      </w:r>
    </w:p>
    <w:p>
      <w:pPr>
        <w:pStyle w:val="TEXTO"/>
        <w:rPr>
          <w:lang w:val="es-AR"/>
        </w:rPr>
      </w:pPr>
      <w:r>
        <w:rPr>
          <w:lang w:val="es-AR"/>
        </w:rPr>
        <w:tab/>
        <w:t>De manera tal, señor presidente, que me interesaba decir que no es que no respondamos a los 36 puntos de impugnación que hizo el diputado Lagna, como sostiene el diputado Lacava, porque no fue así. En algunos, tenemos diferencias de enfoque, en los que repetimos, creemos que es válido repetir para que los jueces no se llamen a engaño ni se haga ninguno el distraído. Que puede haber algunos elementos de interpretación que merezcan retoques, estamos de acuerdo; que este no es un paquete cerrado, lo demuestran las modificaciones incorporadas, hasta en la sesión de hoy, inclusive, y que, evidentemente, es una decisión de la actual gestión, eso sí lo asumimos plenamente.</w:t>
      </w:r>
    </w:p>
    <w:p>
      <w:pPr>
        <w:pStyle w:val="TEXTO"/>
        <w:rPr>
          <w:lang w:val="es-AR"/>
        </w:rPr>
      </w:pPr>
      <w:r>
        <w:rPr>
          <w:lang w:val="es-AR"/>
        </w:rPr>
        <w:tab/>
        <w:t>No tenemos ni la lentitud que tuvieron las gestiones anteriores para sancionar un código y ponerlo en marcha, ni tenemos tampoco la convicción de seguir prorrogando y prorrogando sin hacer una experiencia rica que va a ser en beneficio de la calidad del servicio de Administración de Justicia y también en beneficio de los justiciables.</w:t>
      </w:r>
    </w:p>
    <w:p>
      <w:pPr>
        <w:pStyle w:val="TEXTO"/>
        <w:rPr>
          <w:b/>
          <w:b/>
          <w:lang w:val="es-AR"/>
        </w:rPr>
      </w:pPr>
      <w:r>
        <w:rPr>
          <w:b/>
          <w:lang w:val="es-AR"/>
        </w:rPr>
      </w:r>
    </w:p>
    <w:p>
      <w:pPr>
        <w:pStyle w:val="TEXTO"/>
        <w:rPr/>
      </w:pPr>
      <w:r>
        <w:rPr>
          <w:b/>
          <w:lang w:val="es-AR"/>
        </w:rPr>
        <w:t>SR. PRESIDENTE (Di Pollina)</w:t>
      </w:r>
      <w:r>
        <w:rPr>
          <w:lang w:val="es-AR"/>
        </w:rPr>
        <w:t>.– Habiéndose agotado la lista de oradores, corresponde votar las mociones formuladas por los diputados Lagna, Lacava y Scataglini para abstenerse en la votación en genera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en general, el proyecto de ley,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En particular, se aprueban los artículos 1º y 2º.</w:t>
      </w:r>
    </w:p>
    <w:p>
      <w:pPr>
        <w:pStyle w:val="ACOTACION"/>
        <w:numPr>
          <w:ilvl w:val="0"/>
          <w:numId w:val="3"/>
        </w:numPr>
        <w:rPr>
          <w:lang w:val="es-AR"/>
        </w:rPr>
      </w:pPr>
      <w:r>
        <w:rPr>
          <w:lang w:val="es-AR"/>
        </w:rPr>
        <w:t>Al ponerse en consideración el artículo 3º dice el:</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Proponemos la siguiente modificación: eliminar el párrafo primero y el párrafo segundo quedará redactado de la siguiente forma: “La implementación definitiva e integral de la Ley 12.734, Código Procesal Penal, será dispuesta por el Poder Ejecutivo en un plazo que no podrá superar el 30 de octubre de 2009”. O sea, que claramente lo que he leído va a ser el texto del artículo 3º.</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artículo 3º con las modificaciones propuestas por el diputado Lamber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4º, 5º y 6º.</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consideración del artículo 6º, porque queremos introducir una modificación el párrafo primero donde habla de un plazo de seis meses para elevarlo a un plazo de ocho meses.</w:t>
      </w:r>
    </w:p>
    <w:p>
      <w:pPr>
        <w:pStyle w:val="TEXTO"/>
        <w:rPr>
          <w:lang w:val="es-AR"/>
        </w:rPr>
      </w:pPr>
      <w:r>
        <w:rPr>
          <w:lang w:val="es-AR"/>
        </w:rPr>
        <w:tab/>
        <w:t>En definitiva, el final del párrafo primero diría así: “Si el mismo se encontrare en prisión preventiva, tendrá derecho a que el debate se realice dentro del plazo de ocho meses contados a partir de ejercitada la opción”.</w:t>
      </w:r>
    </w:p>
    <w:p>
      <w:pPr>
        <w:pStyle w:val="TEXTO"/>
        <w:rPr>
          <w:lang w:val="es-AR"/>
        </w:rPr>
      </w:pPr>
      <w:r>
        <w:rPr>
          <w:lang w:val="es-AR"/>
        </w:rPr>
      </w:r>
    </w:p>
    <w:p>
      <w:pPr>
        <w:pStyle w:val="TEXTO"/>
        <w:rPr/>
      </w:pPr>
      <w:r>
        <w:rPr>
          <w:b/>
          <w:lang w:val="es-AR"/>
        </w:rPr>
        <w:t>SR. PRESIDENTE (Di Pollina)</w:t>
      </w:r>
      <w:r>
        <w:rPr>
          <w:lang w:val="es-AR"/>
        </w:rPr>
        <w:t>.– Se a votar el pedido de reconsideración del artículo 6º.</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ota el artículo 6º con la modificación propuesta por el señor diputado Lamberto.</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Se aprueban los artículos 7º, 8º, 9º y 10.</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i ya se votó el artículo 10, solicito su reconsideración, si no, proponemos un texto alternativ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Le hago una pregunta al diputado Lacava. ¿Lo hace en concepto abstencionista o en concept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No. Señalé en mi intervención que íbamos a votar en contra del texto del mensaje en su artículo 10 y proponemos un texto alternativo.</w:t>
      </w:r>
    </w:p>
    <w:p>
      <w:pPr>
        <w:pStyle w:val="TEXTO"/>
        <w:rPr>
          <w:lang w:val="es-AR"/>
        </w:rPr>
      </w:pPr>
      <w:r>
        <w:rPr>
          <w:lang w:val="es-AR"/>
        </w:rPr>
      </w:r>
    </w:p>
    <w:p>
      <w:pPr>
        <w:pStyle w:val="TEXTO"/>
        <w:rPr/>
      </w:pPr>
      <w:r>
        <w:rPr>
          <w:b/>
          <w:lang w:val="es-AR"/>
        </w:rPr>
        <w:t>SR. PRESIDENTE (Di Pollina)</w:t>
      </w:r>
      <w:r>
        <w:rPr>
          <w:lang w:val="es-AR"/>
        </w:rPr>
        <w:t>.– Se va a votar la moción de reconsideración del artículo 10, formulada por el señor diputado Lacav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Tiene la palabra diputado Lacav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El texto que proponemos para el artículo 10 dice los siguiente: “Condiciones para la implementación integral. Modifícase el artículo 456 de la Ley 12.734 el que quedará redactado de la siguiente manera: Artículo 456. Vigencia. Ninguna disposición de este Código entrará en vigencia efectiva hasta tanto el Poder Ejecutivo resuelva encontrar reunidas las condiciones necesarias para un adecuado funcionamiento del mismo en cuyo caso establecerá la forma y fecha de puesta en vigor, la que no podrá superar el último día hábil del mes de junio del año 2009. Podrá disponer la implementación por circunscripción antes de dicha fecha en forma progresiva. A partir de la entrada en vigencia del Código en todo el territorio de la Provincia, queda derogada la 6740, sus modificaciones y todas las leyes que se le opongan, salvo en el caso de implementación progresiva”.</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ay varias consideraciones que quiero hacer. Si hay una abstención y ahora está haciendo una propuesta, me parece que primero habría que hacer una reconsideración de la abstención.</w:t>
      </w:r>
    </w:p>
    <w:p>
      <w:pPr>
        <w:pStyle w:val="TEXTO"/>
        <w:rPr>
          <w:b/>
          <w:b/>
          <w:lang w:val="es-AR"/>
        </w:rPr>
      </w:pPr>
      <w:r>
        <w:rPr>
          <w:b/>
          <w:lang w:val="es-AR"/>
        </w:rPr>
      </w:r>
    </w:p>
    <w:p>
      <w:pPr>
        <w:pStyle w:val="TEXTO"/>
        <w:rPr/>
      </w:pPr>
      <w:r>
        <w:rPr>
          <w:b/>
          <w:lang w:val="es-AR"/>
        </w:rPr>
        <w:t>SR. PRESIDENTE (Di Pollina)</w:t>
      </w:r>
      <w:r>
        <w:rPr>
          <w:lang w:val="es-AR"/>
        </w:rPr>
        <w:t>.– De todos modos, señor diputado Lamberto ¿acepta la modificación propuesta por el diputado Lacava?</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Nosotros mantenemos el texto previsto en el despacho.</w:t>
      </w:r>
    </w:p>
    <w:p>
      <w:pPr>
        <w:pStyle w:val="TEXTO"/>
        <w:rPr>
          <w:b/>
          <w:b/>
          <w:lang w:val="es-AR"/>
        </w:rPr>
      </w:pPr>
      <w:r>
        <w:rPr>
          <w:b/>
          <w:lang w:val="es-AR"/>
        </w:rPr>
      </w:r>
    </w:p>
    <w:p>
      <w:pPr>
        <w:pStyle w:val="TEXTO"/>
        <w:rPr/>
      </w:pPr>
      <w:r>
        <w:rPr>
          <w:b/>
          <w:lang w:val="es-AR"/>
        </w:rPr>
        <w:t>SR. PRESIDENTE (Di Pollina)</w:t>
      </w:r>
      <w:r>
        <w:rPr>
          <w:lang w:val="es-AR"/>
        </w:rPr>
        <w:t>.– Se va a votar el artículo 10 conforme el texto del dictamen de comisión que está en consideración.</w:t>
      </w:r>
    </w:p>
    <w:p>
      <w:pPr>
        <w:pStyle w:val="ACOTACION"/>
        <w:rPr>
          <w:lang w:val="es-AR"/>
        </w:rPr>
      </w:pPr>
      <w:r>
        <w:rPr>
          <w:lang w:val="es-AR"/>
        </w:rPr>
        <w:t>–</w:t>
      </w:r>
      <w:r>
        <w:rPr>
          <w:lang w:val="es-AR"/>
        </w:rPr>
        <w:tab/>
        <w:t>Resulta aprobado.</w:t>
      </w:r>
    </w:p>
    <w:p>
      <w:pPr>
        <w:pStyle w:val="ACOTACION"/>
        <w:numPr>
          <w:ilvl w:val="0"/>
          <w:numId w:val="9"/>
        </w:numPr>
        <w:rPr>
          <w:lang w:val="es-AR"/>
        </w:rPr>
      </w:pPr>
      <w:r>
        <w:rPr>
          <w:lang w:val="es-AR"/>
        </w:rPr>
        <w:t>Se aprueban los artículos 11 y 12; artículo 13, de forma.</w:t>
      </w:r>
    </w:p>
    <w:p>
      <w:pPr>
        <w:pStyle w:val="TEXTO"/>
        <w:rPr/>
      </w:pPr>
      <w:r>
        <w:rPr>
          <w:b/>
          <w:lang w:val="es-AR"/>
        </w:rPr>
        <w:t>SR. PRESIDENTE (Di Pollina)</w:t>
      </w:r>
      <w:r>
        <w:rPr>
          <w:lang w:val="es-AR"/>
        </w:rPr>
        <w:t>.– En consecuencia, el proyecto de ley recibe media sanción y se comunica a la Cámara de Senadores.</w:t>
      </w:r>
    </w:p>
    <w:p>
      <w:pPr>
        <w:pStyle w:val="Heading2"/>
        <w:rPr>
          <w:lang w:val="es-AR"/>
        </w:rPr>
      </w:pPr>
      <w:bookmarkStart w:id="117" w:name="__RefHeading___Toc202592802"/>
      <w:bookmarkEnd w:id="117"/>
      <w:r>
        <w:rPr>
          <w:lang w:val="es-AR"/>
        </w:rPr>
        <w:t>Ejecución de obras en el Sistema Ibarlucea y Arroyo Ludueña: aprobación conveni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Se lee:</w:t>
      </w:r>
      <w:r>
        <w:rPr>
          <w:sz w:val="12"/>
          <w:lang w:val="es-AR"/>
        </w:rPr>
        <w:t xml:space="preserve"> </w:t>
      </w:r>
      <w:hyperlink r:id="rId10">
        <w:r>
          <w:rPr>
            <w:rStyle w:val="InternetLink"/>
            <w:lang w:val="es-AR"/>
          </w:rPr>
          <w:t>Dictámenes de las comisiones de Obras y Servicios Públicos, de Presupuesto y Hacienda y de Asuntos Constitucionales y Legislación General; Expte. Nº 19.863 - PER – Mensaje Nº 3234</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18" w:name="__RefHeading___Toc202592803"/>
      <w:bookmarkEnd w:id="118"/>
      <w:r>
        <w:rPr>
          <w:lang w:val="es-AR"/>
        </w:rPr>
        <w:t>3º Festival Nacional de Cortometrajes: interés legislativo</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1">
        <w:r>
          <w:rPr>
            <w:rStyle w:val="InternetLink"/>
            <w:lang w:val="es-AR"/>
          </w:rPr>
          <w:t>Dictamen de la Comisión de Cultura y Medios de Comunicación Social; Expte. Nº 20.618 – FP-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9" w:name="__RefHeading___Toc202592804"/>
      <w:bookmarkEnd w:id="119"/>
      <w:r>
        <w:rPr>
          <w:lang w:val="es-AR"/>
        </w:rPr>
        <w:t>Participación de grupo de teatro “El Búho” en Festival Internacional “Festiniños”: interés legislativo</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2">
        <w:r>
          <w:rPr>
            <w:rStyle w:val="InternetLink"/>
            <w:lang w:val="es-AR"/>
          </w:rPr>
          <w:t>Dictamen de la Comisión de Cultura y Medios de Comunicación Social; Expte. Nº 20.619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0" w:name="__RefHeading___Toc202592805"/>
      <w:bookmarkEnd w:id="120"/>
      <w:r>
        <w:rPr>
          <w:lang w:val="es-AR"/>
        </w:rPr>
        <w:t>Murales realizados por el “Colectivo de Ex Presos Políticos y Sobrevivientes – Rosario”</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Se lee:</w:t>
      </w:r>
      <w:r>
        <w:rPr>
          <w:rFonts w:cs="Verdana" w:ascii="Verdana" w:hAnsi="Verdana"/>
          <w:lang w:val="es-AR"/>
        </w:rPr>
        <w:t xml:space="preserve"> </w:t>
      </w:r>
      <w:hyperlink r:id="rId13">
        <w:r>
          <w:rPr>
            <w:rStyle w:val="InternetLink"/>
            <w:lang w:val="es-AR"/>
          </w:rPr>
          <w:t>Dictamen de la Comisión de Cultura y Medios de Comunicación Social; Expte. Nº 20.632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1" w:name="__RefHeading___Toc202592806"/>
      <w:bookmarkEnd w:id="121"/>
      <w:r>
        <w:rPr>
          <w:lang w:val="es-AR"/>
        </w:rPr>
        <w:t>Menores de edad detenidos en primer cuatrimestre de 2008: informe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Se lee:</w:t>
      </w:r>
      <w:hyperlink r:id="rId14">
        <w:r>
          <w:rPr>
            <w:rStyle w:val="InternetLink"/>
            <w:lang w:val="es-AR"/>
          </w:rPr>
          <w:t xml:space="preserve"> Dictamen de la Comisión de Asuntos Constitucionales y Legislación General; Expte. Nº 20.603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2" w:name="__RefHeading___Toc202592807"/>
      <w:bookmarkEnd w:id="122"/>
      <w:r>
        <w:rPr>
          <w:lang w:val="es-AR"/>
        </w:rPr>
        <w:t>Estudios de sistemas de aguas en Vera para puesta en funcionamient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Se lee:</w:t>
      </w:r>
      <w:r>
        <w:rPr>
          <w:sz w:val="10"/>
          <w:lang w:val="es-AR"/>
        </w:rPr>
        <w:t xml:space="preserve"> </w:t>
      </w:r>
      <w:hyperlink r:id="rId15">
        <w:r>
          <w:rPr>
            <w:rStyle w:val="InternetLink"/>
            <w:lang w:val="es-AR"/>
          </w:rPr>
          <w:t>Dictamen de la Comisión de Obras y Servicios Públicos; Expte. Nº 20.483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3" w:name="__RefHeading___Toc202592808"/>
      <w:bookmarkEnd w:id="123"/>
      <w:r>
        <w:rPr>
          <w:lang w:val="es-AR"/>
        </w:rPr>
        <w:t>Garita en acceso a Ruta Prov. 83-S, La Gallareta</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6">
        <w:r>
          <w:rPr>
            <w:rStyle w:val="InternetLink"/>
            <w:lang w:val="es-AR"/>
          </w:rPr>
          <w:t>Dictamen de la Comisión de Obras y Servicios Públicos; Expte. Nº 20.544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4" w:name="__RefHeading___Toc202592809"/>
      <w:bookmarkEnd w:id="124"/>
      <w:r>
        <w:rPr>
          <w:lang w:val="es-AR"/>
        </w:rPr>
        <w:t>Adjudicación de terreno para traslado del Club de Fútbol Infantil Alfonso Corazi de Rosario</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17">
        <w:r>
          <w:rPr>
            <w:rStyle w:val="InternetLink"/>
            <w:lang w:val="es-AR"/>
          </w:rPr>
          <w:t>Dictámenes de las comisiones de Promoción Comunitaria y de Obras y Servicios Públicos; Expte. N° 20.048 – FP - UCR</w:t>
        </w:r>
      </w:hyperlink>
    </w:p>
    <w:p>
      <w:pPr>
        <w:pStyle w:val="TEXTO"/>
        <w:rPr/>
      </w:pPr>
      <w:r>
        <w:rPr>
          <w:b/>
          <w:lang w:val="es-AR"/>
        </w:rPr>
        <w:t>SR. PRESIDENTE (Di Pollina)</w:t>
      </w:r>
      <w:r>
        <w:rPr>
          <w:lang w:val="es-AR"/>
        </w:rPr>
        <w:t>.– En consideración el dictamen de la Comisión de Obras y Servicios Público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5" w:name="__RefHeading___Toc202592810"/>
      <w:bookmarkEnd w:id="125"/>
      <w:r>
        <w:rPr>
          <w:lang w:val="es-AR"/>
        </w:rPr>
        <w:t>Reincorporación de agentes cesanteados por régimen militar: tratamiento en sesiones extraordinarias de la ampliación de plazo y la extensión de beneficio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8">
        <w:r>
          <w:rPr>
            <w:rStyle w:val="InternetLink"/>
            <w:lang w:val="es-AR"/>
          </w:rPr>
          <w:t>Dictámenes de las comisiones de Asuntos Laborales, Gremiales y de Previsión, de Derechos y Garantías y de Asuntos Comunales; Expte. Nº 20.119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1"/>
        <w:rPr>
          <w:lang w:val="es-AR"/>
        </w:rPr>
      </w:pPr>
      <w:bookmarkStart w:id="126" w:name="__RefHeading___Toc202592811"/>
      <w:bookmarkEnd w:id="126"/>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21 y 27.</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27" w:name="__RefHeading___Toc202592812"/>
      <w:bookmarkEnd w:id="127"/>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w:instrText>
      </w:r>
      <w:r>
        <w:rPr>
          <w:lang w:val="es-AR" w:eastAsia="en-US"/>
        </w:rPr>
        <w:fldChar w:fldCharType="separate"/>
      </w:r>
      <w:r>
        <w:rPr>
          <w:lang w:val="es-AR" w:eastAsia="en-US"/>
        </w:rPr>
      </w:r>
      <w:r>
        <w:rPr>
          <w:lang w:val="es-AR" w:eastAsia="en-US"/>
        </w:rPr>
        <w:fldChar w:fldCharType="end"/>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pPr>
      <w:r>
        <w:rPr>
          <w:lang w:val="es-AR" w:eastAsia="en-US"/>
        </w:rPr>
        <w:t>AVKIN, Pablo</w:t>
      </w:r>
      <w:r>
        <w:rPr>
          <w:lang w:val="en-US" w:eastAsia="en-US"/>
        </w:rPr>
        <w:tab/>
        <w:t>14, 25, 53, 56, 57</w:t>
      </w:r>
    </w:p>
    <w:p>
      <w:pPr>
        <w:pStyle w:val="Index1"/>
        <w:tabs>
          <w:tab w:val="clear" w:pos="708"/>
          <w:tab w:val="right" w:pos="8494" w:leader="dot"/>
        </w:tabs>
        <w:rPr/>
      </w:pPr>
      <w:r>
        <w:rPr>
          <w:lang w:val="es-AR" w:eastAsia="en-US"/>
        </w:rPr>
        <w:t>IESTRA, Antonio</w:t>
      </w:r>
      <w:r>
        <w:rPr>
          <w:lang w:val="en-US" w:eastAsia="en-US"/>
        </w:rPr>
        <w:tab/>
        <w:t>18, 28</w:t>
      </w:r>
    </w:p>
    <w:p>
      <w:pPr>
        <w:pStyle w:val="IndexHeading"/>
        <w:keepNext w:val="true"/>
        <w:tabs>
          <w:tab w:val="clear" w:pos="708"/>
          <w:tab w:val="right" w:pos="8494" w:leader="dot"/>
        </w:tabs>
        <w:rPr>
          <w:b w:val="false"/>
          <w:b w:val="false"/>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13, 19, 24</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pPr>
      <w:r>
        <w:rPr>
          <w:lang w:val="es-AR" w:eastAsia="en-US"/>
        </w:rPr>
        <w:t>LAMBERTO, Raúl</w:t>
      </w:r>
      <w:r>
        <w:rPr>
          <w:lang w:val="en-US" w:eastAsia="en-US"/>
        </w:rPr>
        <w:tab/>
        <w:t>20, 31, 57, 77, 78</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pPr>
      <w:r>
        <w:rPr>
          <w:lang w:val="es-AR" w:eastAsia="en-US"/>
        </w:rPr>
        <w:t>MAURI, Luis</w:t>
      </w:r>
      <w:r>
        <w:rPr>
          <w:lang w:val="en-US" w:eastAsia="en-US"/>
        </w:rPr>
        <w:tab/>
        <w:t>67</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pPr>
      <w:r>
        <w:rPr>
          <w:lang w:val="es-AR" w:eastAsia="en-US"/>
        </w:rPr>
        <w:t>MASCHERONI, Santiago</w:t>
      </w:r>
      <w:r>
        <w:rPr>
          <w:lang w:val="en-US" w:eastAsia="en-US"/>
        </w:rPr>
        <w:tab/>
        <w:t>14, 15, 30, 70</w:t>
      </w:r>
    </w:p>
    <w:p>
      <w:pPr>
        <w:pStyle w:val="Index1"/>
        <w:tabs>
          <w:tab w:val="clear" w:pos="708"/>
          <w:tab w:val="right" w:pos="8494" w:leader="dot"/>
        </w:tabs>
        <w:rPr/>
      </w:pPr>
      <w:r>
        <w:rPr>
          <w:lang w:val="es-AR" w:eastAsia="en-US"/>
        </w:rPr>
        <w:t>MENNA, Alfredo</w:t>
      </w:r>
      <w:r>
        <w:rPr>
          <w:lang w:val="en-US" w:eastAsia="en-US"/>
        </w:rPr>
        <w:tab/>
        <w:t>19</w:t>
      </w:r>
    </w:p>
    <w:p>
      <w:pPr>
        <w:pStyle w:val="Index1"/>
        <w:tabs>
          <w:tab w:val="clear" w:pos="708"/>
          <w:tab w:val="right" w:pos="8494" w:leader="dot"/>
        </w:tabs>
        <w:rPr/>
      </w:pPr>
      <w:r>
        <w:rPr>
          <w:lang w:val="es-AR" w:eastAsia="en-US"/>
        </w:rPr>
        <w:t>SIMONIELLO, Leonardo</w:t>
      </w:r>
      <w:r>
        <w:rPr>
          <w:lang w:val="en-US" w:eastAsia="en-US"/>
        </w:rPr>
        <w:tab/>
        <w:t>19, 20, 21, 30</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pPr>
      <w:r>
        <w:rPr>
          <w:lang w:val="es-AR" w:eastAsia="en-US"/>
        </w:rPr>
        <w:t>RAMÍREZ, Victoria</w:t>
      </w:r>
      <w:r>
        <w:rPr>
          <w:lang w:val="en-US" w:eastAsia="en-US"/>
        </w:rPr>
        <w:tab/>
        <w:t>13</w:t>
      </w:r>
    </w:p>
    <w:p>
      <w:pPr>
        <w:pStyle w:val="Index1"/>
        <w:tabs>
          <w:tab w:val="clear" w:pos="708"/>
          <w:tab w:val="right" w:pos="8494" w:leader="dot"/>
        </w:tabs>
        <w:rPr/>
      </w:pPr>
      <w:r>
        <w:rPr>
          <w:lang w:val="es-AR" w:eastAsia="en-US"/>
        </w:rPr>
        <w:t>REUTEMANN, Roberto</w:t>
      </w:r>
      <w:r>
        <w:rPr>
          <w:lang w:val="en-US" w:eastAsia="en-US"/>
        </w:rPr>
        <w:tab/>
        <w:t>17, 25</w:t>
      </w:r>
    </w:p>
    <w:p>
      <w:pPr>
        <w:pStyle w:val="Index1"/>
        <w:tabs>
          <w:tab w:val="clear" w:pos="708"/>
          <w:tab w:val="right" w:pos="8494" w:leader="dot"/>
        </w:tabs>
        <w:rPr/>
      </w:pPr>
      <w:r>
        <w:rPr>
          <w:lang w:val="es-AR" w:eastAsia="en-US"/>
        </w:rPr>
        <w:t>SCATAGLINI, Marcelo</w:t>
      </w:r>
      <w:r>
        <w:rPr>
          <w:lang w:val="en-US" w:eastAsia="en-US"/>
        </w:rPr>
        <w:tab/>
        <w:t>38, 66</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pPr>
      <w:r>
        <w:rPr>
          <w:lang w:val="es-AR" w:eastAsia="en-US"/>
        </w:rPr>
        <w:t>FRANA, Silvina</w:t>
      </w:r>
      <w:r>
        <w:rPr>
          <w:lang w:val="en-US" w:eastAsia="en-US"/>
        </w:rPr>
        <w:tab/>
        <w:t>17, 69</w:t>
      </w:r>
    </w:p>
    <w:p>
      <w:pPr>
        <w:pStyle w:val="Index1"/>
        <w:tabs>
          <w:tab w:val="clear" w:pos="708"/>
          <w:tab w:val="right" w:pos="8494" w:leader="dot"/>
        </w:tabs>
        <w:rPr/>
      </w:pPr>
      <w:r>
        <w:rPr>
          <w:lang w:val="es-AR" w:eastAsia="en-US"/>
        </w:rPr>
        <w:t>LACAVA, Mario</w:t>
      </w:r>
      <w:r>
        <w:rPr>
          <w:lang w:val="en-US" w:eastAsia="en-US"/>
        </w:rPr>
        <w:tab/>
        <w:t>20, 53, 57, 60, 78</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15, 40</w:t>
      </w:r>
    </w:p>
    <w:p>
      <w:pPr>
        <w:pStyle w:val="Index1"/>
        <w:tabs>
          <w:tab w:val="clear" w:pos="708"/>
          <w:tab w:val="right" w:pos="8494" w:leader="dot"/>
        </w:tabs>
        <w:rPr/>
      </w:pPr>
      <w:r>
        <w:rPr>
          <w:lang w:val="en-US" w:eastAsia="en-US"/>
        </w:rPr>
        <w:t>MONTI, Alberto</w:t>
      </w:r>
      <w:r>
        <w:rPr/>
        <w:tab/>
        <w:t>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ronetPS">
    <w:altName w:val="Corone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3921254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189599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widowControl/>
      <w:spacing w:lineRule="auto" w:line="360"/>
    </w:pPr>
    <w:rPr>
      <w:color w:val="000000"/>
      <w:sz w:val="20"/>
      <w:lang w:val="es-ES"/>
    </w:rPr>
  </w:style>
  <w:style w:type="paragraph" w:styleId="TextBodyIndent">
    <w:name w:val="Body Text Indent"/>
    <w:basedOn w:val="Normal"/>
    <w:pPr>
      <w:spacing w:lineRule="auto" w:line="360"/>
      <w:ind w:firstLine="708"/>
    </w:pPr>
    <w:rPr>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863.doc" TargetMode="External"/><Relationship Id="rId11" Type="http://schemas.openxmlformats.org/officeDocument/2006/relationships/hyperlink" Target="../../Expedientes%202008/exp20618.doc" TargetMode="External"/><Relationship Id="rId12" Type="http://schemas.openxmlformats.org/officeDocument/2006/relationships/hyperlink" Target="../../Expedientes%202008/exp20619.doc" TargetMode="External"/><Relationship Id="rId13" Type="http://schemas.openxmlformats.org/officeDocument/2006/relationships/hyperlink" Target="../../Expedientes%202008/exp20632.doc" TargetMode="External"/><Relationship Id="rId14" Type="http://schemas.openxmlformats.org/officeDocument/2006/relationships/hyperlink" Target="../../Expedientes%202008/exp20603.doc" TargetMode="External"/><Relationship Id="rId15" Type="http://schemas.openxmlformats.org/officeDocument/2006/relationships/hyperlink" Target="../../Expedientes%202008/exp20483.doc" TargetMode="External"/><Relationship Id="rId16" Type="http://schemas.openxmlformats.org/officeDocument/2006/relationships/hyperlink" Target="../../Expedientes%202008/exp20544.doc" TargetMode="External"/><Relationship Id="rId17" Type="http://schemas.openxmlformats.org/officeDocument/2006/relationships/hyperlink" Target="../../Expedientes%202008/exp20048.doc" TargetMode="External"/><Relationship Id="rId18" Type="http://schemas.openxmlformats.org/officeDocument/2006/relationships/hyperlink" Target="../../Expedientes%202008/exp20119.doc"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03:00Z</dcterms:created>
  <dc:creator>taquigrafos</dc:creator>
  <dc:description/>
  <dc:language>en-US</dc:language>
  <cp:lastModifiedBy>taquigrafos</cp:lastModifiedBy>
  <dcterms:modified xsi:type="dcterms:W3CDTF">2008-07-01T02:42:00Z</dcterms:modified>
  <cp:revision>43</cp:revision>
  <dc:subject/>
  <dc:title>Cámara de Diputados de la Provincia de Santa Fe</dc:title>
</cp:coreProperties>
</file>